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BELIEVER’S SONGBOOK</w:t>
      </w:r>
      <w:r>
        <w:rPr>
          <w:rFonts w:cs="Verdana" w:ascii="Verdana" w:hAnsi="Verdana"/>
          <w:sz w:val="18"/>
        </w:rPr>
        <w:br/>
        <w:t xml:space="preserve">Cloverdale Bibleway Compilation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</w:t>
        <w:tab/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ONLY BELIEVE</w:t>
        <w:tab/>
        <w:tab/>
        <w:t>C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ear not, little flock, from the cross to the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throne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om death into life He went for Hi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own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power in earth, all power abov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 given to Him for the flock of His lov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ly believe, only believ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things are possible, only believe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ly believe, only believ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things are possible, only believ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(Lord, I believe...)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(Lord, I receive...)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(Jesus here...)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ear not, little flock, He goeth ahea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r shepherd selecteth the path you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must tread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 waters of Marah He’ll sweeten for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the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drank all the bitter in Gethseman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ear not, little flock, what ever your lot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He enters all rooms,” the doors being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shut;”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never forsakes, He never is gon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o count on His presence in darkness and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dawn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 xml:space="preserve">I BELIEVE GOD </w:t>
        <w:tab/>
        <w:t>B flat</w:t>
        <w:tab/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believe God! I believe God!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k what you will and it shall be done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rust and obey, believe it and say: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believe, I believe God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f you want salvation now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e Holy Ghost and power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ust trust and obey, believe it and say: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believe, I believe God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REACH OUT, TOUCH THE LORD</w:t>
        <w:tab/>
        <w:tab/>
        <w:t>F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ach out and touch the Lor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 He goes by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’ll find He’s not too busy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hear your heart’s cry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s passing by this moment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r needs to supply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ach out and touch the Lor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 He goes by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LINING BY FAITH</w:t>
        <w:tab/>
        <w:t>E flat</w:t>
        <w:tab/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care not today what the morrow may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bring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 shadow or sunshine or rain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Lord I know ruleth o’er everything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all of my worry is vain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ining by faith, in Jesus abov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rusting, confiding in His great love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om all harm safe in His sheltering arm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living by faith and feel no alarm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ough tempest may blow and the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stormclouds aris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bscuring the brightness of lif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never alarmed at the overcast skies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Master looks on at the strif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know that He safely will carry m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through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 matter what evils betid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hy should I then care, though the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tempest may blow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 Jesus walks close to my sid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ur Lord will return to this earth some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sweet day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ur troubles will then all be o’er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Master so gently will lead us away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yond that blest heavenly shor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HALLELUJAH, WE SHALL RISE</w:t>
        <w:tab/>
        <w:tab/>
        <w:t>F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he resurrection morning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the trump of God shall soun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shall rise, (Hallelujah!) we shall rise!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n the saints will come rejoicing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no tears will e’er be foun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shall rise, (Hallelujah!) we shall ris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shall rise, (Hallelujah!)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shall rise! (Amen!)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shall rise! (Hallelujah!)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he resurrection morning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death’s prison bars are broken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shall rise, (Hallelujah!) we shall ris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he resurrection morning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at a meeting it will b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shall rise, (Hallelujah!) we shall rise!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our fathers and our mothers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our loved ones we shall se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shall rise, (Hallelujah!) we shall ris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he resurrection morning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lessed thought it is to m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shall rise, (Hallelujah!) we shall rise!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shall see my blessed Saviour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o so freely died for m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shall rise, (Hallelujah!) we shall ris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he resurrection morning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shall meet Him in the air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shall rise, (Hallelujah!) we shall ris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be carried up to glory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our home so bright and fair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shall rise, (Hallelujah!) we shall ris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FEELING SO MUCH BETTER</w:t>
        <w:tab/>
        <w:tab/>
        <w:t>F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eeling so much better talking about this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good old Way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eeling so much better talking about the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Lord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et’s go on, let’s go on talking about this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good old Way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et’s go on, let’s go on talking about the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Lord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 devil he don’t like it, talking about this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good old Way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 devil he don’t like it, talking about the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Lord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, let’s go on, let’s go on talking about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this good old Way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et’s go on, let’s go on talking about the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Lord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TEACH ME, LORD, TO WAIT</w:t>
        <w:tab/>
        <w:tab/>
        <w:t>F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each me, Lord, to wait down on my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knees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ll in Your own good time You answer my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pleas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ach me not to rely on what others do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ut to wait in prayer for an answer from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You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y that wait upon the Lord, shall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renew their strength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y shall mount up with wings as eagles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y shall run and not be weary, they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shall walk and not faint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ach me, Lord, teach me, Lord, to wait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ach me, Lord, to wait while hears ar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aflam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lp me humble my pride and call on Your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Name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Keep my faith renewed, keep my eyes on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The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lp me be on this earth what You want me to b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MARVELOUS GRACE</w:t>
        <w:tab/>
        <w:tab/>
        <w:t>F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rvelous grace of our loving Lor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race that exceeds our sin and our guilt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nder on Calvary’s mount outpoure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re where the Blood of the Lamb was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spilt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race, grace, God’s grac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race that will pardon and cleanse within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race, grace, God’s grac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race that is greater than all our sin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n and despair like the sea waves cold, Threaten the soul with infinite loss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race that is greater, yes, grace untol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ints to the refuge, the Mighty Cross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rk is the stain that we cannot hid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at can avail to wash it away?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ok! there is flowing a crimson tide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iter than snow you may be today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rvelous, infinite, matchless grac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eely bestowed on all who believe!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 that are longing to see His fac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ll you this moment His grace receive?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WHEN THE REDEEMED GATHER</w:t>
        <w:tab/>
        <w:tab/>
        <w:t>F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am thinking of the rapture in our blesse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home on high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the redeemed are gathering in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w we’ll raise the heavenly anthem in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that city in the sky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the redeemed are gathering in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the redeemed are gathering in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ashed like snow, and free from all sin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w we will shout, and how we will sing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the redeemed are gathering in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re will be a great procession over on the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streets of gol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the redeemed are gathering in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what music, O what singing, o’er the city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will be rolle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the redeemed are gathering in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ints will sing redemption’s story with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their voices clear and strong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the redeemed are gathering in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n the angels all will listen, for they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cannot join that song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the redeemed are gathering in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n the Saviour will give orders to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prepare the banquet boar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the redeemed are gathering in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we’ll hear His invitation, “Come, y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blessed of the Lord,”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the redeemed are gathering in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SOME GOLDEN DAYBREAK</w:t>
        <w:tab/>
        <w:tab/>
        <w:t>F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me glorious morning sorrow will ceas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me glorious morning all will be peace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artaches all ended, schooldays all don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aven will open, Jesus will com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me golden daybreak, Jesus will come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me golden daybreak, battles all won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ll shout the victory, break through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the blu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me golden daybreak, for me, for you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d hearts will gladden, all shall be bright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od-bye forever to earth’s dark night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anged in a moment, like Him to b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, glorious daybreak, Jesus I’ll se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, what a meeting, there in the skies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 tears nor crying shall dim our eyes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ved ones united eternally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, what a daybreak that morn will b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1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OH, HOW I LOVE JESUS</w:t>
        <w:tab/>
        <w:tab/>
        <w:t>F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 is a name I love to hear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love to sing its worth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sounds like music in mine ear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sweetest name on earth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, how I love Jesus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, how I love Jesus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, how I love Jesus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cause He first loved m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(He’ll never forsake me...)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tells me of a Savior’s lov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o died to set me free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tells me of His precious blood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sinner’s perfect plea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tells me what my Father hath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store for every day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ough I tread a darksome path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eilds sunshine all the way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tells of One whose loving heart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n feel my deepest wo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o in each sorrow bears a part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none can bear below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2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FILL MY WAY WITH LOVE</w:t>
        <w:tab/>
        <w:t>E flat</w:t>
        <w:tab/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me walk, blessed Lord, in the way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Thou hast gon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ading straight to the land above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Giving cheer everywhere, to the sad and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the lon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ll my way every day with lov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ll my way every day with lov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 I walk with the heavenly Dove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et me go all the while, with a song and a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smil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ll my way every day with lov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eep me close to the side of my Saviour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and Guid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me never in darkness rove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eep my path free from wrath, and my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soul satisfie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ll my way every day with lov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on the race will be o’er, and I’ll travel no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mor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t abide in my home above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et me sing, blessed King, all the way to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the shor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ll my way every day with lov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3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I LOVE HIM</w:t>
        <w:tab/>
        <w:tab/>
        <w:t>C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ne from my heart the world and all it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charms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w, through the blood, I’m saved from all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alarms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wn at the cross my heart is bending low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precious blood of Jesus cleans whit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as snow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love Him, I love Him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cause He first loved m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purchased my salvation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 Calvary’s tre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ce I was lost, and ‘way down deep in sin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ce was a slave to passions fierc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within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ce was afraid to trust a loving God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t now I’m cleansed from every stain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through Jesus’ blood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ce I was bound, but now I am set free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ce, I was blind, but now the light I see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ce I was dead, but now in Christ I liv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o tell the world around the peace that He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doth giv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4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ZION’S HILL</w:t>
        <w:tab/>
        <w:tab/>
        <w:t>F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 waits for me a glad tomorrow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re gates of pearl swing open wid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when I’ve passed this vale of sorrow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ll camp upon the other sid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me day beyond the reach of mortal ken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me day, God only knows just where an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when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wheels of mortal life shall all stan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still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 shall go to dwell on Zion’s hill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me day I’ll hear the angels singing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yond the shadows of the tomb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all the bells of heaven ringing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ile saints are singing, “Home, sweet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Home.”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me day  my labors will be ende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all my wand’rings will be o’er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all earth’s broken ties be mende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 shall sigh and weep no mor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me day the dark clouds will be rifte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all the night of gloom be past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all life’s burdens will be lifte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day of rest shall dawn at last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5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I SHALL NOT BE MOVED</w:t>
        <w:tab/>
        <w:tab/>
        <w:t>G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is my Saviour, I shall not be moved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His love and favour, I shall not b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moved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Just like a tree that’s planted by the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waters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shall not be moved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shall not be, I shall not be move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shall not be, I shall not be moved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Just like a tree that’s planted by the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waters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shall not be moved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my Christ abiding, I shall not be moved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His love I’m hiding, I shall not be moved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Just like a tree that’s planted by the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waters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shall not be moved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 I trust Him ever, I shall not be moved: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will fail me never, I shall not be moved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Just like a tree that’s planted by the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waters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shall not be moved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n His word I’m feeding, I shall not be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move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s the One that’s leading, I shall not b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move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Just like a tree that’s planted by the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waters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shall not be moved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lory hallelujah, I shall not be moved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chored in Jehovah, I shall not be moved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Just like a tree that’s planted by the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waters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shall not be moved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His love abiding, I shall not be moved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n Him confiding, I shall not be moved: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Just like a tree that’s planted by the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waters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shall not be moved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ough all hell assail me, I shall not be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moved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will not fail me, I shall not be moved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Just like a tree that’s planted by the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waters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shall not be moved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ugh the tempest rages, I shall not b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move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 the Rock of Ages, I shall not be moved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Just like a tree that’s planted by the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waters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shall not be moved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6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I FEEL LIKE TRAVELING ON</w:t>
        <w:tab/>
        <w:tab/>
        <w:t>F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heavenly home is bright and fair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 feel like traveling on,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 pain, nor death can enter ther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feel like traveling on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es, I feel like traveling on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feel like traveling on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heavenly home is bright and fair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feel like traveling on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s glittering towers the sun outshin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feel like traveling on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heavenly mansion shall be min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feel like traveling on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others seek a home below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feel like traveling on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ich flames devour, or waves o’er flow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feel like traveling on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lord has been so good to m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feel like traveling on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til that blessed home I se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feel like traveling on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7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I AM MARKED</w:t>
        <w:tab/>
        <w:t>A flat</w:t>
        <w:tab/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have lost my reputation since I turned my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back on sin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nd a lot of friends went from me since I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let my Saviour in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ow they pass me by unknown, when they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once passed with a smile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w they say I’m very foolish, and they say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I’m out of styl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am marked, marked, marke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am marked, now wherever I go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am marked, marked, marke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ust what I am everyone seems to know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am sealed, sealed, seale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am sealed by His Spirit Divine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glory to God! Hallelujah! Amen!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am His and I know that He is min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ll, they say my life is ruined, and my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talent thrown away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ey cannot understand it, for I ha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such plans one day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ut I know what I surrendered when I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promised I’d go through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 gained far more glory since Go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made me over new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8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WINGS OF A DOVE</w:t>
        <w:tab/>
        <w:tab/>
        <w:t>C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ah had drifte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 the floods many day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searched for lan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various way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roubles he had som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t not from abov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d gave him His sign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 the wings of a dov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 the wings of a snow-white dov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d sends His pure, sweet lov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 sign from above,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 the wings of a dov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, our Saviour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me to earth one day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was born in a stabl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a manger of hay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ugh here rejecte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t not from abov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d gave us His sign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 the wings of a dov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ugh I have suffere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many a way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cried for healing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oth night and day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ith wasn’t forgotten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y the Father abov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gave me His sign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 the wings of a dov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9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BEYOND THE SUNSET</w:t>
        <w:tab/>
        <w:t>D flat</w:t>
        <w:tab/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yond the sunset, O blissful morning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with our Saviour heaven is begun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arth’s toiling ended, O glorious dawning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yond the sunset, when day is don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yond the sunset no clouds will gather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 storms will threaten, no fears annoy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day of gladness, O day unending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yond the sunset, eternal joy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yond the sunset, a hand will guide m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God, the Father, whom I adore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His glorious presence, His words of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welcom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ll be my portion on that fair shor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yond the sunset, O glad reunion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th our dear loved ones who’ve gon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befor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hat fair homeland we’ll know no parting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yond the sunset forevermor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SHALL WE GATHER AT THE RIVER</w:t>
        <w:tab/>
        <w:tab/>
        <w:t>C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hall we gather at the river,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re bright angel feet have tro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th its crystal tide forever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lowing from the throne of God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es, we’ll gather at the river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beautiful, the beautiful river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ather with the saints at the river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flows from the throne of God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 the bosom of the river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re the Saviour-King we own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shall meet and sorrow never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‘</w:t>
      </w:r>
      <w:r>
        <w:rPr>
          <w:rFonts w:cs="Verdana" w:ascii="Verdana" w:hAnsi="Verdana"/>
          <w:sz w:val="18"/>
        </w:rPr>
        <w:t>Neath the glory of the thron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 the margin of the river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ashing up its silver spray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will walk and worship ever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the happy, golden day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re we reach the shining river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y we every burden down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race our spirits will deliver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provide a robe and crown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 the smiling of the river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irror of the Saviour’s fac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ints whom death will never sever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ift their songs of saving grac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on we’ll reach the shining river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on our pilgrimage will cease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on our happy hearts will quiver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th the melody of peac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1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MUST JESUS BEAR ALONE?</w:t>
        <w:tab/>
        <w:tab/>
        <w:t>G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ust Jesus bear the cross alon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all the world go free?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, there’s a cross for every on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ere’s a cross for m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consecrated cross I’ll bear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ll death shall set me fre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en go home my crown to wear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there’s a crown for m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pon the crystal pavement, down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 Jesus’ Pierced feet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th joy I’ll cast my golden crown,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His dear name repeat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precious cross! O glorious crown!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resurrection day!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e angels from the stars come down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bear my soul away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2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WON’T IT BE WONDERFUL?</w:t>
        <w:tab/>
        <w:tab/>
        <w:t>G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hen with the Saviour we enter the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glorylan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n’t it be wonderful there?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nded the troubles and cares of the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storylan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n’t it be wonderful there?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n’t it be wonderful there?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ving no burdens to bear?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oyously singing with heart-bells all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ringing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won’t it be wonderful there?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alking and talking with Christ, th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supernal On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n’t it be wonderful there?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aising adoring the matchless eternal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On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n’t it be wonderful there?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re where the tempest will never be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sweeping us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n’t it be wonderful there?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ure that forever the Lord will be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keeping us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n’t it be wonderful there?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3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WHEN I REACH THAT CITY</w:t>
        <w:tab/>
        <w:tab/>
        <w:t>F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 the top of Mount Zion is a city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e earth with glory it doth fill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shall look on its beauty in the morning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I reach that city on the hill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, that city on Mount Zion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’ a pilgrim, yet I love thee still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ll not leave thee, through the ages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I reach that city on the hill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invited to come home to that city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the Word says, “Whosoever will,”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’ll find there a mansion for m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waiting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I reach that city on the hill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ath will never molest me in that city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ever leave me lying cold and chill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’ll enter to live up there forever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I reach that city on the hill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 I’ll stay here until my Saviour calls m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rying daily to perform His will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n He’ll say unto me, “Well done,”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up yonder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I reach that city in the hill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4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I AM RESOLVED</w:t>
        <w:tab/>
        <w:t>A flat</w:t>
        <w:tab/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am resolved no longer to linger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armed by the world’s delight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ngs that are higher, things that ar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nobler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se have allured my sight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ill hasten to Him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sten so glad and fre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, greatest, highest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ill come to The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 am resolved to go to the Saviour,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aving my sin and strife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is the true One, He is the just On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hath the words of lif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am resolved to follow the Saviour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ithful and true each day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ed what He sayeth, do what He willeth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is the living way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am resolved to enter the kingdom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aving the paths of sin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iends may oppose me, foes may beset m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ill will I enter in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am resolved, and who will go with me?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e, friends, without delay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ught by the Bible, led by the Spirit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’ll walk the heavenly way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5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JESUS IS THE ONE</w:t>
        <w:tab/>
        <w:tab/>
        <w:t>F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the day is dark before you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e clouds are hanging low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 is One who watches o’er you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verywhere that you may go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is the one, yes He’s the only on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Him have His way until the day is done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He speaks, you know the clouds will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have to go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ust because He loves you so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if you are sad and lonely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ife is but an empty tomb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eathe a prayer to Jesus only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will drive away the gloom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you come to cross the river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will be your friend and guide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 can live with Him forever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ver on the other sid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6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OPEN MY EYES, THAT I MAY SEE</w:t>
        <w:tab/>
        <w:t>B flat</w:t>
        <w:tab/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pen my eyes, that I may se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limpses of truth Thou hast for me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lace in my hands the wonderful key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shall unclasp, and set me fre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lently now I wait for The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ady my God, Thy will to see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pen my eyes, illumine m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pirit Divine!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pen my ears, that I may hear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oices of truth Thou sendest dear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while the wave-notes fall on my ear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verything false will disappear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pen my mouth, and let me bear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ladly the warm truth everywhere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pen my heart, and let me prepar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ve with Thy children thus to shar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7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THE LOVE OF GOD</w:t>
        <w:tab/>
        <w:tab/>
        <w:t>C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love of God is greater far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n tongue or pen can ever tell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goes beyond the highest star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reaches to the lowest hell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guilty pair, bowed down with car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d gave His Son to win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erring child He reconcile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pardoned from his sin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, love of God, how rich and pure!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w measureless and strong!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shall forevermore endur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saints and angels song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hoary time shall pass away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earthly thrones and kingdoms fall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men who here refuse to pray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 rocks and hills and mountains call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d’s love, so sure, shall still endur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measureless and strong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deeming grace to Adam’s rac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saints and angels’ song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uld we with ink the ocean fill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were the skies of parchment made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re every stalk on earth a quill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every man a scribe by trade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write the love of God abov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uld drain the ocean dry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r could the scroll contain the whol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ugh stretched from sky to sky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8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The Meeting In The Air</w:t>
        <w:tab/>
        <w:t xml:space="preserve">   B Flat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 have heard of little Moses in the bulrush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 have heard of fearless David and his sling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You have heard the story told of dreaming </w:t>
        <w:tab/>
        <w:t>Joseph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of Jonah and the whale you often sing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 are many, many others through the Bibl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should like to meet them all, I do declare!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y and by the Lord will surely let us meet them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 the meeting in the air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 is going to be a meeting in the air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he sweet, sweet by and by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am going to meet you, meet you ther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hat home beyond the sky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uch singing you will hear, never heard by mortal </w:t>
        <w:tab/>
        <w:t>ear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‘</w:t>
      </w:r>
      <w:r>
        <w:rPr>
          <w:rFonts w:cs="Verdana" w:ascii="Verdana" w:hAnsi="Verdana"/>
          <w:sz w:val="18"/>
        </w:rPr>
        <w:t>Twill be glorious, I do declare!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God’s own Son will be the leading On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 the meeting in the air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any things will there be missing, in that </w:t>
        <w:tab/>
        <w:t>meeting: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the mourners bench will have no place at all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re will never be a sermon preached to </w:t>
        <w:tab/>
        <w:t>sinners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the sinner had refused to heed the call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re will be no mourning over wayward loved </w:t>
        <w:tab/>
        <w:t>ones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 will be no lonely nights of pleading prayer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our burdens and our anguish will be lifte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 that meeting in the Air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 the doubters will be missing altogether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the skeptics will be absent on that day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 will be no grumblers present to disturb us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e Achans will be busy far away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re the saints will have His “seal upon their </w:t>
        <w:tab/>
        <w:t>foreheads,”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ressed in raiment none but ransomed ones can </w:t>
        <w:tab/>
        <w:t>wear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ll who have the wedding garments will be </w:t>
        <w:tab/>
        <w:t>present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 the meeting in the air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9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JESUS NEVER FAILS</w:t>
      </w:r>
      <w:r>
        <w:rPr>
          <w:rFonts w:cs="Verdana" w:ascii="Verdana" w:hAnsi="Verdana"/>
          <w:sz w:val="18"/>
        </w:rPr>
        <w:t>____________________</w:t>
      </w:r>
      <w:r>
        <w:rPr>
          <w:rFonts w:cs="Verdana" w:ascii="Verdana" w:hAnsi="Verdana"/>
          <w:sz w:val="18"/>
          <w:u w:val="single"/>
        </w:rPr>
        <w:t>F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never fails, Jesus never fails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aven and earth will pass away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t Jesus never fails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br w:type="column"/>
      </w:r>
      <w:r>
        <w:rPr>
          <w:rFonts w:cs="Verdana" w:ascii="Verdana" w:hAnsi="Verdana"/>
          <w:sz w:val="18"/>
        </w:rPr>
        <w:t>30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THE OLD TIME RELIGION________________G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’s the old-time Holy Spirit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e devil won’t go near It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’s the reason people fear It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t it’s good enough for m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ive me that old-time religion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ive me that old-time religion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ive me that old-time religion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’s good enough for m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will make you stop your lying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will save you when you’re dying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will start the devil flying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t’s good enough for m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’s so good I want no other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It makes me love my brother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t brings things from under cover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t’s good enough for m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It was good in the fiery furnace. . . )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It was good for Paul and Silas. . . )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It was good for our fathers. . . )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Makes me love everybody. . . )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It will do when I am dying. . .)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It will take us all to Heaven. . .)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1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JESUS, THE LIGHT________________E flat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ye saints of light proclaim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, the light of the world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ife and mercy in His nam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, the light of the world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’ll walk in the light, beautiful light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e where the dewdrops of mercy are bright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hine all around us by day and by night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, the light of the world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ar the Saviour’s earnest call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, the light of the world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nd the Gospel truth to all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, the light of the world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y not seek Him then today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, the light of the world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 with truth the narrow way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, the light of the world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me, confess Him as your King,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, the light of the world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n the bells of heaven will ring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, the light of the world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2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SHINE ON ME__________________________F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hine on me, Lord, shine on m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the light from the Lighthouse shine on me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hine on me, Lord, shine on m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the light from the Lighthouse shine on m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3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 xml:space="preserve">IT’S DRIPPING WITH BLOOD___________E flat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first one to die for this Holy Ghost plan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as John the Baptist, but he died like a man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n came the Lord Jesus, they crucified Him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He taught that the Spirit would save men from </w:t>
        <w:tab/>
        <w:t>sin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t’s dripping with blood, yes, it’s dripping with </w:t>
        <w:tab/>
        <w:t>bloo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s Holy Ghost Gospel is dripping with bloo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blood of disciples who died for the Truth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s Holy Ghost Gospel is dripping with blood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 was Peter and Paul, and John the divin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y gave up their lives so this Gospel could </w:t>
        <w:tab/>
        <w:t>shine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y mingled their blood, like the prophets of ol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 the true Word of God could honest be told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n they stoned Stephen, he preached against </w:t>
        <w:tab/>
        <w:t>sin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He made them so angry, they dashed his head </w:t>
        <w:tab/>
        <w:t>in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t he died in the Spirit, and gave up the ghost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went to join others, in that life-giving host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’s souls under the altar, crying, “How long?”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the Lord to punish those who’ve done wrong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ut there’s going to be more who’ll give their </w:t>
        <w:tab/>
        <w:t>life’s bloo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this Holy Ghost Gospel and its crimson flood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4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HAVE THINE OWN WAY, LORD_________E flat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ve Thine own way, Lord!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ve Thine own way!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u are the Potter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am the clay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uld me and make m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fter Thy will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hile I am waiting,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ielded and still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ve Thine own way, Lord!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ve Thine own way!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arch me and try m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ster, today!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iter than snow, Lor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ash me just now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 in thy presenc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umbly I bow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ve Thine own way, Lord!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ve Thine own way!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unded and weary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lp me, I pray!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wer, all power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urely is Thine!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uch me and heal m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viour divin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ve Thine own way, Lord!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ve thine own way!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ld o’er my being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bsolute sway!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ll with Thy Spirit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ll all shall se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rist only, always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iving in m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5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OH, IT IS JESUS________________________C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, it is Jesus! Yes, it is Jesus!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, it is Jesus in my soul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I have touched the hem of His garment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His blood has made me whol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6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THE WATER WAY___________________E Flat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shall be light in the evening tim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path to glory you will surely find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ru the water way, It is the light today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ried in the precious Name of Jesus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ng and old, repent of all your sin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Holy Ghost will surely enter in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evening Light has com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is a fact that God and Christ are on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7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THE HOMECOMING WEEK_______________F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Upon our journey here below we meet with pain </w:t>
        <w:tab/>
        <w:t>and loss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metimes there is a crown of thorns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sometimes the heavy cross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 dreary road to Calvary, the bitter goad and </w:t>
        <w:tab/>
        <w:t>sting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ut what’s inside those gates of pearl will be </w:t>
        <w:tab/>
        <w:t>worth everything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we’re inside the gates of pearl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’ll learn a lot of things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’ll have a harp that’s made of gol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haps a thousand strings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’ll sing and shout and dance about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Lamb will dry our tears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’ll have a grand homecoming week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first ten thousand years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 shadows now begin to fall, the time is </w:t>
        <w:tab/>
        <w:t>drawing nigh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hen Christ our Lord shall come again like </w:t>
        <w:tab/>
        <w:t>lightning from the sky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nd while we wait and suffer here, praise God, </w:t>
        <w:tab/>
        <w:t>we’ll shout and sing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or one glimpse through those gates of pearl will </w:t>
        <w:tab/>
        <w:t>be worth everything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 precious blood of God’s own Son has saved </w:t>
        <w:tab/>
        <w:t>and sanctifie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 wondrous people for His name and they are </w:t>
        <w:tab/>
        <w:t>called the Brid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ough here neglected and despised, one day </w:t>
        <w:tab/>
        <w:t>the Lord will bring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His chosen ones within the gates, and that’s </w:t>
        <w:tab/>
        <w:t>worth everything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8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SWING LOW, SWEET CHARIOT___________F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looked over Jordan and what did I se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ing for to carry me home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band of angels coming after m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ing for to carry me hom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wing low, sweet chariot,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ing for to carry me home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wing low, sweet chariot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ing for to carry me hom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 you get there before I do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ing for to carry me home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l all my friends I’m a-coming too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ing for to carry me hom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9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HE’S EVERYTHING TO ME___________E flat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s everything, He’s everything to me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s everything, He’s everything to me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He’s my father, my mother, my sister and my </w:t>
        <w:tab/>
        <w:t>brother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s everything to m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0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I KNOW IT WAS THE BLOOD______________F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know it was the Bloo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know it was the Bloo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know it was the Blood for me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e day when I was lost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died upon the Cross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know it was the Blood for m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1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PEACE IN THE VALLEY__________________C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ll, I’m tired and so weary, but I must go along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ll the Lord comes and calls me away, oh, yes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ell the morning is bright and the Lamb is the </w:t>
        <w:tab/>
        <w:t>Light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e night, night is as fair as the day, oh yes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re will be peace in the valley for me some </w:t>
        <w:tab/>
        <w:t>day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re will be peace in the valley for me, oh, Lord, </w:t>
        <w:tab/>
        <w:t>I pray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re’ll be no sadness, no sorrow, no trouble I’ll </w:t>
        <w:tab/>
        <w:t>se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 will be peace in the valley for m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re the flow’rs will be blooming, and the grass </w:t>
        <w:tab/>
        <w:t>will be green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e skies will be clear and serene, oh, yes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ell the sun ever beams, in this valley of </w:t>
        <w:tab/>
        <w:t>dreams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no clouds there will ever be seen, oh, yes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ell, the bear will be gentle, and the wolf will be </w:t>
        <w:tab/>
        <w:t>tam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e lion shall lay down by the lamb, oh, yes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ell the beast from the wild, shall be led by a </w:t>
        <w:tab/>
        <w:t>little child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nd I’ll be changed, changed from this creature </w:t>
        <w:tab/>
        <w:t>that I am, oh, yes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2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WONDERFUL__________________________F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 my heart sings today, sings for joy and </w:t>
        <w:tab/>
        <w:t>gladness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saves, satisfies, banishes my sadness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uilt is gone, peace is mine, peace like to a river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is wonderful, mighty to deliver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nderful, wonderful, Jesus is to m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unselor, Prince of Peace, Mighty God is H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ving me, keeping me from all sin and sham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nderful is my Redeemer, praise His name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nce a slave, now I’m free, free from </w:t>
        <w:tab/>
        <w:t>condemnatio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gives liberty and a full salvation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w the sins of the past have been all forgive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nd my name is inscribed on the book of </w:t>
        <w:tab/>
        <w:t>heaven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iving here with my Lord in a holy unio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y by day, all the way holding sweet </w:t>
        <w:tab/>
        <w:t>communion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 what change grace hath wrought in my lowly </w:t>
        <w:tab/>
        <w:t>station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ince my soul has received full and free </w:t>
        <w:tab/>
        <w:t>salvation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3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I’LL BE LISTENING______________________F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the Saviour calls I will answer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He calls for me I will hear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the Saviour calls I will answer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ll be somewhere list’ning for my nam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ll be somewhere list’ning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ll be somewhere list’ning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ll be somewhere list’ning for my nam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ll be somewhere list’ning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ll be somewhere list’ning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ll be somewhere list’ning for my nam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 my heart is right when He calls m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 my heart is right I will hear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 my heart is right when He calls m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ll be somewhere list’ning for my nam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 my robe is white when He calls m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 my robe is white I will hear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 my robe is white when He calls m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ll be somewhere list’ning for my nam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4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TURN YOUR EYES UPON JESUS__________F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soul, are you weary and troubled?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 light in the darkness you see?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’s light for a look at the Saviour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life more abundant and free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urn your eyes upon Jesus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ok full in His wonderful fac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e things of earth will grow strangely dim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he light of His glory and grac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rough death into life everlasting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passed, and we follow Him ther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ver us sin no more hath dominio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more than conqu’rors we are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Word shall not fail you, He promised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lieve Him, and all will be well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n go to a world that is dying, 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perfect salvation to tell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5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/>
      </w:pPr>
      <w:r>
        <w:rPr>
          <w:rFonts w:cs="Verdana" w:ascii="Verdana" w:hAnsi="Verdana"/>
          <w:sz w:val="18"/>
          <w:u w:val="single"/>
        </w:rPr>
        <w:t>A CHILD OF THE KING</w:t>
      </w:r>
      <w:r>
        <w:rPr>
          <w:rFonts w:cs="Verdana" w:ascii="Verdana" w:hAnsi="Verdana"/>
          <w:sz w:val="18"/>
        </w:rPr>
        <w:t>______________</w:t>
      </w:r>
      <w:r>
        <w:rPr>
          <w:rFonts w:cs="Verdana" w:ascii="Verdana" w:hAnsi="Verdana"/>
          <w:sz w:val="18"/>
          <w:u w:val="single"/>
        </w:rPr>
        <w:t>E flat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Father is rich in houses and lands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holdeth the wealth of the world in His hands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 rubies and diamonds, of silver and gold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coffers are full, He has riches untold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a child of the King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child of the King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th Jesus my Saviour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a child of the King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Father’s own Son, the Saviour of me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nce wandered o’er earth as the poorest of </w:t>
        <w:tab/>
        <w:t>them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t now He is reigning forever on high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will give me a home in heav’n by and by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once was an outcast, stranger on earth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sinner by choice, and an alien by birth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t I’ve been adopted, my name’s written dow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 heir to a mansion, a robe, and a crown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tent or a cottage, why should I care?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y’re building a palace for me over there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ugh exiled from home, yet still I may sing: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glory to God, I’m a child of the King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6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BATTLE HYMN OF THE REPUBLIC______B flat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ine eyes have seen the glory of the coming of </w:t>
        <w:tab/>
        <w:t>the Lord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is trampling out the vintage where the grapes of wrath are stored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He hath loosed the fateful lightning of His terrible </w:t>
        <w:tab/>
        <w:t>swift sword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truth is marching on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lory! Glory, hallelujah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lory! Glory, hallelujah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lory! Glory, hallelujah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Truth is marching on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 have seen Him in the watchfires of a hundred </w:t>
        <w:tab/>
        <w:t>circling camps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y have builded Him an altar in the evening </w:t>
        <w:tab/>
        <w:t>dews and damps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 can read His righteous sentence by the dim and </w:t>
        <w:tab/>
        <w:t>flaring lamps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day is marching on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He has sounded forth the trumpet that shall </w:t>
        <w:tab/>
        <w:t>never sound retreat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He is sifting out the hearts of men before His </w:t>
        <w:tab/>
        <w:t>judgment seat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 be swift, my soul, to answer Him! be jubilant, </w:t>
        <w:tab/>
        <w:t>my feet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ur God is marching on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 the beauty of the lilies Christ was born across </w:t>
        <w:tab/>
        <w:t>the sea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ith a glory in His bosom that transfigures you </w:t>
        <w:tab/>
        <w:t>and m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s He died to make men holy, let us die to make </w:t>
        <w:tab/>
        <w:t>men fre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ile God is marching on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7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THIS WORLD CAN’T HOLD ME____________G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s old world can never hold m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y moment I’ll be gon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I’ve made my consecratio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 have my wedding garment on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8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GOT ANY RIVERS?_____________________G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t any rivers you think are uncrossable?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t any mountains you can’t tunnel through?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d specializes in things thought impossibl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He will do what no other power can do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9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THE UNVEILED CHRIST_________________C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nce Our blessed Christ of beauty, 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as veiled off from human view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t through suff’ring, death and sorrow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has rent the veil in two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behold the man of sorrows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behold Him in plain view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! He is the mighty conqueror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nce He rent the veil in two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! He is the mighty conqueror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nce He rent the veil in two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es, He is with God, the Father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terceding there for you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He is the mighty conqueror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nce He rent the veil in two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ly angels bow before Him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en of earth give praises du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He is the well beloved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nce He rent the veil in two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roughout time and endless ages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ights and depths of love so tru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alone can be the giver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nce He rent the veil in two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0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HOLD TO GOD’S HAND_________________F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me is filled with swift transitio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ught of earth unmoved can stand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ild your hopes on things eternal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ld to God’s unchanging hand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ld to God’s unchanging hand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ld to God’s unchanging hand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ild your hopes on things eternal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ld to God’s unchanging hand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rust in Him who will not leave you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atsoever years may bring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 by earthly friends forsake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ill more closely to Him cling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vet not this world’s vain riches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so rapidly decay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ek to gain the heavenly treasures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y will never pass away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your journey is completed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 to God you have been tru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ir and bright the home in glory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r enraptured soul will view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1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ONE DAY_____________________________C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ne day when heaven was filled with His </w:t>
        <w:tab/>
        <w:t>praises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e day when sin was as black as could b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came forth to be born of a virgin -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welt amongst men, my example is He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iving, He loved me; dying, He saved m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ried, He carried my sins far away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ising, He justified freely forever: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e day He’s coming - oh, glorious day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e day they let Him up Calvary’s mountai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e day they nailed Him to die on the tre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uffering anguish, despised and rejected: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aring our sins, my Redeemer is He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e day they left Him alone in the garden,</w:t>
        <w:br/>
        <w:t>One day He rested, from suffering fre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gels came down o’er His tomb to keep vigil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pe of the hopeless, my Saviour is He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e day the grave could conceal Him no longer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e day the stone rolled away from the door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n He arose, over death He had conquered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w is ascended, my Lord evermore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e day the trumpet will sound for His coming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e day the skies with His glory will shin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nderful day, my beloved ones bringing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lorious Saviour, this Jesus is mine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2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AMEN______________________________E flat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men! Amen! Amen! Amen! Amen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re you going to love Him? Amen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re you going to praise Him? Amen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re you going to worship Him? Amen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men,Amen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Bible’s true. Amen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believe it. Amen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’s the Word of God. Amen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men, Amen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believe you’re coming. Amen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’re ready to meet You. Amen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e Lord Jesus. Amen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men, Amen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3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THELIFEBOAT</w:t>
      </w:r>
      <w:r>
        <w:rPr>
          <w:rFonts w:cs="Verdana" w:ascii="Verdana" w:hAnsi="Verdana"/>
          <w:sz w:val="18"/>
        </w:rPr>
        <w:t>______________________</w:t>
      </w:r>
      <w:r>
        <w:rPr>
          <w:rFonts w:cs="Verdana" w:ascii="Verdana" w:hAnsi="Verdana"/>
          <w:sz w:val="18"/>
          <w:u w:val="single"/>
        </w:rPr>
        <w:t>F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’re floating down the stream of tim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have not long to stay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stormy clouds of darknes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ll turn to brightest day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n let us all take courag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we’re not left alon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lifeboat soon is coming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gather the Jewels hom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metimes the Devil tempts m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says it’s all in vain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try to live a Christian lif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walk in Jesus’ nam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t then we hear the Master say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“</w:t>
      </w:r>
      <w:r>
        <w:rPr>
          <w:rFonts w:cs="Verdana" w:ascii="Verdana" w:hAnsi="Verdana"/>
          <w:sz w:val="18"/>
        </w:rPr>
        <w:t>I’ll lend you a helping hand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f you’ll only trust M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ll guide you to the land.”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lifeboat soon is coming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y eyes of faith I se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 she sweeps through the water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rescue you and m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land us safely in the port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th friends we love so dear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“</w:t>
      </w:r>
      <w:r>
        <w:rPr>
          <w:rFonts w:cs="Verdana" w:ascii="Verdana" w:hAnsi="Verdana"/>
          <w:sz w:val="18"/>
        </w:rPr>
        <w:t>Get ready,” cries the Captain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“</w:t>
      </w:r>
      <w:r>
        <w:rPr>
          <w:rFonts w:cs="Verdana" w:ascii="Verdana" w:hAnsi="Verdana"/>
          <w:sz w:val="18"/>
        </w:rPr>
        <w:t>Oh, look, she’s almost here.”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, now’s the time to get on board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ile she is passing by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ut if you stand and wait too long, 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 shall forever di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fare is paid for one and all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Captain bids you com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get on board the lifeboat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he’ll carry you safely hom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4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THE WINDOWS OF HEAVEN______________C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windows of Heaven are ope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blessings are falling tonight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’s joy, joy, joy in my heart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Jesus makes everything right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gave Him my old tattered garment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gave me a robe of pure whit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feasting today on the Manna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at’s why I’m happy tonight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5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 xml:space="preserve">DOWN FROM HIS GLORY____________E flat 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wn from His glory, ever living story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y God and Saviour came, and Jesus was His </w:t>
        <w:tab/>
        <w:t>Nam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orn in a manger, to His own a stranger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Man of sorrows, tears and agony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how I love Him!  How I adore Him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breath, my sunshine, my all in all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great Creator became my Saviour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all God’s fullness dwelleth in Him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at condescension, bringing us redemption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at in the dead of night, not one faint hope in </w:t>
        <w:tab/>
        <w:t>sight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d, gracious, tender, laid aside His splendor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ooping to woo, to win, to save my soul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ithout reluctance, flesh and blood His </w:t>
        <w:tab/>
        <w:t>substanc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He took the form of man, revealed the hidden </w:t>
        <w:tab/>
        <w:t>plan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glorious mystery, Sacrifice of Calvary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now I know Thou were the great “I Am.”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6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BOUND FOR THE PROMISED LAND_____E flat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 Jordan’s stormy banks I stand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cast a wishful ey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ward Canaan’s fair and happy land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re my possessions li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am bound for the promised land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am bound for the promised land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who will come and go with me?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am bound for the promised land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’er all those wide extended plain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hines one eternal day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 God the Son forever reigns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scatters night away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 chilling winds, nor pois’nous breath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n reach that healthful shor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ckness and sorrow, pain and death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re feared and felt no mor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hen shall I reach that happy place, 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be forever blest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shall I see my Father’s fac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n His bosom rest?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7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HOW GREAT THOU ART______________A flat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Lord my God!  When I in awesome wonder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sider all the worlds Thy hands have mad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see the stars, I hear the rolling thunder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y pow’r throughout the universe displayed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n sings my soul, my Saviour God to The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w great Thou art, how great Thou art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n sings my soul, my Saviour God to The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w great Thou art, how great Thou art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hen through the woods and forest glades I </w:t>
        <w:tab/>
        <w:t>wander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hear the birds sing sweetly in the trees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I look down from lofty mountain grandeur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hear the brook and feel the gentle breez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when I think that God, His Son not sparing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nt Him to die, I scarce can take it in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on the cross, my burden gladly bearing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bled and died to take away my sin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hen Christ shall come with shout of </w:t>
        <w:tab/>
        <w:t>acclamation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ake me home, what joy shall fill my heart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n I shall bow in humble adoration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ere proclaim, my God, how great Thou art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8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SWEET JESUS_____________________A flat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weet Jesus, sweet Jesus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at a wonder you ar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’re brighter than the morning star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’re fairer, much fairer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n the lily that grows by the waysid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cious, more precious than gold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ust like the Rose of Sharo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’re fairer than the fair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 are all my heart and soul’s desir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weet Jesus, sweet Jesus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at a wonder you ar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’re precious, more precious than gold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9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LEAVE IT THERE______________________F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f the world from you withholds of its silver and its </w:t>
        <w:tab/>
        <w:t>gold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you have to get along with meager far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Just remember, in His Word, how He feeds the </w:t>
        <w:tab/>
        <w:t>little bird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ke your burden to the Lord and leave it ther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ave it there, leave it ther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ke your burden to the Lord and leave it ther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f you trust and never doubt, He will surely bring </w:t>
        <w:tab/>
        <w:t>you out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ke your burden to the Lord and leave it ther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f your body suffers pain and your health you </w:t>
        <w:tab/>
        <w:t>can’t regai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your soul is almost sinking in despair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Jesus knows the pain you feel, He can save and </w:t>
        <w:tab/>
        <w:t>He can heal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ke your burden to the Lord and leave it ther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hen your enemies assail and your heart begins </w:t>
        <w:tab/>
        <w:t>to fail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n’t forget that God in heaven answers prayer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He will make a way for you and will lead you </w:t>
        <w:tab/>
        <w:t>safely through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ke your burden to the Lord and leave it ther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hen your youthful days are gone and old age is </w:t>
        <w:tab/>
        <w:t>stealing o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your body bends beneath the weight of car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He will never leave you then, He’ll go with you to </w:t>
        <w:tab/>
        <w:t>the end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ke your burden to the Lord and leave it ther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0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OVERCOMING POWER_________________F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vercoming power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 what we have today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vercoming power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keep the devil away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vercoming power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 we’ll become the Word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’s when we’ll leave this sinful earth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go to meet the Lord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1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WHAT A DAY THAT WILL BE______________F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re is coming a day when no heartaches shall </w:t>
        <w:tab/>
        <w:t>com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o more clouds in the sky, no more tears to dim </w:t>
        <w:tab/>
        <w:t>the ey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ll is peace forevermore on that happy golden </w:t>
        <w:tab/>
        <w:t>shor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at a day, glorious day that will b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hat a day that will be when my Jesus I shall </w:t>
        <w:tab/>
        <w:t>se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hen I look upon His face, the One who saved </w:t>
        <w:tab/>
        <w:t>me by His grac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hen He takes me by the hand, and leads me </w:t>
        <w:tab/>
        <w:t>through the Promised Land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at a day, glorious day that will b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re’ll be no sorrow there, no more burdens to </w:t>
        <w:tab/>
        <w:t>bear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o more sickness, no pain, no more parting over </w:t>
        <w:tab/>
        <w:t>ther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nd forever I will be with the One who died for </w:t>
        <w:tab/>
        <w:t>m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at a day, glorious day that will b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2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NOTHING BETWEEN____________________F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thing between my soul and the Saviour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ught of this world’s delusive dream: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have renounced all sinful pleasur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is mine, there’s nothing between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thing between my soul and the Saviour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 that His blessed face may be seen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thing preventing the least of His favour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eep the way clear!  Let nothing between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thing between like worldly pleasur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bits of life, though harmless they seem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ust not my heart from Him ever sever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is my all, there’s nothing between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thing between, like pride or station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lf or friends shall not interven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ugh it may cost me much tribulatio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am resolved, there’s nothing between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thing between, e’en many hard trials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ugh the whole world against me conven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atching with prayer and much self-denial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ll triumph at last, with nothing between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3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IN TIMES LIKE THESE___________________G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imes like these you need a Saviour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imes like these you need an anchor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 very sure, be very sur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r anchor holds and grips the solid rock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s rock is Jesus, Yes, He’s the On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s rock is Jesus, the only On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 very sure, be very sur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r anchor holds and grips the solid rock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imes like these you need the Bibl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imes like these O be not idl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 very sure, be very sur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r anchor holds and grips the solid rock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imes like these, I have a Saviour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imes like these, I have an anchor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very sure, I’m very sur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anchor holds and grips the solid rock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4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HE ABIDES____________________________F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rejoicing night and day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 I walk the pilgrim way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the hand of God in all my life I se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e reason of my bliss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es, the secret all is this: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the Comforter abides with m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abides, He abides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llelujah, He abides with m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rejoicing night and day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 I walk the narrow way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the Comforter abides with m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ce my heart was full of si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ce I had no peace withi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ll I heard how Jesus died upon the tre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n I fell down at His feet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ere came a peace so sweet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w the Comforter abides with m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is with me everywher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He knows my every car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as happy as a bird and just as fre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the Spirit has control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satisfies my soul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nce the Comforter abides with me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’s no thirsting for the thing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 the world, they’ve taken wings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ng ago I gave them up, and instantly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my night was turned to day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my burdens rolled away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w the Comforter abides with me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5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OH, THAT MAN FROM GALILEE________E flat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a manger long ago, I know it’s really so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Babe was born to save men from their sin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John saw Him on the shore, the Lamb </w:t>
        <w:tab/>
        <w:t>forevermor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, the Christ, the Crucified of Calvary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, I love that Man from Galile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He’s done so very much for m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He’s forgiven all my sins, placed the Holy Ghost </w:t>
        <w:tab/>
        <w:t>within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, I love that man from Galile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 publican went to pray in the temple there </w:t>
        <w:tab/>
        <w:t>one day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cried, “O Lord be merciful to me!”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He was forgiven of every sin, and a deep peace </w:t>
        <w:tab/>
        <w:t>placed within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said, “Come see this Man from Galilee.”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 lame was made to walk, the dumb was </w:t>
        <w:tab/>
        <w:t>made to talk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power was spoken with love upon the sea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 blind was made to see, I know it could only </w:t>
        <w:tab/>
        <w:t>b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mercy of that Man from Galile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icodemus came by night, to know the way of </w:t>
        <w:tab/>
        <w:t>right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asked the Son of Man what must he do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se words He said to him, “Ye must be born </w:t>
        <w:tab/>
        <w:t>again,”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y the Spirit of that Man from Galile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woman at the well, He all her sins did tell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w five husbands she had at that tim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he was forgiven of every sin, and a deep peace </w:t>
        <w:tab/>
        <w:t>came within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n she cried, “Come see that Man from </w:t>
        <w:tab/>
        <w:t>Galilee!”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6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JESUS SET ME FREE____________________F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so glad Jesus set me fre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so glad Jesus set me fre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so glad Jesus set me fre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nging, glory, hallelujah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set me fre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(I’m so glad Jesus lifted me . . .)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(I’m on my way to Heave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 shouting victory . . .)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(Satan had me bound, but Jes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set me free . . .)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7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SPIRIT OF THE LIVING GOD______________F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pirit of the living God, fall fresh on m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pirit of the living God, fall fresh on m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eak me! Melt me! Mold me! Fill me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pirit of the living God, fall fresh on m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8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THE BEAUTY OF JESUS_________________C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the beauty of Jesus be seen in m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His wonderful passion and purity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Thou Spirit divine, all my nature refin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ll the beauty of Jesus is seen in m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9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THEN JESUS CAME_____________________C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e sat alone beside the highway begging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eyes were blind, the light he could not se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He clutched his rags and shivered in the </w:t>
        <w:tab/>
        <w:t>shadows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n Jesus came and bade his darkness fle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hen Jesus comes the tempter’s power is </w:t>
        <w:tab/>
        <w:t>broken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Jesus comes, the tears are wiped away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takes the gloom and fills the life with glory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all is changed when Jesus comes to stay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om home and friends the evil spirits drove him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mong the tombs he dwelt in misery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cut himself as demon pow’rs possessed him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n Jesus came and set the captive fre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clean! unclean! The leper cried in torment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deaf, the dumb, in helplessness stood near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fever raged, disease had gripped its victim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n Jesus came and cast out every fear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 men today have found the Saviour abl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y could not conquer passion, lust and sin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ir broken hearts had left them sad and lonely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n Jesus came and dwelt Himself within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0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SUCH LOVE___________________________F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God should love a sinner such as I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hould yearn to change my sorrow into bliss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r rest till He had planned to bring me nigh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w wonderful is love like this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uch love, such wondrous lov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uch love, such wondrous lov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God should love a sinner such as I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w wonderful is love like this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Christ should join so freely in the schem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though it meant His death on Calvary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d ever human tongue find nobler them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n love divine that ransomed me?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for a wilful outcast such as I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Father planned, the Saviour bled and died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demption for a worthless slave to buy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o long had law and grace defied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now He takes me to His heart, a so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asks me not to fill a servant’s plac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“far-off country” wand’rings all are don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de open are His arms of grac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1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WHEN THE SAINTS MARCH IN_________E flat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a pilgrim and a stranger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and’ring through this world of si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 my way to that fair city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the Saints go marching in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the saints go marching i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the saints go marching i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rd, I want to be in that number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the saints go marching in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h, I know I’ll see my Saviour 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 my life is free from si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aven’s doors will open for m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the Saints go marching in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we gather ‘round the Thron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e gates are closed withi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ll be shouting “Glory, Glory”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the Saints go marching in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waiting for the chariot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swing low and I’ll step i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 the clouds I’ll ride to Heaven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the Saints go marching in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2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THE DAY OF REDEMPTION_______________F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tions are breaking, Israel’s awaking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signs that the prophets foretold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 Gentile days numbered, with horrors </w:t>
        <w:tab/>
        <w:t>encumbered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ternity soon will unfold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day of redemption is near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en’s hearts are failing for fear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e filled with the Spirit, your lamps trimmed and </w:t>
        <w:tab/>
        <w:t>clear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ok up! Your redemption is near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fig tree is growing; Jerusalem’s restoring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r national life, long dethroned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day she is calling, her latter rain’s falling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“</w:t>
      </w:r>
      <w:r>
        <w:rPr>
          <w:rFonts w:cs="Verdana" w:ascii="Verdana" w:hAnsi="Verdana"/>
          <w:sz w:val="18"/>
        </w:rPr>
        <w:t>Return, O dispersed, to your own.”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Heaven’s powers are shaking, and many are </w:t>
        <w:tab/>
        <w:t>mistaking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d’s meaning to be of the sky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God’s Church is the power that’s shaking this </w:t>
        <w:tab/>
        <w:t>hour: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day of redemption is nigh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alse prophets are lying, God’s Truth they’re </w:t>
        <w:tab/>
        <w:t>denying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Jesus the Christ is our God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ugh this generation spurns God’s revelatio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’ll walk where the apostles have trod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3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OH MY LOVING BROTHER______________F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 the judgment day is coming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at an awful day ‘twill b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rist forever is my refug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ock of ages cleft for m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, my loving brother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the world’s on fir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n’t you want God’s bosom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be your pillow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de me over in the rock of age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ock of ages cleft for m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 the sounding of the trumpet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 the dawning of the day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rldly pleasures with their treasures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hall forever pass away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or lost sinners will be crying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the home they’ll never se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t the ransomed will be singing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ock of ages, cleft for m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4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LIGHTS OF THAT CITY___________________F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ohn tells of a city, that he saw coming dow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re no sorrow or death will be know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someday we could go ther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rough His marvelous grac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ever live in that heavenly hom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can almost see the lights of that city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see them gathering, all around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great white thron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th faith in my Saviour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His wonderful lov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, I can almost see the lights of hom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sometimes when I’m burdened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my cross seems hard to bear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old Satan, he tries to dim my view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ll I just look unto Jesus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is standing close by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n once again, His great light shines through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5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I’M LOOKING FOR A CITY_______________G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looking for a city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one not made by hands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looking over Jorda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see the promised land,</w:t>
        <w:br/>
        <w:t>The waters will be parted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’ll be on my way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 we’re crossing over Jordan I can say: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w I have that everlasting joy withi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nce He came and took away my si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moment that He blessed m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made me fully whol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th that everlasting joy within my soul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drinking from the fountain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floweth from on high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well of blessed water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never shall run dry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feasting on God’s manna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praying day by day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at everlasting joy is here to stay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’ve heard the prophet’s message, 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ve placed it in my heart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’ve got the revelation 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never shall depart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Rapture is upon us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stage is set to go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have this precious promise we all know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6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ALL THAT THRILLS MY SOUL_________B flat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o can cheer the heart like Jesus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y His presence all divine?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rue and Tender, pure and precious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how blest to call Him mine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that thrills my soul is Jesus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is more than life to m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e fairest of ten thousand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my blessed Lord I se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ve of Christ so freely give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race of God beyond degre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ercy higher than the heave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eper than the deepest sea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at a wonderful redemption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ever can a mortal know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w my sin, tho’ red like crimso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n be whiter than the snow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very need His hand supplying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very good in Him I se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 His strength divine relying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is all in all to m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y the crystal flowing river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th the ransomed I will sing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forever and forever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aise and glorify the King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7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COME AND GO WITH ME_________________F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e and go with m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my Father’s Hous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my Father’s Hous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my Father’s Hous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e and go with m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my Father’s Hous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re There’s peace, peace, peac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will be ther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my Father’s Hous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my Father’s Hous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my Father’s Hous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will be ther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my Father’s Hous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re there’s peace, peace, peac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’ll be no sorrow ther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my Father’s Hous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 my Father’s House, 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my Father’s Hous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’ll be no sorrow ther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my Father’s Hous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’ll be joy, real joy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8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I’LL FLY AWAY________________________G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me glad morning when this life is o’er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ll fly away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a home on God’s celestial shor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ll fly away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ll fly away, O glory, I’ll fly away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I die, hallelujah by and by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ll fly away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the shadows of this life have grow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ll fly away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ike a bird from prison bars has flow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ll fly away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ust a few more weary days and the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ll fly away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a land where joys shall never end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ll fly away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9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IT IS LOVE_____________________________F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re is something in my soul 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ich keeps the shadows all away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is love, my Saviour’s love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mething lightens ev’ry burde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ives me gladness day by day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is love, my saviour’s lov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the precious love of Jesus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w it thrills my ransomed soul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re and more I’ll sing its praise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ile the happy ages roll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the tempter tries to win m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mething keeps me true and strong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is love, my Saviour’s love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mething makes my life a blessing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the needy in the throng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is love, my Saviour’s lov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misfortune overtakes m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mething calms my troubled breast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is love, my Saviour’s love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mething draws my soul to heave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sweet land of peace and rest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is love, my Saviour’s lov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ul astray and bowed in sorrow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mething waits for you today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is love, my Saviour’s love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would give you peace and comfort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ke your burdens roll away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is love, my Saviour’s lov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0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MY SINS ARE GONE_________________E flat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 ask me why I’m happy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 I’ll just tell you why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cause my sins are gon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when I meet the scoffer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o ask me where they ar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say, my sins are gon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y’re underneath the Blood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 the Cross of Calvary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 far removed as darkness is from dawn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he sea of God’s forgetfulness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’s good enough for m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aise God, my sins are gon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‘</w:t>
      </w:r>
      <w:r>
        <w:rPr>
          <w:rFonts w:cs="Verdana" w:ascii="Verdana" w:hAnsi="Verdana"/>
          <w:sz w:val="18"/>
        </w:rPr>
        <w:t>Twas at the old-time altar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re God came in my heart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now my sins are gon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Lord took full possessio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devil did depart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glad my sins are gon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hen Satan comes to tempt me 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ries to make me doubt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say, my sins are gon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 got me into troubl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t Jesus got me out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glad my sins are gon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living now for Jesus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happy night and day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cause my sins are gon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soul is filled with music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th all my heart I say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know my sins are gon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1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HE SET ME FREE_______________________G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ce like a bird in prison I dwelt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 freedom from my sorrow I felt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n Jesus came and listened to m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glory to God, He set me fre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SET me free, yes, He set me fre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broke the bonds of prison for m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glory bound my  Jesus to se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glory to God, He set me fre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w I am climbing higher each day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rkness of night has drifted away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feet are planted on higher ground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glory to God, I’m homeward bound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od-bye to sin and things that confound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ught of this world shall turn me around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ily I’m working, I’m praying too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glory to God, I’m going through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2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THE GREAT EMANCIPATOR__________A flat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ce my heart and soul were fettered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y the binding chains of sin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t the Great Emancipator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t me free to worship Him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lory, glory, hallelujah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lessed be His holy name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s the Great Emancipator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’s the song of the Redeemed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ike a lost lamb I was drifting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 so helpless and alone, 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t the seeking Shepherd found m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d me to my Father’s hom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3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THE ORIGINAL LIFE__________________A flat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d’s attributes were manifested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His Bride in this last ag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have caught the revelation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y the last prophet’s messag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we know who we ar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what we are raised up for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aise the Lord, for the Original Lif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Original Life, the Original Seed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Original Word is what I believ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Son of Man is revealed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seventh seal is unveiled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Original Life, the Original Seed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are the Word made flesh today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s is what the Scriptures say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our names are seen withi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deemed and perfect without sin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es, we are anointed and inspired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y our God, Who’s the Original Lif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ur eyes of understanding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has opened up at last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sweet victory is our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o were chained down in the past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rue Jubilee has sounded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we have responded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our God, Who’s the Original Lif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are called unto adoption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ull authority and power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leeping saints will wake and join 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translation in this hour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entiles’ days soon will be over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lory, hallelujah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our God, Who’s the Original Lif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4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ALL IN ALL_____________________________F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 Jesus love I’m singing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praise Him every day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is my All in All, All in All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frees my soul from bondag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takes my guilt away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is my All in All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in All, All in All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strength in time of wearines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light when shadows fall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in All, All in All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is my All in All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s patient and so tender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 loving and so kind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is my All in All, All in All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other Friend so faithful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soul will never find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is my All in All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ime of need no other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me can prove so dear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is my All in All, All in All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hears me tho’ I whisper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help me he is near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is my All in All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5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GOD BE WITH YOU__________________B flat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d be with you till we meet again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y His counsels guide, uphold you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th His sheep securely fold you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d be with you till we meet again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ll we meet! Till we meet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ll we meet at Jesus’ feet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ll we meet! Till we meet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d be with you till we meet again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d be with you till we meet again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‘</w:t>
      </w:r>
      <w:r>
        <w:rPr>
          <w:rFonts w:cs="Verdana" w:ascii="Verdana" w:hAnsi="Verdana"/>
          <w:sz w:val="18"/>
        </w:rPr>
        <w:t>Neath His wings securely hide you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ily manna still provide you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d be with you till we meet again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d be with you till we meet again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life’s perils thick confound you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ut His arms unfailing round you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d be with you till we meet again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d be with you till we meet again!</w:t>
        <w:br/>
        <w:t>Keep love’s banner floating o’er you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mite death’s threat’ning wave before you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d be with you till we meet again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6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MORE ABOUT JESUS___________________F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re About Jesus I would know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re of His grace to others show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re of His saving fullness se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re of His love, who died for m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re, more about Jesus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re, more about Jesus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re of His saving fullness se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re of His love, who died for m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re about Jesus let me lear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re of His holy will discern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pirit of God my teacher b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howing the things of Christ to m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ore about Jesus in His Word, 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lding communion with my Lord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aring His voice in ev’ry lin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king each faithful saying min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re about Jesus on His thron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iches in glory all His own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re of His kingdom’s sure increas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re of His coming, Prince of Peac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7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PSALM 19__________________________E flat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law of the Lord is perfect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verting the soul: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testimony of the Lord is sur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king wise the simpl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re to be desired are they than gold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ea, than much fine gold: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weeter also than honey and the honeycomb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statutes of the Lord are right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joicing the heart: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commandment of the Lord is pur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lightening the eyes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re to be desired are they than gold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ea, than much fine gold: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weeter also than honey and the honeycomb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fear of the Lord is clea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during for ever: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judgments of the Lord are tru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righteous altogether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n the keeping of them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 is great reward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 is great reward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he keeping of them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 is great reward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8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THE CHURCH’S ONE FUNDATION</w:t>
      </w:r>
      <w:r>
        <w:rPr>
          <w:rFonts w:cs="Verdana" w:ascii="Verdana" w:hAnsi="Verdana"/>
          <w:sz w:val="18"/>
        </w:rPr>
        <w:t>_________</w:t>
      </w:r>
      <w:r>
        <w:rPr>
          <w:rFonts w:cs="Verdana" w:ascii="Verdana" w:hAnsi="Verdana"/>
          <w:sz w:val="18"/>
          <w:u w:val="single"/>
        </w:rPr>
        <w:t>C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Church’s one foundation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 Jesus Christ her Lord: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he is His new creation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y water and the Word’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om heaven He came and sought her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be His holy brid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th His own blood He bought her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for her life He died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lect from every natio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et one o’er all the earth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r charter of salvation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e Lord, one faith, one birth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e holy name she blesses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akes one holy food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o one hope she presses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th every grace endued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ugh with a scornful wonder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en see her sore oppressed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y schisms rent asunder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y heresies distressed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et saints their watch are keeping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ir cry goes up, “How long?”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nd soon the night of weeping 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hall be the morn of song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id toil and tribulatio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umult of her war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he waits the consummation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 peace forevermor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ll with the vision glorio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r longing eyes are blest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e great Church victorio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hall be the church at rest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9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HIS BANNER OVER ME IS LOVE___________F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 brought me to His banqueting tabl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banner over me is lov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(repeat 3 times)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banner over me is lov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set straight paths before my feet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banner over me is lov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(repeat 3 times)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banner over me is lov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broke the chains and He set me fre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banner over me is lov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(repeat 3 times)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banner over me is lov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am my Beloved’s and He is min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banner over me is lov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(repeat 3 times)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banner over me is lov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0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DEEPER_____________________________F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eper In Thy love, O Jes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th my spirit cry to go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Until all my life is hidden 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ep within the cleansing flow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eper in that holy lif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‘</w:t>
      </w:r>
      <w:r>
        <w:rPr>
          <w:rFonts w:cs="Verdana" w:ascii="Verdana" w:hAnsi="Verdana"/>
          <w:sz w:val="18"/>
        </w:rPr>
        <w:t>Til I’m lost with Christ in God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dden with my blessed Lord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ile I walk this earthly sod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umbly must I walk with Jes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he paths that He doth lead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ever falter, never murmur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ways to His voice give heed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ily must I seek to please Him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ther it bring joy or pain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shall know then just how blessed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 the worth of Heav’nly gain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eper, ‘til at last in Glory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His likeness I shall com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re the saints of all the age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hall receive their welcome hom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1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WE ARE HEIRS______________________A flat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are heirs of the Father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are joint-heirs with the Son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are people of His Kingdom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are family, we are on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are washed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are sanctified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are cleansed by His blood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are born of the Spirit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are children of the Lord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are members of His body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are objects of His lov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’re partakers of His holines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are citizens of heaven abov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’re partakers of His suffering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’re partakers of His grac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shall meet Him to be like Him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shall see Him face to fac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are longing for His coming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are looking to the skies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are watching, we are waiting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shall dwell with Him, we shall ris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shall reign with Him forever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en and angels shout and sing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dominion has been given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the family of the King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2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HE’S THE LORD OF GLORY___________E flat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hold what manner of man is this,</w:t>
        <w:br/>
        <w:t>Who stills the raging sea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heals the sick, the lame, the halt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makes the blind to se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opens all the prison door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sets the captives fre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hold what manner of man is this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at manner of man is He?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‘s the Lord of glory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is the great “I AM”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Alpha and Omega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beginning and the end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name is Wonderful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Prince of Peace is H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s the everlasting Father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roughout eternity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hold what manner of man is this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o spake to the woman at the well.</w:t>
        <w:br/>
        <w:t>Everlasting life I will give to the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r richer than man can tell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whosoever shall drink of the well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hall live eternally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hold what manner of man is this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at manner of man is He?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hold what manner of man is this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o speaks to the lame and halt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says “Thy sins be forgiven the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ke up thy bed and walk”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stands as the mighty healer now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cries “Come unto me”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hold what manner of man is thi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at manner of man is He?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hold what manner of man is thi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o stands between God and man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eyes are as a flame of fir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fan is in His hand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ohn saw Him in the seven churche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 the sun in brilliancy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hold what manner of man is thi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at manner of man is He?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hold what manner of man is this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o sits on His heavenly thron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rules and reigns from heaven abov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beloved and His own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s the lion of the tribe of Judah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root of David is H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hold what manner of man is thi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at manner of man is He?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3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HE TOUCHED ME____________________E flat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hackled by a heavy burden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‘</w:t>
      </w:r>
      <w:r>
        <w:rPr>
          <w:rFonts w:cs="Verdana" w:ascii="Verdana" w:hAnsi="Verdana"/>
          <w:sz w:val="18"/>
        </w:rPr>
        <w:t>Neath a load of guilt and sham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n the hand of Jesus touched m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now I am no longer the sam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touched m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, He touched m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oh, the joy that floods my soul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mething happened, and now I know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touched me, and made me whol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nce I met this blessed Saviour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nce He cleansed and made me whol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shall never cease to praise Him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ll shout it while eternity rolls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4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THIS WORLD IS NOT MY HOME___________G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s world is not my hom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just a’passing through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y treasures are laid up 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mewhere beyond the blu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angels beckon m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om heaven’s open door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 can’t feel at hom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his world anymor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Lord you know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have no friend like you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 heaven’s not my hom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n Lord what will I do?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angels beckon m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om heaven’s open door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 can’t feel at hom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his world anymor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y’re all expecting m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at’s one thing I know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fixed it up with Jes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ny hears ago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know He’ll see me through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’ I am weak and poor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 can’t feel at hom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his world anymor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ust over in the gloryland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’ll live eternally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saints on every hand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re shouting “victory”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songs of sweetest prais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rift back from heaven’s shor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 can’t feel at hom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his world anymor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5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LEAD ME TO CALVARY_______________E flat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ing of my life I crown Thee now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ne shall the glory b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st I forget Thy thorn-crowned brow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ad me to Calvary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st I forget Gethseman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st I forget Thine agony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st I forget Thy love for m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ad me to Calvary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how me the tomb where Thou was laid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nderly mourned and wept: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gels in robes of light arrayed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uarded Thee whilst Thou slept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me, like Mary, through the gloom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e with a gift to Thee: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how to me now the empty tomb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ad me to Calvary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y I be willing, Lord, to bear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ily my cross for Thee: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ven Thy cut of grief to shar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u hast borne all for m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ll me, O Lord, with Thy desir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all who know not Thee: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n touch my lips with holy fir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speak of Calvary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6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I DON’T KNOW WHAT I’D DO___________E flat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don’t know what I’d do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don’t know what I’d do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don’t know what I’d do without the Lord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I look around and se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that He has done for m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don’t know what I’d do without the Lord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thout Him I can do nothing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thout Him I’d surely fail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thout Him I would be drifting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ike a ship without a sail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, my Jesus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you know Him today?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lease don’t turn Him away, Oh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, my Jesus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thout Him how lost I would b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7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WHISPER A PRAYER____________________G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isper a prayer in the morning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isper a prayer at noo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isper a prayer in the evening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keep your heart in tun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d answers prayer in the morning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d answers prayer at noo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d answers prayer in the evening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 keep your heart in tun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may come in the morning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may come at noon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may come in the evening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 keep your heart in tun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8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IT IS WELL WITH MY SOUL_______________C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peace like a river attendeth my way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sorrows, like sea billows roll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hatever my lot, 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u hast taught me to say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“</w:t>
      </w:r>
      <w:r>
        <w:rPr>
          <w:rFonts w:cs="Verdana" w:ascii="Verdana" w:hAnsi="Verdana"/>
          <w:sz w:val="18"/>
        </w:rPr>
        <w:t>It is well, it is well with my soul.”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is well with my soul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is well, it is well with my soul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’ Satan should buffet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’ trials should com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this blest assurance control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Christ hath regarded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helpless estat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hath shed His own blood for my soul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sin - oh, the bliss of this glorious thought -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sin - not in part, but the whol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 nailed to the cross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 bear it no mor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aise the Lord, praise the Lord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my soul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Lord, haste the day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my faith shall be sight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clouds be rolled back as a scroll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 trump shall resound, 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e Lord shall descend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ven so, it is well with my soul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t Lord, ‘tis for The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Thy coming we wait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sky, not the grave, is our goal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, the shout of the angel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, the voice of the Lord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lessed hope! Blessed rest of my soul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9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A MIGHTY FORTRESS IS OUR GOD_______C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mighty fortress is our God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bulwark never failing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ur helper He amid the flood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 mortal ills prevailing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still our ancient fo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th seek to work us woe -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craft and pow’r are great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, armed with cruel hat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 earth is not his equal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d we in our own strength confid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ur striving would be losing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re not the right Man on our sid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Man of God’s own choosing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st ask who that may be?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rist Jesus, it is He -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rd Sabaoth His nam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om age to age the same -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He must win the battl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o this world, with devils filled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hould threaten to undo us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will not fear, for God hath willed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truth to triumph thru us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 Prince of darkness grim - 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tremble not for him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rage we can endur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lo! His doom is sure -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e little word shall fell him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word above all earthly pow’rs -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 thanks to them - abideth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Spirit and the gifts are our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ru Him who with us sideth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goods and kindred go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s mortal life also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body they may kill: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d’s truth abideth still -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kingdom is forever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0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HALLELUJAH_______________________A flat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llelujah, hallelujah, hallelujah, hallelujah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llelujah, hallelujah, hallelujah, hallelujah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llelujah, hallelujah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llelujah, hallelujah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lessed Jesus, Blessed Jesus . . . 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at a friend we have in Jesu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our sins and griefs to bear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at a privilege to carry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verything to God in prayer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1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PRAISE THE LORD_____________________C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aise the Lord, praise His holy nam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aise the Lord, every day the same;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aise the Lord, praise His holy nam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aise, O praise the Lord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brought me out of bondag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aise His holy nam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brought me out of bondag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aise His holy nam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brought me out of bondag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aise His holy name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aise, O praise the Lord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2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ARISE, MY SOUL, ARISE______________A flat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rise, my soul, arise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hake off thy guilty fears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bleeding sacrific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n my behalf appears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fore the throne my surety stand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name is written on His hands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name is written on His hands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ever lives abov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me to interced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all-redeeming lov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precious blood to plead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blood atoned for all our rac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sprinkles now the throne of grac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sprinkles now the throne of grac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ve bleeding wounds He bear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ceived on Calvary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y pour effectual prayers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y strongly plead for me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“</w:t>
      </w:r>
      <w:r>
        <w:rPr>
          <w:rFonts w:cs="Verdana" w:ascii="Verdana" w:hAnsi="Verdana"/>
          <w:sz w:val="18"/>
        </w:rPr>
        <w:t>Forgive Him O forgive”, they cry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“</w:t>
      </w:r>
      <w:r>
        <w:rPr>
          <w:rFonts w:cs="Verdana" w:ascii="Verdana" w:hAnsi="Verdana"/>
          <w:sz w:val="18"/>
        </w:rPr>
        <w:t>Nor let that ransomed sinner die”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“</w:t>
      </w:r>
      <w:r>
        <w:rPr>
          <w:rFonts w:cs="Verdana" w:ascii="Verdana" w:hAnsi="Verdana"/>
          <w:sz w:val="18"/>
        </w:rPr>
        <w:t>Nor let that ransomed sinner die”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Father hears Him pray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dear anointed One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cannot turn away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presence of His Son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spirit answers to the blood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ells me I am born of God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ells me I am born of God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God is reconciled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pardoning voice I hear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owns me for His child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can no longer fear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th confidence I now draw nigh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“Father, Abba Father” cry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“Father, Abba Father” cry!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3060" w:leader="underscor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3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HIS WAY WITH THEE</w:t>
        <w:tab/>
        <w:tab/>
        <w:tab/>
        <w:t>F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uld you live for Jesus and be alway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pure and good?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ould you walk with Him within the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narrow road?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uld you have Him bear your burden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rry all your load?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Him have His way with the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HORUS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His pow’r can make you what you ought to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b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His blood can cleanse your heart and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make you fre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love can fill your soul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you will see ‘twas best for Hi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have His way with The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ould you have Him make you free, and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follow at His call?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uld you know the peace that comes b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giving all?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ould you have Him save you, so that you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need never fall?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Him have His way with The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ould you in His kingdom find a place of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constant rest?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ould you prove Him true in providential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test?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ould you in His service labour always at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your best?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Him have His way with Thee.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04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I’M LONGING FOR JESUS TO COME</w:t>
        <w:tab/>
        <w:t>F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longing for that glorious da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Jesus shall come back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long to see His blessed fac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all the saints thro’ all the age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hall be gathered hom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ones who trusted in His grac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longing for Jesus to come back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long for Jesus Christ my Kin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come and take m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my home beyond the skie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p there where angels shout and sing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metimes the road seems rough and hard,</w:t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pathway seems so long,</w:t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t He is ever by my side.</w:t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whispers loving words to me</w:t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ells me to be strong,</w:t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He will always lead and guid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0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THANK GOD I AM FREE</w:t>
        <w:tab/>
        <w:tab/>
        <w:tab/>
        <w:t>G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a long time I travelle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wn a long lonely road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heart was so heavy in sin I sank low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n I heard about Jesu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at a wonderful hour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so glad that I found ou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could bring me ou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rough His saving power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nk God I am free, free, fre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om this world of si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ashed in the blood of Jesu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ve been born agai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llelujah, I’m saved, saved, save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y His wonderful grac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so glad that I found ou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He could bring me out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show me the wa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ike a bird out of priso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has taken its flight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ike a blind man that God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ave back  his sight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ike a poor wretched begga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’s found fortune and fam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’m so glad that I found out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could bring me ou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ro’ His holy nam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0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 xml:space="preserve">FAITH IN JEHOVAH </w:t>
        <w:tab/>
        <w:tab/>
        <w:t xml:space="preserve">         E flat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ith in the Father, and faith in the Son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ith in the Holy Ghost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se three are One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mons will tremble, and sinners awake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ith in Jehovah can anything shak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07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MY LORD KNOWS THE WAY</w:t>
        <w:tab/>
        <w:tab/>
        <w:t>F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Lord knows the wa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rough the wilderness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I have to do is follow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Lord knows the wa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rough the wilderness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I have to do is follow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rength for today is mine alway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all that I need for tomorrow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Lord knows the wa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rough the wilderness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I have to do is follow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0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LAND OF MILK AND HONEY</w:t>
        <w:tab/>
        <w:tab/>
        <w:t>G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 is a land of milk and hone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 is a lan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re we won’t need mone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re is a land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hining with jasper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 we shall see our blessed Saviour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at’s the reaso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shout “hallelujah”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aising the King across the river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shining riv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re the saints will gath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 we shall see our blessed Messiah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lijah has come, he has done his work alread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 John has said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Bride has make read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nd now we are waiting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the coming of Jesu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that blessed da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the Lamb shall take u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ur hopes are bright, our lamps are burning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day by day our hearts are yearning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s is the evenin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will come in the morning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n we shall wait until the morning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0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HE PAID A DEBT</w:t>
        <w:tab/>
        <w:tab/>
        <w:tab/>
        <w:tab/>
        <w:t>C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paid a debt He did not ow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owed a debt I could not pay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needed someone to wash my sins away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now I sing a brand new song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mazing grace all day long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rist Jesus paid a deb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I could never pa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paid a debt at Calvary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cleansed my soul and set me fre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glad that Jesus did all my sins eras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now can sing a brand new song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mazing grace all day long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hrist Jesus paid a debt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I could never pa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e day He’s coming back for m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live with Him eternally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n’t it be glory to see Him on that day!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then will sing a brand new song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mazing grace all day lon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hrist Jesus paid a debt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I could never pa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10</w:t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UNTIL THEN</w:t>
        <w:tab/>
        <w:tab/>
        <w:tab/>
        <w:t xml:space="preserve">      A fla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heart can sing when I pause to remember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heartache here  is but a stepping ston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ong the trail that’s winding always upward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s troubled world is not my final hom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t until then, my heart will go on singing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til then, with joy I’ll carry o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til the day mine eyes behold the cit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til the day God calls me hom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things of earth will dim and lose thei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valu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 we recall, they’re borrowed for awhil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nd things of earth that cause the heart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to trembl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member there, will only bring a smil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s weary world with all its toil and struggl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y take its toll of misery and strif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soul of man is like a waiting falco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it’s released it’s destined for the sk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1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THIS IS LIKE HEAVEN TO ME</w:t>
        <w:tab/>
        <w:tab/>
        <w:t>F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find many people who can’t understan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y we are so happy and fre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’ve crossed over Jordan to Canaan’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fair land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is is like heaven to m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this is like heaven to m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es, this is like heaven to m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’ve crossed over Jordan to Canaan’s fair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land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is is like heaven to m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o when we are happy we sing and we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shout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me don’t understand us, you see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e’re filled with the Spirit, there is not a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doubt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is is like heaven to m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’ve heard the sweet music, the heavenl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chor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om glory land over the sea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 soul-thrilling message from Jesus our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Lord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is is like heaven to m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12</w:t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I’VE BEEN CHANGED</w:t>
        <w:tab/>
        <w:tab/>
        <w:t xml:space="preserve">       A fla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ve been to the water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’ve been baptized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ve been washed in the blood of th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Lamb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ve been changed from the creatur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I once wa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redeemed is now my nam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ve been changed, I’ve been reborn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my life has been rearranged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at a difference it make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the Lord has His wa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my life praise God, has been change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’ my sins were as scarle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y’re white as snow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as bound but today I am free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as lost in the darknes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t now I’m found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as blind but now I se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at last in His presenc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stand abov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will wipe every tear from my eyes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nd I’ll thank Him for giving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wretch like m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new home beyond the sk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1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ALL I WANT TO DO IS LOVE HIM</w:t>
        <w:tab/>
        <w:tab/>
        <w:t>C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I want to do is love Hi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 glad I feel His love for m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paid the price of redemptio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 the cross of Calvar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 every day my heart will praise Hi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know I’ll never be the sam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I want to do is love Him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ve His holy nam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1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BORN, BORN, BORN AGAIN</w:t>
        <w:tab/>
        <w:t xml:space="preserve">         E flat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orn, born, born agai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nk God I’m born again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orn, born, born again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nk God I’m born again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orn of the wat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e Spirit and the bloo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nk God I’m born again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orn of the wat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e Spirit and the bloo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nk God I’m born again.</w:t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15</w:t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I CAN, I WILL, I DO BELIEVE</w:t>
        <w:tab/>
        <w:tab/>
        <w:t>F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can, I will, I do believ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can, I will, I do believe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can, I will, I do believ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Jesus heals me now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(I’m trusting only in the Lord...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1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HE CARETH FOR YOU</w:t>
        <w:tab/>
        <w:tab/>
        <w:tab/>
        <w:t>G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careth for you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careth for you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rough sunshine of shadow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careth for you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17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JESUS IS MINE</w:t>
        <w:tab/>
        <w:tab/>
        <w:tab/>
        <w:tab/>
        <w:t>G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ine, mine, mine, Jesus is min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ine when I’m weary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ine when I’m dreary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ine, mine, mine, Jesus is min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ine all the time, oh yes, He’s min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1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WE SHALL BE CHANGED</w:t>
        <w:tab/>
        <w:tab/>
        <w:t xml:space="preserve">         A fla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shall be changed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shall be changed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anged from mortal to immortalit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he twinkling of an ey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1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I’M IN THAT NUMBER</w:t>
        <w:tab/>
        <w:tab/>
        <w:t xml:space="preserve">         B fla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in that number, I’m in that number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in that number robed in white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in that number, I’m in that number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in that number robed in whit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blood-washed number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blood-washed number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in that number robed in white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blood-washed number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blood-washed number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in that number robed in whit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ohn saw that number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blood-washed number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ohn saw that number all robed in white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ohn saw that number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blood-washed number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ohn saw that number robed in whit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2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PSALM 122:1</w:t>
        <w:tab/>
        <w:tab/>
        <w:tab/>
        <w:tab/>
        <w:t>C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as glad when they said unto m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as glad when they said unto m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as glad when they said unto m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“</w:t>
      </w:r>
      <w:r>
        <w:rPr>
          <w:rFonts w:cs="Verdana" w:ascii="Verdana" w:hAnsi="Verdana"/>
          <w:sz w:val="18"/>
        </w:rPr>
        <w:t>Let us go into the house of the Lord.”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2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NEVER FAILED</w:t>
        <w:tab/>
        <w:tab/>
        <w:tab/>
        <w:tab/>
        <w:t>F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ever failed me yet, never failed me yet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’ love never failed me yet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s one thing I know, that where e’er I go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’ love never failed me yet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2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NOBODY BUT YOU, LORD</w:t>
        <w:tab/>
        <w:tab/>
        <w:t>C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body but you, Lord, nobody but you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n keep me happy, can keep me tru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through life’s journe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’ll carry me through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body but you, Lord, nobody but you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2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I LOVE MY JESUS</w:t>
        <w:tab/>
        <w:tab/>
        <w:t xml:space="preserve">         B flat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love my Jesus, for He’s my Saviour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He has brought me unto the fountain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blessed fountain of Living Water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crystal fountain that never shall ru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dr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2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OH, THE BLOOD OF JESUS</w:t>
        <w:tab/>
        <w:tab/>
        <w:t>F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, the blood of Jesu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cious blood of Jesus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, the blood of Jesu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washes white as snow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2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VICTORY ALL THE TIME</w:t>
        <w:tab/>
        <w:tab/>
        <w:tab/>
        <w:t>G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ctory, victory blessed blood bough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victory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ctory, victory, victory all the tim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s Jehovah liveth, strength divine He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giveth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Unto those who know Him victory all the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tim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26</w:t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VICTORY</w:t>
        <w:tab/>
        <w:tab/>
        <w:tab/>
        <w:tab/>
        <w:t>F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ctory, victory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ver all the powers of darkness, victory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the battle’s in array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gels help us in the fray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God fights for those who pray, victor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27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ISN’T HE WONDERFUL</w:t>
        <w:tab/>
        <w:tab/>
        <w:t xml:space="preserve">         A flat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n’t He wonderful, wonderful, wonderful?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n’t Jesus my Lord wonderful?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yes have seen, ears have heard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at’s recorded in God’s Word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n’t Jesus my Lord wonderful?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2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WE’LL NOT LEAVE OUR...</w:t>
        <w:tab/>
        <w:t xml:space="preserve">         A flat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’ll not leave our little ones behin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our Father has them in min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me are weak and some are feebl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thers feel that they’re not abl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’ll not leave a single one behin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2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WE’LL GIVE GLORY TO JESUS</w:t>
        <w:tab/>
        <w:tab/>
        <w:t>C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’ll give the glory to Jesu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ell of His love, and tell of His love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’ll give the glory to Jesu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ell of His wonderful lov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3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LET GO OF THE OLD</w:t>
        <w:tab/>
        <w:tab/>
        <w:t xml:space="preserve">         E flat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, let go of the old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lay, lay hold on the new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laying it down a new life is foun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 a new life waits for you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st your bread upon the water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fter many days it shall retur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 you pour out your sou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t a part, but the whol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 a new life waits for you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saving you life, you will lose it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t by losing your life, you will find it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wn in the ground that’s where life is found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 a new life waits for you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31</w:t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BURDENS ARE LIFTED</w:t>
        <w:tab/>
        <w:tab/>
        <w:t xml:space="preserve">         E flat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rdens are lifted at Calvary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lvary, Calvar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rdens are lifted at  Calvary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will meet you ther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3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JUST ANOTHER TOUCH, LORD</w:t>
        <w:tab/>
        <w:tab/>
        <w:t>C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ust another touch, Lord, from You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help in hard trials I go through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ugh dark may be the night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’ll send a ray of light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I get a touch, Lord, from You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3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SHUT IN WITH GOD</w:t>
        <w:tab/>
        <w:tab/>
        <w:tab/>
        <w:t>C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hut in with God in a secret plac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 in the Spirit beholding His fac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aining new power to run in the rac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long to be shut in with Go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3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SWEEP OVER MY SOUL</w:t>
        <w:tab/>
        <w:tab/>
        <w:tab/>
        <w:t>F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weep over my soul, sweep over my soul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weet Spirit sweep over my soul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rest is complete while I sit at Your feet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weet Spirit sweep over my soul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3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THE SAVIOUR OF MY SOUL</w:t>
        <w:tab/>
        <w:tab/>
        <w:t>F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s the Saviour of my sou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Jesus, my Jesu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s the Saviour of my sou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s the Saviour of my soul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, Jesus, Jesus, Jesu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’re the Saviour of my soul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’re the Saviour of my soul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3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JESUS, THE SWEETEST NAME</w:t>
        <w:tab/>
        <w:tab/>
        <w:t>C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is the sweetest name I know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He’s just the sam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 His lovely nam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’s the reason why I love him so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Jesus is the sweetest name I know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37</w:t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PSALM 34:1-4</w:t>
        <w:tab/>
        <w:tab/>
        <w:tab/>
        <w:tab/>
        <w:t>C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ill bless the Lord at all time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praise shal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continually be in my mouth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soul shall make her boast in Thee, Lor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humble hear thereof and be gla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magnify the Lord with m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let us exalt His name together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sought the Lord, and He heard m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delivered me from all my fear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3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HE IS MY EVERYTHING</w:t>
        <w:tab/>
        <w:tab/>
        <w:tab/>
        <w:t>F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is my everything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is my all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is my everything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oth great and small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gave Himself for m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de everything new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is my everything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ne other will do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3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FILL MY CUP LORD</w:t>
        <w:tab/>
        <w:tab/>
        <w:tab/>
        <w:t>G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ll my cup, Lord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lift it up, Lord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e and quench this thirstin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of my soul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ead of heaven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eed me ‘til I want no mor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ll my cup, fill it up and make me whol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 the hart pants for the water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 my soul is thirsting for the Lor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my heart cries out for the Living God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ll my cup, feed my soul with Thy Wor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4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HIS NAME IS WONDERFUL</w:t>
        <w:tab/>
        <w:tab/>
        <w:t>F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Name is Wonderful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Name is Wonderful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Name is Wonderful, Jesus my Lor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is the mighty King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ster of everything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Name is Wonderful, Jesus my Lor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s the great Shepherd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Rock of all age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mighty God is H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ow down before Him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ve and adore Him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Name is Wonderful, Jesus my Lor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41</w:t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EVERY DAY WITH JESUS</w:t>
        <w:tab/>
        <w:tab/>
        <w:t>F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very day with Jesu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 sweeter than the day befor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very day with Jesu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love Him more and mor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saves and keeps m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He’s the One I’m waiting for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very day with Jesu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 sweeter than the day befor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4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HE CANNOT FAIL</w:t>
        <w:tab/>
        <w:tab/>
        <w:tab/>
        <w:t>G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cannot fail for He is God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cannot fail, He’s pledged His word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cannot fail, He’ll see you through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cannot fail, He’ll answer you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4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MICAH 6:8</w:t>
        <w:tab/>
        <w:tab/>
        <w:tab/>
        <w:tab/>
        <w:t>F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hath showed thee, O man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at is good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what doth the Lord require of the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t to do justly, and to love mercy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o walk humbly with thy Go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4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NUMBERS 23:19 &amp;20</w:t>
        <w:tab/>
        <w:tab/>
        <w:tab/>
        <w:t>F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d is not a man, that He should lie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either the son of man, that He shoul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repent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th He said, and shall He not do it?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 hath He spoken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shall He not make it good?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hold I have received commandmen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to bless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He hath blessed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 cannot reverse it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God is not a man, that He should li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either the son of man that He should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repent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4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SO GLAD I’M YOURS, LORD</w:t>
        <w:tab/>
        <w:t xml:space="preserve">         E flat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 glad I’m yours, Lord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 glad I’m your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 glad your mercy has followed m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 glad you found me and set me fre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 glad I’m yours, Lord, so glad I’m your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46</w:t>
      </w:r>
    </w:p>
    <w:p>
      <w:pPr>
        <w:pStyle w:val="Normal"/>
        <w:keepNext w:val="true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GOD IS MOVING</w:t>
        <w:tab/>
        <w:tab/>
        <w:tab/>
        <w:t xml:space="preserve">         E flat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d is moving by His Spirit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ving o’er all the earth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gns and wonders when God moveth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ve, Oh Lord, in m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47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RIVER OF LIFE</w:t>
        <w:tab/>
        <w:tab/>
        <w:tab/>
        <w:tab/>
        <w:t>F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’s a river of life flowing out from me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kes the lame to walk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e blind to se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pens prison door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ts the captives fre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’s a river of lif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lowing out from m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4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THE GOODNESS OF JESUS</w:t>
        <w:tab/>
        <w:tab/>
        <w:t>F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I think of the goodness of Jesu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all He has done for m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n my soul cries out, “Hallelujah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aise God for saving me.”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4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THERE’S NEVER BEEN A DAY</w:t>
        <w:tab/>
        <w:tab/>
        <w:t>F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’s never been a da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ike this day to m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’s never been a da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ike this day I se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’s never been a ligh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shines so brigh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 this day, this glorious da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5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TO BE LIKE JESUS</w:t>
        <w:tab/>
        <w:tab/>
        <w:tab/>
        <w:t>F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be like Jesus, to be like Jesu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 earth I long to be like Him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thru life’s journey from earth to glor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only ask to be like Him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5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WE’RE TOGETHER AGAIN</w:t>
        <w:tab/>
        <w:tab/>
        <w:t>G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’re together again praising the Lor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’re together again in one accor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mething good is going to happen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mething good is in stor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’re together again, praising the Lor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52</w:t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THY LOVING KINDNESS</w:t>
        <w:tab/>
        <w:tab/>
        <w:t xml:space="preserve">        E flat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y loving kindness is better than life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y loving kindness is better than lif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lips shall praise The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us will I bless Thee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ill lift up my hands in Thy nam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lift my hands Lord, unto Thy name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lift my hands Lord, unto Thy nam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lips shall praise The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us will I bless The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ill lift up my hands in Thy nam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5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I CAN NEVER TELL</w:t>
        <w:tab/>
        <w:tab/>
        <w:tab/>
        <w:t>C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can never tell how much I love Him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can never tell His love for me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it passeth human measur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ike a deep unfathomed sea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‘</w:t>
      </w:r>
      <w:r>
        <w:rPr>
          <w:rFonts w:cs="Verdana" w:ascii="Verdana" w:hAnsi="Verdana"/>
          <w:sz w:val="18"/>
        </w:rPr>
        <w:t>Tis redeeming love in Christ my Saviour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my soul the heavenly joys begin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 live for Jesus only since the fullnes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of His love shone i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5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ISAIAH 51:11</w:t>
        <w:tab/>
        <w:tab/>
        <w:tab/>
        <w:t xml:space="preserve">         A flat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refore the redeemed of the Lord shall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return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come with singing unto Zion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everlasting joy shall be upon their hea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fore the redeemed of the Lord shal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return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come with singing unto Zion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everlasting joy shall be upon their hea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y shall obtain gladness and joy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sorrow and mourning shall flee awa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fore the redeemed of the Lord shal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return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come with singing unto Zion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everlasting joy shall be upon their hea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5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BLESS THE LORD</w:t>
        <w:tab/>
        <w:t xml:space="preserve"> </w:t>
        <w:tab/>
        <w:t xml:space="preserve">         E flat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less the Lord, Oh my sou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all that is within m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less His holy nam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(repeat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He hath done great thing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hath done great thing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hath done great thing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less His Holy Name.</w:t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56</w:t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MAKING MELODY</w:t>
        <w:tab/>
        <w:tab/>
        <w:tab/>
        <w:t>F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king melody in your heart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king melody in your heart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king melody in your hear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to the King of King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rship and adore Hi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rship and adore Him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king melody in your heart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to the King of King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57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HE LIFTED ME OUT</w:t>
        <w:tab/>
        <w:tab/>
        <w:t xml:space="preserve">         B flat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lifted me out of the deep miry clay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planted my feet on the King’s highway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at is the reason I sing and I shout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Jesus came down and lifted me out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5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HE’LL SAY “PEACE, PEACE”</w:t>
        <w:tab/>
        <w:t xml:space="preserve">         B flat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n He’ll say “Peace, peac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ace unto my lovely Brid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halom, Shalom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a new day has broke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om this sick and dying worl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God’s life and immortality.”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ll we can hear from His Throne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 “Good morning, good mornin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my Bride.”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5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CAUSE ME TO COME</w:t>
        <w:tab/>
        <w:tab/>
        <w:tab/>
        <w:t>F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use me to come to Thy riv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Oh Lord;</w:t>
        <w:tab/>
        <w:tab/>
        <w:t xml:space="preserve">  (repeat 3 times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use me to come, cause me to drink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cause me to liv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use me to drink at Thy riv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Oh Lord;</w:t>
        <w:tab/>
        <w:tab/>
        <w:t xml:space="preserve"> (repeat 3 times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use me to come, cause me to drink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cause me to liv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use me to live at Thy riv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Oh Lord;</w:t>
        <w:tab/>
        <w:tab/>
        <w:t xml:space="preserve"> (repeat 3 times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use me to come, cause me to drink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cause me to liv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use me to live in Thy presenc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Oh Lord;</w:t>
        <w:tab/>
        <w:tab/>
        <w:t xml:space="preserve">  (repeat 3 times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use me to come, cause me to drink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cause me to liv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60</w:t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SURELY GOODNESS AND MERCY</w:t>
        <w:tab/>
        <w:t>C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urely goodness and merc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hall follow m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the day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the days of my lif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urely goodness and mercy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hall follow m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the days, all the days of my lif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 shall dwell in the house of the Lor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forever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 shall feast at the table spread fo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m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urely goodness and mercy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hall follow m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the days, all the days of my lif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6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I GET SO THRILLED WITH JESUS</w:t>
        <w:tab/>
        <w:tab/>
        <w:t>F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get so thrilled with Jesu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very moment of the da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get so thrilled with Jesu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s the truth, the life, the wa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get so thrilled with Jesu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satisfies my longing soul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get so thrilled with Jesu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s the One who makes me whol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6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HOW GREAT IS OUR GOD</w:t>
        <w:tab/>
        <w:tab/>
        <w:t>G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w great is our Go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w great is His Wor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s the greatest On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ever was hear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rolled back the water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 the mighty Red Sea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He said I’m going to lead you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ut your trust in M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6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GIVE ME OIL IN MY LAMP</w:t>
        <w:tab/>
        <w:t xml:space="preserve">         E flat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ive me oil in my lamp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eep me burning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ive me oil in my lamp I pra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ive me oil in my lamp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eep me burning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eep me burning ‘til the break of da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ng Hosannah! Sing Hosannah!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ng Hosannah to the King of Kings!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ng Hosannah!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ng Hosannah! Sing Hosannah!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the King!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64</w:t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WHAT A WONDERFUL THING</w:t>
        <w:tab/>
        <w:tab/>
        <w:t>G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at a wonderful thin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wonderful thing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be saved from si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have peace within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be made a joint heir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th Jesus my King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at a wonderful, wonderful thing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6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JOYBELLS IN MY HEART</w:t>
        <w:tab/>
        <w:tab/>
        <w:tab/>
        <w:t>G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ve got the joybells in my heart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ve got the joybells in my heart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ll sing His praise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rough all the age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ve got the joybells in my heart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6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O GLORY TO GOD</w:t>
        <w:tab/>
        <w:tab/>
        <w:tab/>
        <w:t>C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glory to God He lifted me up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lifted me up I know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reached down His han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lifted me up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at’s why I love Him so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love Him more and mor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love Him more and mor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when I stand upon the other shor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ll praise Him o’er and o’er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67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I’M GOING UP</w:t>
        <w:tab/>
        <w:tab/>
        <w:tab/>
        <w:t xml:space="preserve">         A fla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going up, I’m going up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going up in the first resurrectio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going up, I’m going up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going up to meet the Lor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y’ll be coming from the East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ing from the West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ing from the North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y’ll be coming from the South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going up, I’m going up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going up to meet the Lor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6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I LOVE HIM BETTER</w:t>
        <w:tab/>
        <w:tab/>
        <w:tab/>
        <w:t>G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love Him better every da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love Him better every da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lose by His side, I will abid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love Him better every da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69</w:t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LET THE LORD HAVE HIS WAY</w:t>
        <w:tab/>
        <w:t xml:space="preserve">         B flat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the Lord have His way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your heart every day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’s no rest, there’s no peac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‘</w:t>
      </w:r>
      <w:r>
        <w:rPr>
          <w:rFonts w:cs="Verdana" w:ascii="Verdana" w:hAnsi="Verdana"/>
          <w:sz w:val="18"/>
        </w:rPr>
        <w:t>Til the Lord has His wa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lace your life in His hand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st secure in His plan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et the Lord, let the Lord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ve His wa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7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ONLY TO BE WHAT HE WANTS</w:t>
        <w:tab/>
        <w:tab/>
        <w:t>G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ly to be what He wants me to b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very moment of every da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ielded completely to Jesus alon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very step of this pilgrim wa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ust to be clay in the Potter’s hand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ady to do what His Word command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ly to be what He wants me to b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very moment of every da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7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JESUS IS ALIVE</w:t>
        <w:tab/>
        <w:tab/>
        <w:tab/>
        <w:tab/>
        <w:t>G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is alive, Jesus is aliv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is the blood that ransomed m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is the power that sets me fre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is the life that is given to m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Jesus is aliv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7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MAGNIFY THE LORD WITH ME</w:t>
        <w:tab/>
        <w:tab/>
        <w:t>G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magnify the Lord with m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lessed Lamb of Calvary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His grace so rich and fre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gnify the Lord with m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gnify the Lord with m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lessed Lamb of Calvary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gives the victor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magnify the Lord with m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7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THAT SOUNDS LIKE HOME TO ME</w:t>
        <w:tab/>
        <w:t>F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sounds like home to m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ike where I want to b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’ll be no tear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dim our eyes agai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hills will echo with the stor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 we sing of His grace and glory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re the saints of God will be--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sounds like home to me.</w:t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74</w:t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THE TOMB NOW IS EMPTY</w:t>
        <w:tab/>
        <w:t xml:space="preserve">         B flat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tomb now is empty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stone is rolled away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Christ is alive in my heart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death which is conquere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me hath no part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Christ is alive in my heart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7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JESUS TOOK MY BURDEN</w:t>
        <w:tab/>
        <w:t xml:space="preserve">         E flat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es, Jesus took my burden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could no longer bear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es, Jesus took my burd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answer to my prayer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anxious fears subsided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spirit was made stron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or Jesus took my burden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left me with a song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7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NOT BY MIGHT</w:t>
        <w:tab/>
        <w:tab/>
        <w:tab/>
        <w:t xml:space="preserve">         E flat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t by might, nor by power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t by my Spirit saith the Lor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t by might, nor by power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t by my Spirit saith the Lor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s mountain shall be remove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s mountain shall be remove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s mountain shall be remove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y my Spirit saith the Lor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77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THOU ART WORTHY</w:t>
        <w:tab/>
        <w:tab/>
        <w:t xml:space="preserve">         A flat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u art worthy, Thou art worth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u art worthy O Lor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receive glory, glory and honou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lory and honour and power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Thou hast created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st all things create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u hast created all thing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for Thy pleasure, they are create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u art worthy O Lor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7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REVELATIONS 22:1</w:t>
        <w:tab/>
        <w:tab/>
        <w:t xml:space="preserve">         B flat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He showed me a pure riv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 water of Life, clear as crystal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ceeding out of the throne of Go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he midst of the street of it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on either side of the river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as there the tree of life.</w:t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79</w:t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THE LORD REIGNETH</w:t>
        <w:tab/>
        <w:tab/>
        <w:t xml:space="preserve">         A flat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Lord reigneth, the Lord reigneth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lessed be the name of our Go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Lord reigneth, the Lord reigneth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lessed be the name of our Go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the heavens be gla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e earth rejoic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men say among the nations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Lord reigneth, the Lord reigneth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lessed be the name of our Go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8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I AM ONE OF THE FEW</w:t>
        <w:tab/>
        <w:tab/>
        <w:t xml:space="preserve">         A flat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am one of the few, one of the few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by faith in God’s word I can claim it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’ the way may seem long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’ the opposition strong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the Bride there’s a way provide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 I plan to go through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ust to hope will not do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must be firmly decide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follow the Lord by obeying His Wor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believe that I’m one of the few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8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I’M LIVING ON THE MOUNTAIN</w:t>
        <w:tab/>
        <w:t xml:space="preserve">         A flat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living on the mountai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derneath a cloudless sk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drinking at the fountai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never shall run dr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yes, I’m feasting on the mann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om a bountiful suppl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I am dwelling in Beulah lan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8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I’VE BEEN REDEEMED</w:t>
        <w:tab/>
        <w:tab/>
        <w:t xml:space="preserve">         A flat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ve been redeemed, by love divin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, glory, glory, Christ is min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to Him I now resign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have been, I have been redeeme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8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SWEET WILL OF GOD</w:t>
        <w:tab/>
        <w:tab/>
        <w:t xml:space="preserve">         A flat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weet will of God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ill fold me closer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‘</w:t>
      </w:r>
      <w:r>
        <w:rPr>
          <w:rFonts w:cs="Verdana" w:ascii="Verdana" w:hAnsi="Verdana"/>
          <w:sz w:val="18"/>
        </w:rPr>
        <w:t>Til I am wholly lost in The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weet will of God still fold me clos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‘</w:t>
      </w:r>
      <w:r>
        <w:rPr>
          <w:rFonts w:cs="Verdana" w:ascii="Verdana" w:hAnsi="Verdana"/>
          <w:sz w:val="18"/>
        </w:rPr>
        <w:t>Til I am wholly lost in The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84</w:t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HE IS ABLE</w:t>
        <w:tab/>
        <w:tab/>
        <w:tab/>
        <w:tab/>
        <w:t>F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is able, He is abl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know my Lord is abl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know my Lord is abl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carry me through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is able, He is abl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know my Lord is abl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know my Lord is abl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carry me through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healed the broken hearte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set the captive fre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make the lame to walk agai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calmed the troubled sea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is able, He is abl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know my Lord is abl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know my Lord is abl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carry me through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8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WHEREVER I GO</w:t>
        <w:tab/>
        <w:tab/>
        <w:tab/>
        <w:t>F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rever I go, I’ll praise Hi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ever I can, I’ll praise Him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His love surrounds me like a sea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ll praise the name of Jesu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ift up the name of Jesu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the name of Jesus lifted m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8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I AM BLESSED</w:t>
        <w:tab/>
        <w:tab/>
        <w:tab/>
        <w:tab/>
        <w:t>F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am blessed, I am blessed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very day that I live I am blesse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I wake up in the mornin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I lay my head to res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am blessed, I am blesse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87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HE SIGNED THE DEED</w:t>
        <w:tab/>
        <w:tab/>
        <w:tab/>
        <w:t>F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signed the deed with His atoning blood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ever lives to make the promise good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’ all the hosts of hel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rch in to make a second claim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y all march ou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 the mention of His nam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8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SPIRIT NOW MELT AND MOVE</w:t>
        <w:tab/>
        <w:t xml:space="preserve">         A flat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pirit now melt and mov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of our hearts with love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eathe on us from abov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th old time power.</w:t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89</w:t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THE MOVE IS ON</w:t>
        <w:tab/>
        <w:tab/>
        <w:tab/>
        <w:t>C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move is on, my Lord, the move is on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move is on, my Lord, the move is o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can hear the rustle of the mulberry tree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 know, I know, I know the move is o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ve on brother, move on sister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s is the moving day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ve a little closer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re the streams are flowing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ve on, brother, move o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9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 xml:space="preserve">I WILL SING OF THE MERCIES </w:t>
        <w:tab/>
        <w:tab/>
        <w:t>C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ill sing of the mercies of the Lord forev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ill sing, I will sing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ill sing of the mercies of the Lord forev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ill sing of the mercies of the Lor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th my mouth shall I make know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y faithfulness, Thy faithfulnes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th my mouth shall I make know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y faithfulness to all generation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ill sing of the mercies of the Lord forev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ill sing of the mercies of the Lor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9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MY HEART IS STIRRED</w:t>
        <w:tab/>
        <w:tab/>
        <w:tab/>
        <w:t>C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heart is stirre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e’er I think of Jesu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at precious Name that sets the captive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free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only Name through which I fin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Salvatio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 name on earth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s meant so much to m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9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IF YOU KNOW THE LORD</w:t>
        <w:tab/>
        <w:tab/>
        <w:t>F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 you know the Lord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You need nobody else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see you through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darkest nigh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 may walk alon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 only need the Lor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see you on the road that’s right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ke time to pray, every day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as you’re heading hom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ll show you the way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 you know the Lor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 need nobody els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’ll see the light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wonderful light.</w:t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93</w:t>
      </w:r>
    </w:p>
    <w:p>
      <w:pPr>
        <w:pStyle w:val="Normal"/>
        <w:keepNex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NO TURNING BACK</w:t>
        <w:tab/>
        <w:tab/>
        <w:tab/>
        <w:t>C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have decided to follow Jesu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(repeat 3 times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 turning back, no turning back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cross before me the world behind m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(repeat 3 times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 turning back, no turning back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ke this whole world but give me Jesu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(repeat 2 times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on’t turn back, I won’t turn back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have started fro the kingdom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(repeat 3 times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on’t turn back, I won’t turn back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ugh none go with me, still will I follow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(repeat 3 times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 turning back, no turning back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ab/>
      </w:r>
      <w:r>
        <w:rPr>
          <w:rFonts w:cs="Verdana" w:ascii="Verdana" w:hAnsi="Verdana"/>
          <w:sz w:val="18"/>
          <w:lang w:val="fr-FR"/>
        </w:rPr>
        <w:t>194</w:t>
      </w:r>
    </w:p>
    <w:p>
      <w:pPr>
        <w:pStyle w:val="Normal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rPr>
          <w:rFonts w:ascii="Verdana" w:hAnsi="Verdana" w:cs="Verdana"/>
          <w:sz w:val="18"/>
          <w:u w:val="single"/>
          <w:lang w:val="fr-FR"/>
        </w:rPr>
      </w:pPr>
      <w:r>
        <w:rPr>
          <w:rFonts w:cs="Verdana" w:ascii="Verdana" w:hAnsi="Verdana"/>
          <w:sz w:val="18"/>
          <w:u w:val="single"/>
          <w:lang w:val="fr-FR"/>
        </w:rPr>
        <w:t>LORD, LORD, LORD</w:t>
        <w:tab/>
        <w:tab/>
        <w:tab/>
        <w:t>C</w:t>
      </w:r>
    </w:p>
    <w:p>
      <w:pPr>
        <w:pStyle w:val="Normal"/>
        <w:rPr>
          <w:rFonts w:ascii="Verdana" w:hAnsi="Verdana" w:cs="Verdana"/>
          <w:sz w:val="18"/>
          <w:u w:val="single"/>
          <w:lang w:val="fr-FR"/>
        </w:rPr>
      </w:pPr>
      <w:r>
        <w:rPr>
          <w:rFonts w:cs="Verdana" w:ascii="Verdana" w:hAnsi="Verdana"/>
          <w:sz w:val="18"/>
          <w:u w:val="single"/>
          <w:lang w:val="fr-FR"/>
        </w:rPr>
      </w:r>
    </w:p>
    <w:p>
      <w:pPr>
        <w:pStyle w:val="Normal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Lord, Lord, Lord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’ve surely been good to me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(repeat 3 times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 have done what this world could not do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 have saved my soul when I was los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’ve surely been good to me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(repeat 3 times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 have done what this world could not do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 filled me with the Holy Ghost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’ve surely been good to me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(repeat 3 times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 have done what this world could not do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 healed my body when I was sick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’ve surely been good to me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(repeat 3 times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 have done what this world could not do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9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BURDENS NOW ARE LIGHTER</w:t>
        <w:tab/>
        <w:tab/>
        <w:t>F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rdens now are light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ighter is my wa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is such a joy to walk with Hi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this journey here is o’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ll set my feet on heaven’s shor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ternity all joy will just begi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 glory, glory hallelujah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aise the Lord today I know I’m fre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is with me and if I stay close to Hi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9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JUST A LITTLE BIT LONGER</w:t>
        <w:tab/>
        <w:tab/>
        <w:t>F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ust a little longer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e trumpet of God shall soun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ust a little longer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we’ll be glory bound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ok away to heav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r redemption draweth nigh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ust a little longer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we’ll meet Him in the sk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ust across the bridg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’ll be no sorrow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ust across the bridg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’ll be no pain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d’s Son is going to shin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cross the river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we’ll never be unhappy agai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n thousand year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’ll just be started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n thousand year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’ll just begi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the battle is over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weet victory is won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n thousand year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we’ve just begu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97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HE’S ON THE INSIDE</w:t>
        <w:tab/>
        <w:tab/>
        <w:tab/>
        <w:t>F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s on the insid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 those pearly gate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s on the inside of heaven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 He wait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ll call for me by nam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ll answer and I’ll g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be with Him who die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lives to love me so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9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LEARNING TO LEAN</w:t>
        <w:tab/>
        <w:tab/>
        <w:tab/>
        <w:t>F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arning to lean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learning to lean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learning to lean on Jesu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nding more power than I ever dreame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learning to lean on Jesu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d, broken hearted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 an altar I knelt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found peace that is so seren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all that He ask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 a child like trus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a heart that i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arning to lea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19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‘</w:t>
      </w:r>
      <w:r>
        <w:rPr>
          <w:rFonts w:cs="Verdana" w:ascii="Verdana" w:hAnsi="Verdana"/>
          <w:sz w:val="18"/>
          <w:u w:val="single"/>
        </w:rPr>
        <w:t>TIS TRUE</w:t>
        <w:tab/>
        <w:tab/>
        <w:tab/>
        <w:tab/>
        <w:t>F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‘</w:t>
      </w:r>
      <w:r>
        <w:rPr>
          <w:rFonts w:cs="Verdana" w:ascii="Verdana" w:hAnsi="Verdana"/>
          <w:sz w:val="18"/>
        </w:rPr>
        <w:t>Tis true, oh yes ‘tis tru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d’s wonderful promise is true!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I’ve trusted and tested and tried i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 know God’s promise is tru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2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THE PEARLY GATES</w:t>
        <w:tab/>
        <w:tab/>
        <w:tab/>
        <w:t>F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the pearly gates will open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 that I may enter i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He purchased my redemption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forgave me all my si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20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LORD, I’M COMING TO THEE</w:t>
        <w:tab/>
        <w:tab/>
        <w:t>F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rd, I’m coming now to The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y Thy nail scarred hand on m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Thy healing virtue flow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 shall be made whol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20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MAKE ME MORE LIKE THEE</w:t>
        <w:tab/>
        <w:tab/>
        <w:t>F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ke me more like Thee, Jesu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ke me more like The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ive me a heart that’s filled with lov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make me more like The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20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JESUS I’LL NEVER FORGET</w:t>
        <w:tab/>
        <w:tab/>
        <w:t>F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I’ll never forge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at You’ve done for m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, I’ll never forge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w You set me fre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, I’ll never forge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w You brought me out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I’ll never forget, no, never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20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UNTIL YOU KNOW</w:t>
        <w:tab/>
        <w:tab/>
        <w:tab/>
        <w:t>C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til you know the loving hand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reaches down to fallen man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picks him up above the plan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re he has trod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til you know just how it feel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know that God is really real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You know nothing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til you know the love of Go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left" w:pos="288" w:leader="none"/>
          <w:tab w:val="left" w:pos="720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5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 IS A RIVER</w:t>
        <w:tab/>
        <w:t>F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 is a river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flows from deep within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 is a fountain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frees the soul from sin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e to this water, there is a vast supply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 is a river that never shall run dry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6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A CHILD OF THE KING</w:t>
        <w:tab/>
        <w:t>F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 yes, oh, yes, I’m a child of the King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royal blood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w flows through my veins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 who was wretched and vil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w can sing: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aise God, praise God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a child of the King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7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CAUSE HE LIVES</w:t>
        <w:tab/>
        <w:t>F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cause He lives, I can face tomorrow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cause He lives all fear is gon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cause I know He holds my futur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s life is worth the living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ust because He lives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8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SIGNED MY PARDON</w:t>
        <w:tab/>
        <w:t>F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signed my pardon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s I surely know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took my place on Calvary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w I don’t have to go;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my life I give Him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gave His for m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He signed my pardon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 at Calvary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9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BE THE LORD OF ALL</w:t>
        <w:tab/>
        <w:t>F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, be the Lord of all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, be the Lord of all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, be the Lord of all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kingdoms of my heart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, I surrender all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, I surrender all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, I surrender all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kingdoms of my heart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ind w:left="90" w:hanging="9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10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ORN AGAIN</w:t>
        <w:tab/>
        <w:t>F</w:t>
      </w:r>
    </w:p>
    <w:p>
      <w:pPr>
        <w:pStyle w:val="Normal"/>
        <w:keepNext w:val="true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orn again -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’s really been a change in me!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orn again, just like Jesus said.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orn again -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all because of Calvary,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glad, so glad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I’ve been born again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11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ANT TO LIVE</w:t>
        <w:tab/>
        <w:t>F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ant to liv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way He wants me to liv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ant to giv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til there’s just no more to giv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ant to lov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ve ‘til there’s just no more lov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I can never, ever outlove the Lord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12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HIS PRESENCE</w:t>
        <w:tab/>
        <w:t>F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His presence there’s fullness of joy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 His right hand, pleasures forevermor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what fellowship divine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am His and He is min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he presence of the Lord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’s fullness of joy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13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ILL POUR OUT MY LIFE</w:t>
        <w:tab/>
        <w:t>F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ill pour out my life at Thy feet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ill pour out my life at Thy feet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 an offering of love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worship unto thee.</w:t>
        <w:tab/>
        <w:t>(repeat)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ill wash Thy feet with my tears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dry them with the hairs of my head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 an offering of love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worship unto Thee.</w:t>
        <w:tab/>
        <w:t>(repeat)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14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LY IS THE LORD</w:t>
        <w:tab/>
        <w:t>F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ly is the Lord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mighty is His nam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ing of Heaven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et down to earth He cam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gels sing His praise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earth shall do the sam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ly is the Lord and mighty is His nam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15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NDERFUL JESUS</w:t>
        <w:tab/>
        <w:t>F</w:t>
      </w:r>
    </w:p>
    <w:p>
      <w:pPr>
        <w:pStyle w:val="Normal"/>
        <w:keepNext w:val="true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nderful, Wonderful Jesus,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is my Friend,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rue to the end.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gave Himself to redeem me,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, wonderful Lord.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16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EK YE FIRST THE KINGDOM</w:t>
        <w:tab/>
        <w:t>F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ek ye first the kingdom of God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His righteousness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all these things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hall be added unto you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llelujah, amen, amen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n shall not live by bread alon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t by every Word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proceeds from the mouth of God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llelujah, amen, amen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k, and it shall be given unto you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ek, and ye shall find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nock, and it shall be opened unto you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llelujah, amen, amen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17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ERY, VERY SOON</w:t>
        <w:tab/>
        <w:t>F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ery, very soon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are going to see our King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ery, very soon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are going to see our King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ery, very soon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are going to see our King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crown Him Lord of all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18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LCOME</w:t>
        <w:tab/>
        <w:t>F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lcome, welcome, welcom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ly Ghost we welcome The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e with power this very hour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ly Ghost we welcome The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19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NK YOU LORD FOR SAVING ME</w:t>
        <w:tab/>
        <w:t>F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nk you thank you Lord for saving me;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nk you, thank you Lord for setting me free.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ce I was lost, but now I am found,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w my soul is heaven bound.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nk you, thank you Lord for saving me.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20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116205</wp:posOffset>
                </wp:positionV>
                <wp:extent cx="1463675" cy="6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9.15pt" to="119.5pt,9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</w:rPr>
        <w:t>ALL THAT I HAVE</w:t>
        <w:tab/>
        <w:t>F</w:t>
      </w:r>
    </w:p>
    <w:p>
      <w:pPr>
        <w:pStyle w:val="Normal"/>
        <w:keepNext w:val="true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that I have, all that I am,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I shall ever be,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nnot repay the love debt I owe,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surrender to The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21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, NAME ABOVE ALL NAMES</w:t>
        <w:tab/>
        <w:t>F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, name above all names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autiful Saviour, glorious Lord of Lords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mmanuel, God is with us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lessed Redeemer, Living Word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22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BROUGHT ME IN</w:t>
        <w:tab/>
        <w:t>F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brought me in, He brought me in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, I thank God, He brought me in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ust look out yonder, where I have been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, I thank God, He brought me in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23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’S SETTING ME FREE</w:t>
        <w:tab/>
        <w:t>F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’s setting me fre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s Holy Ghost power;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’s setting me free, this very hour;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’s down in my soul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’s making me whole’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’s setting me free, free, fre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s Holy Ghost power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24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HE UPPER ROOM</w:t>
        <w:tab/>
        <w:t>F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he upper-room with Jesus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tting at His nail-scarred feet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, what rich and full communion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ellowship divine and sweet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25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REAT IS THE LORD</w:t>
        <w:tab/>
        <w:t>F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reat is the Lord and greatly to be praised,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he city of our God,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he mountain of His holiness.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autiful for situation,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joy of the whole earth,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 mount Zion on the sides of the north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city of the great King,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 mount Zion on the sides of the north,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city of the great King!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26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GO AND LET GOD</w:t>
        <w:tab/>
        <w:t>F</w:t>
      </w:r>
    </w:p>
    <w:p>
      <w:pPr>
        <w:pStyle w:val="Normal"/>
        <w:keepNext w:val="true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go and let God have His wonderful way,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go and let God have His way.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r sorrow will vanish,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r night turn to day.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go and let God have His way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27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WASN’T LOOKING AT ME</w:t>
        <w:tab/>
        <w:t>F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wasn’t looking at m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He took me in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wasn’t looking at my heart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was blacked by sin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was looking at the blood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lowing rich and fre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precious blood, that covers m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28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EEP ME JESUS</w:t>
        <w:tab/>
        <w:t>F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eep me Jesus as the apple of Thine eye;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de me under the shadow of Thy wing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u alone can save me lest I die;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eep me Jesus as the apple of Thine ey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29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NK YOU LORD</w:t>
        <w:tab/>
        <w:t>F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nk you Lord for saving my soul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nk you Lord for making me whol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nk you Lord for giving to m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y great salvation so full and fre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30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N YOU WONDER</w:t>
        <w:tab/>
        <w:t>F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n you wonder, can you wonder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n you wonder why it is I love Him so?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I think of all He’s done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for me the victory’s won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n you wonder why it is I love Him so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31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THE DEW OF HEAVEN</w:t>
        <w:tab/>
        <w:t>F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the dew of heaven fall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pon my thirsty soul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the dew of heaven fall on m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the Holy Spirit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e and take complete control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the dew of heaven fall on m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32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HAVE COME INTO HIS HOUSE</w:t>
        <w:tab/>
        <w:t>F</w:t>
      </w:r>
    </w:p>
    <w:p>
      <w:pPr>
        <w:pStyle w:val="Normal"/>
        <w:keepNext w:val="true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have come into His house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magnify His Name and worship Him,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have come into His house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magnify His Name and worship Him,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have come into His house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  <w:tab w:val="left" w:pos="39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o magnify His Name and worship Christ the </w:t>
        <w:tab/>
        <w:t>Lord;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rship, Christ, the Lord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 forget about yourself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centrate on Him and worship Him;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 forget about yourself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centrate on Him, and worship Him;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 forget about yourself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ncentrate on Him, and worship Christ the 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  <w:tab w:val="left" w:pos="39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Lord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rship, Christ , the Lord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us lift up holy hands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gnify His Name and worship Him;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us lift up holy hands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gnify His Name and worship Him;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us lift up holy hands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gnify His Name and worship Christ the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  <w:tab w:val="left" w:pos="39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Lord;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  <w:tab w:val="left" w:pos="39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rship, Christ, the Lord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  <w:tab w:val="left" w:pos="39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  <w:tab w:val="left" w:pos="396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33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  <w:tab w:val="left" w:pos="39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N’T LOSE YOUR VISION</w:t>
        <w:tab/>
        <w:t>F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left" w:pos="3816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3816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n’t lose your vision of Jesus</w:t>
      </w:r>
    </w:p>
    <w:p>
      <w:pPr>
        <w:pStyle w:val="Normal"/>
        <w:tabs>
          <w:tab w:val="clear" w:pos="720"/>
          <w:tab w:val="left" w:pos="288" w:leader="none"/>
          <w:tab w:val="left" w:pos="3816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eep your eyes ever on Him.</w:t>
      </w:r>
    </w:p>
    <w:p>
      <w:pPr>
        <w:pStyle w:val="Normal"/>
        <w:tabs>
          <w:tab w:val="clear" w:pos="720"/>
          <w:tab w:val="left" w:pos="288" w:leader="none"/>
          <w:tab w:val="left" w:pos="3816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ny friends and dear loved ones</w:t>
      </w:r>
    </w:p>
    <w:p>
      <w:pPr>
        <w:pStyle w:val="Normal"/>
        <w:tabs>
          <w:tab w:val="clear" w:pos="720"/>
          <w:tab w:val="left" w:pos="288" w:leader="none"/>
          <w:tab w:val="left" w:pos="3816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ve lost their way,</w:t>
      </w:r>
    </w:p>
    <w:p>
      <w:pPr>
        <w:pStyle w:val="Normal"/>
        <w:tabs>
          <w:tab w:val="clear" w:pos="720"/>
          <w:tab w:val="left" w:pos="288" w:leader="none"/>
          <w:tab w:val="left" w:pos="3816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y have lost their vision of Him.</w:t>
      </w:r>
    </w:p>
    <w:p>
      <w:pPr>
        <w:pStyle w:val="Normal"/>
        <w:tabs>
          <w:tab w:val="clear" w:pos="720"/>
          <w:tab w:val="left" w:pos="288" w:leader="none"/>
          <w:tab w:val="left" w:pos="3816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3816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34</w:t>
      </w:r>
    </w:p>
    <w:p>
      <w:pPr>
        <w:pStyle w:val="Normal"/>
        <w:tabs>
          <w:tab w:val="clear" w:pos="720"/>
          <w:tab w:val="left" w:pos="288" w:leader="none"/>
          <w:tab w:val="left" w:pos="3816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FAMILY OF GOD</w:t>
        <w:tab/>
        <w:t>F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so glad, I’m a part of the family of God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ve been washed in the fountain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leansed by His blood;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oint heirs with Jesus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 we travel this sod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I’m part of the family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family of God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35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THE BOOK LIVE</w:t>
        <w:tab/>
        <w:t>F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the Book live to me dear Lord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how me myself within Thy Word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how me myself and show me my Saviour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let the Book live to me.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36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EVERYTHING WITHIN ME</w:t>
        <w:tab/>
        <w:t>F</w:t>
      </w:r>
    </w:p>
    <w:p>
      <w:pPr>
        <w:pStyle w:val="Normal"/>
        <w:keepNext w:val="true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everything within me, cry Holy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everything within me, cry Holy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ly, Holy, Holy is the Lamb that was slain.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everything within me, cry Glory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everything within me, cry Glory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lory, glory, glory to the Lamb that was slain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everything within me, cry Jesus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everything within me, cry Jesus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, Jesus, Jesus is the Lamb that was slain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37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RN ON</w:t>
        <w:tab/>
        <w:t>F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rn on, burn on, Of fire of God burn on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ll all my dross is burned away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pare me for the testing day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, fire of God burn on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38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ANT GOD’S WAY</w:t>
        <w:tab/>
        <w:t>F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ant God’s way to be my way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 I journey here below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there is no other highway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a child of God should go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ugh the road be steep and rough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 he leads me it’s enough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ant God’s way to be my way everyday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39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TAKING MY HARP DOWN</w:t>
        <w:tab/>
        <w:t>F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taking my harp down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om off the willow tree;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now I am singing, the victory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past is forgiven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home is in Heaven;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sorrow is gone, the victory is won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now I am fre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40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S IS THE EVENING TIME</w:t>
        <w:tab/>
        <w:t>F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2340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s is the evening tim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’s later than you think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Bride is preparing now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her Lord to meet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things are ready now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Bridegroom I hear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that hath an ear to hear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evening time is here.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41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VERY PROMISE IS MINE</w:t>
        <w:tab/>
        <w:t>F</w:t>
      </w:r>
    </w:p>
    <w:p>
      <w:pPr>
        <w:pStyle w:val="Normal"/>
        <w:keepNext w:val="true"/>
        <w:keepLines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very promise in the Book is mine,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very chapter, every verse, every line.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am trusting in His love divine,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very promise in the Book is mine.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42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BSOLUTELY FREE</w:t>
        <w:tab/>
        <w:t>F</w:t>
      </w:r>
    </w:p>
    <w:p>
      <w:pPr>
        <w:pStyle w:val="Normal"/>
        <w:keepNext w:val="true"/>
        <w:keepLines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set me absolutely free,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ed on Calvary, gave me liberty,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set me absolutely free,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aise His Holy Name.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43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EE, FREE, FREE</w:t>
        <w:tab/>
        <w:t>F</w:t>
      </w:r>
    </w:p>
    <w:p>
      <w:pPr>
        <w:pStyle w:val="Normal"/>
        <w:keepNext w:val="true"/>
        <w:keepLines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ee, free, free; Christ has made me free.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ce I was blind, now I can see,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I am free, free, free.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44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HE NAME OF JESUS</w:t>
        <w:tab/>
        <w:t>F</w:t>
      </w:r>
    </w:p>
    <w:p>
      <w:pPr>
        <w:pStyle w:val="Normal"/>
        <w:keepNext w:val="true"/>
        <w:keepLines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he Name of Jesus, in the Name of Jesus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have the victory,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he Name of Jesus, in the Name of Jesus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mons will have to flee.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we stand in the Name of Jesus, Tell me who can stand before,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he precious Name of Jesus,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have the victory.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45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BLOOD</w:t>
        <w:tab/>
        <w:t>F</w:t>
      </w:r>
    </w:p>
    <w:p>
      <w:pPr>
        <w:pStyle w:val="Normal"/>
        <w:keepNext w:val="true"/>
        <w:keepLines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blood will never lose it’s power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 never; no never!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blood avails for sin forever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will never lose its power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46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D IS SO GOOD</w:t>
        <w:tab/>
        <w:t>F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d is so good,</w:t>
        <w:tab/>
        <w:t>(repeat 3 times)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s so good to m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saved my sin-sick soul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set my spirit free, He healed my broken heart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s so good to m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(He answers prayer...)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(I love Him so...)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(He’s coming soon...)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47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LAD DAY</w:t>
        <w:tab/>
        <w:t>F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lad day when I was born again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lad day when I was born again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lad day when I was born again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was a glad day when I was born again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sins I used to do, I do them no mor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sins I used to do, I do them no mor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was glad day when I was born again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47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LAD DAY</w:t>
        <w:tab/>
        <w:t>F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lad day when I was born again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lad day when I was born again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lad day when I was born again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was a glad day when I was born again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sins I used to do, I do them no mor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sins I used to do, I do them no mor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was glad day when I was born again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48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THIS IS THE DAY_______________________F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s is the day, this is the day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the Lord has mad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the Lord has mad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will rejoice, we will rejoice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be glad in it, and be glad in it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s is the day that the Lord has mad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will rejoice and be glad in it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s is the day, this is the day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the Lord has mad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49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NK YOU JESUS AMEN</w:t>
        <w:tab/>
        <w:t>G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nk you Jesus, Amen;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nk you Jesus, Amen;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nk you Jesus, Amen;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hallelujah, Amen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50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LIKE THE OLD TIME WAY</w:t>
        <w:tab/>
        <w:t>G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like the old time singing, shouting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like the old time way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like the old time singing, shouting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aching, praying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like the old time way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sing abut my Saviour everywhere go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verywhere I go, everywhere I go;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sing about my Saviour everywhere I go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there’s joy, joy in my soul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51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IS LORD</w:t>
        <w:tab/>
        <w:t>G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is Lord, He is Lord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has risen from the dead and He is Lord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very knee shall bow, every tongue confess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Jesus Christ is Lord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52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SAW THE LORD</w:t>
        <w:tab/>
        <w:t>G</w:t>
      </w:r>
    </w:p>
    <w:p>
      <w:pPr>
        <w:pStyle w:val="Normal"/>
        <w:keepNext w:val="true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saw the Lord, I saw the Lord.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was high and lifted up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His train filled the temple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was high and lifted up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His train filled the temple.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angels cried “Holy”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angels cried “Holy”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angels cried “Holy unto the Lord”.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53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WEETER AS THE DAYS GO BY</w:t>
        <w:tab/>
        <w:t>G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weeter as the days go by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weeter as the days go by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icher, fuller, deeper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’ love is sweeter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weeter as the days go by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54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D IS FULFILLING WORD</w:t>
        <w:tab/>
        <w:t>G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d is fulfilling His Word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d is fulfilling his Word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Spirit’s confirming it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ints are believing it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d is fulfilling His Word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55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LLED WITH GOD</w:t>
        <w:tab/>
        <w:t>G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lled with God, yes filled with God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mptied of self and filled with God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lled with God, yes filled with God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doned and cleansed and filled with God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56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SHOWED ME</w:t>
        <w:tab/>
        <w:t>G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showed me His hands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were marred by my sinning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showed me His feet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were nailed to the tree;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then saw His brow and His side deeply wounded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now I love Jesus and Jesus loves m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57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SHALL OVERCOME</w:t>
        <w:tab/>
        <w:t>G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shall overcome, we shall overcom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y the words of our mouth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y the blood of the Lamb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shall overcome.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58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RTHY</w:t>
        <w:tab/>
        <w:t>A flat</w:t>
      </w:r>
    </w:p>
    <w:p>
      <w:pPr>
        <w:pStyle w:val="Normal"/>
        <w:keepNext w:val="true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rthy, Worthy,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rthy the Lamb that was slain.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rthy, Worthy,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rthy the Lamb that was slain.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aise Him, praise Him,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aise the Lamb that was slain.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aise Him, praise Him,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aise the Lamb that was slain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Love Him...)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Serve Him...)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59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REATE IN ME A CLEAN HEART </w:t>
        <w:tab/>
        <w:t>A flat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reate in me a clean heart, O God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renew a right spirit within m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reate in me a clean heart, O God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renew a right spirit within m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st me not away from Thy presenc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ake not Thy Holy Spirit from m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store unto me the joy of Thy salvation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renew a right spirit within m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60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AVENLY FATHER</w:t>
        <w:tab/>
        <w:t>A flat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avenly Father, I appreciate you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avenly Father, I appreciate you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love you, adore you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ow down before you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avenly father, I appreciate you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ly Spirit you’re a comfort to me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ly Spirit you’re a comfort to me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 lead me, you guide m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’re dwelling inside me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ly spirit you’re a comfort to m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61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HOLD I LIVE</w:t>
        <w:tab/>
        <w:t>A flat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ohn was in the Spirit on the Lord’s day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heard a voice from heaven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is is what it said: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the Alpha and Omega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beginning and the end;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hold I live forevermor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hold I live, behold I liv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hold I live forevermor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hold I live, behold I liv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hold I live forevermore.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62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UCHING JESUS</w:t>
        <w:tab/>
        <w:t>A flat</w:t>
      </w:r>
    </w:p>
    <w:p>
      <w:pPr>
        <w:pStyle w:val="Normal"/>
        <w:keepNext w:val="true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uching Jesus is all that really matters,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n your life will never be the same;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ere’s only one way to touch Him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ust believe, when you call on His nam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63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ANT MORE OF JESUS</w:t>
        <w:tab/>
        <w:t>A flat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ant more of Jesus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re and more and mor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ant more of Jesus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n I’ve ever had befor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ant more of His great love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 rich, so full and fre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ant more of Jesus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 I’ll give Him more of m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64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A NEW CREATION</w:t>
        <w:tab/>
        <w:t>A flat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llelujah, He redeemed m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ve been born again to win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thank God He justified me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 His fullness have we all received of Him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a new creation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a brand new man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ld things are passed away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ve been born again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re than a conqueror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’s what I am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a new creation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a brand new man!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65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I DIE</w:t>
        <w:tab/>
        <w:t>A flat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I die, gonna live again!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nging glory, hallelujah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nctified, holy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 my way to glory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I die, gonna live again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66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D CAN DO ANYTHING</w:t>
        <w:tab/>
        <w:t>B flat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d can do anything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ything, anything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God can do anything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made the earth and all therein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saved my soul from every sin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God can do anything.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67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HE WANTS IS YOU</w:t>
        <w:tab/>
        <w:t>B flat</w:t>
      </w:r>
    </w:p>
    <w:p>
      <w:pPr>
        <w:pStyle w:val="Normal"/>
        <w:keepNext w:val="true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He wants is you,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 one else will do.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t just a part, He wants all of your heart.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He wants is all of you;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He wants is you.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He wants is me,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reservedly.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t just a part, He wants all of my heart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He wants is all of me;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He wants is m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68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S CHANGING ME</w:t>
        <w:tab/>
        <w:t>B flat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om glory to glory He’s changing m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anging me, changing m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likeness and image to perfect in m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love of God shown to the world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He’s changing, changing m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om earthly things to the heavenly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likeness and image to perfect in m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love of God shown to the world/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69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IS ALIVE</w:t>
        <w:tab/>
        <w:t>B flat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is alive, Jesus is aliv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n and death must go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y are conquered fo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Jesus is aliv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70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IGHTEN THE CORNER</w:t>
        <w:tab/>
        <w:t>C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ighten the corner where you ar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ighten the corner where you are;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meone for from Jesus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y behold your light afar;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ighten the corner where you ar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71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’S THE LIFE</w:t>
        <w:tab/>
        <w:t>C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’s the life behind the Nam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makes the demons trembl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’s the life behind the Nam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makes the proud heart humbl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was god who devised a plan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in all things like a man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would live, so He could give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us the life behind the Nam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72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SANNAH</w:t>
        <w:tab/>
        <w:t>C</w:t>
      </w:r>
    </w:p>
    <w:p>
      <w:pPr>
        <w:pStyle w:val="Normal"/>
        <w:keepNext w:val="true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sanna!  Blessed be the rock,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lessed be the Rock of my Salvation!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sanna!  Blessed by the Rock,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lessed be the Rock of my Salvation!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, magnify the Lord with me,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He is worthy to be praised.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(repeat)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lory, glory to His name,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lives and reigns forevermore.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(repeat)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hovah Jireh is His name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He provideth all my needs.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(repeat)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73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NOW YE NOT</w:t>
        <w:tab/>
        <w:t>C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now ye not, know ye not, ye are a temple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now ye not, know ye not, ye are a temple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now ye not, know ye not, ye are a temple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e are a temple of the Holy ghost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es I know, yes I know I am a temple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es I know, yes I know I am a temple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es I know, yes I know I a m a temple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am a temple of the Holy Ghost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ull of praise, full of power, full of glory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ull of praise, full of power, full of glory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ull of praise, full of power, full of glory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am a temple of the Holy Ghost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74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NEXT HAND YOU SHAKE</w:t>
        <w:tab/>
        <w:t>C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next hand you shake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uld be the hand of the Saviour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next step you tak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uld be on streets of purest gold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your next meal could be the marriage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supper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e next voice you hear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uld be Him saying “Will done!”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75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LION OF JUDAH</w:t>
        <w:tab/>
        <w:t>C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lion of Judah shall break every chain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give to us the victory again and again;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Lion of Judah shall break every chain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give to us the victory again and again.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76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 THE SAME SPIRIT</w:t>
        <w:tab/>
        <w:t>C</w:t>
      </w:r>
    </w:p>
    <w:p>
      <w:pPr>
        <w:pStyle w:val="Normal"/>
        <w:keepNext w:val="true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 the same Spirit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raised Christ from the dead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well in you, dwell in you;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 the same spirit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raised Christ from the dead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well in you, dwell in you.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will quicken your mortal body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 that Spirit dwell in you;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will quicken your mortal body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 that spirit dwell in you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77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NDROUS LOVE OF GOD</w:t>
        <w:tab/>
        <w:t>C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ndrous love of God to me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ve that led to Calvary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ve that paid sins penalty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d’s wondrous lov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ike a mighty ocean’s tid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om the cross where Jesus died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lows to sinners far and wid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d’s wondrous lov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78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HE NAME OF JESUS</w:t>
        <w:tab/>
        <w:t>C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he name of Jesus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’s power to set you fre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he name of Jesus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’s glorious victory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ver sin, disease and sickness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wer to walk in liberty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ro’ faith in His wonderful nam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79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EEP ME TRUE</w:t>
        <w:tab/>
        <w:t>C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eep me true, Lord Jesus, keep me tru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eep me true, Lord Jesus, keep me tru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’s a race that I must run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 are victories to be won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ive me power, every hour, to be tru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80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AT WILL IT BE</w:t>
        <w:tab/>
        <w:t>C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at will it be when we get over yonder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join the throng upon the glassy sea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’ll join our loved ones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crown Christ forever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 this is just what heaven means to m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81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NGING FOR JESUS</w:t>
        <w:tab/>
        <w:t>C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nging, longing for Jesus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have a longing in my heart for Him;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ust to be near Him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feel His presenc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have a longing in my heart for Him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82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SAVES, HE KEEPS</w:t>
        <w:tab/>
        <w:t>C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saves, He keeps, He satisfies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s wonderful friend of min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meday I’ll meet Him in the sky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s wonderful friend of min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83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LEFT MY LOAD</w:t>
        <w:tab/>
        <w:t>C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left my load at Calvary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re Jesus died for you and m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en there came a peace so sweet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I left my load of sin at Jesus’ feet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84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UST TO BE HAND</w:t>
        <w:tab/>
        <w:t>C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ust to be His hand extended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aching out to the oppressed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me touch Him, let me touch Jesus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 that others may know and be blessed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br w:type="column"/>
      </w: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85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MMANUEL</w:t>
        <w:tab/>
        <w:t>C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mmanuel, Emmanuel;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name is called Emmanuel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s God with us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vealed in us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name is called Emmanuel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86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LOW THROUGH ME</w:t>
        <w:tab/>
        <w:t>C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low through me, Holy spirit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low through me;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low through me, Holy Spirit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low through m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 I lift my hands to worship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o magnify Thy nam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low through me, Holy Spirit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low through me.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87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IS NO SECRET</w:t>
        <w:tab/>
        <w:t>C</w:t>
      </w:r>
    </w:p>
    <w:p>
      <w:pPr>
        <w:pStyle w:val="Normal"/>
        <w:keepNext w:val="true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is no secret what God can do,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at He’s done for others, He’ll do for you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th arms wide open, He’ll pardon you,</w:t>
      </w:r>
    </w:p>
    <w:p>
      <w:pPr>
        <w:pStyle w:val="Normal"/>
        <w:keepNext w:val="true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is no secret what God can do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88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COULD HAVE CALLED</w:t>
        <w:tab/>
        <w:t>C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could have called ten thousand angels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destroy the world and set Him fre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could have called ten thousand angels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t He died alone, for you and m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89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ANT TO DO THY WILL</w:t>
        <w:tab/>
        <w:t>C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ant to do Thy will, O Lord;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ant to do Thy will, O Lord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ke me, break m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ld me and make m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ant to do Thy will, O Lord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90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JESUS KNOWS</w:t>
        <w:tab/>
        <w:t>D flat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Jesus knows just what I need;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yes He knows just what I need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satisfies and every need supplies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es, He knows just what I need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91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RIST IS THE ANSWER</w:t>
        <w:tab/>
        <w:t>D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rist is the answer to all my longing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rist is the answer to all my need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viour, Baptizer, the Great Physician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, Hallelujah, He’s all I need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92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LOVE IS WONDERFUL</w:t>
        <w:tab/>
        <w:t>D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love is wonderful to me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love is wonderful to me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Jesus loved me so, He did to Calvary go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love is wonderful to m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93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NAME IS JESUS</w:t>
        <w:tab/>
        <w:t>D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name is Jesus, wonderful Jesus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name is Jesus and I love Him so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ow down before Him, love and adore Him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name is Jesus and I love Him so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94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AT A LOVELY NAME</w:t>
        <w:tab/>
        <w:t>E flat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at a lovely name, the name of Jesus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aching higher far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n the brightest star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weeter than the songs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y sing in heaven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the saints proclaim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at a lovely nam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on He’ll come in clouds of glory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ints of every race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hall behold His fac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th Him enter heaven’s city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ver to acclaim, what a lovely nam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95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SAVIOUR CRUCIFIED</w:t>
        <w:tab/>
        <w:t>E flat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is is why I love Him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cause He first loved m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purchase my redemption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hung upon the tre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 last He cried “Tis finished”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hung His head and died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what a sight for sinners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Saviour crucified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96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, JESUS, JESUS</w:t>
        <w:tab/>
        <w:t>E flat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, Jesus, Jesus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’s just something about that nam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ster, Saviour, Jesus!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ike the fragrance after the rain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, Jesus, Jesus!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all heaven and earth proclaim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ings and kingdoms will all pass away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t there’s something about that name!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97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METHING MORE</w:t>
        <w:tab/>
        <w:t>E flat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mething more than my yesterdays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re than I had befor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mething more than wealth or fam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gave me some thing worth living for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98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LL SAY YES</w:t>
        <w:tab/>
        <w:t>E flat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ll say yes, yes, yes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ll say yes, yes, yes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ll say yes Lord; I’ll say yes Lord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ll say yes, yes, yes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99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ACHING OUT TO YOU</w:t>
        <w:tab/>
        <w:t>E flat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reaching out to You dear Lord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reaching out to You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know Your arm is not too short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t can reach me too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as I pray and press my way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to Your Kingdom tru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ll grow to be more like You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ust by reaching out to You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00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UST ANY DAY NOW</w:t>
        <w:tab/>
        <w:t>E flat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ust any day now our Lord is coming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ll be returning, for you and m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I’ve been watching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’ve been waiting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ust any day now, His face I’ll se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br w:type="column"/>
      </w: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01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HIM BREATHE ON ME</w:t>
        <w:tab/>
        <w:t>E flat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Him breathe on m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Him breathe on m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the Holy Ghost now breathe on m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Him breathe on m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Him breathe on m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the Holy Ghost now breathe on m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02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SAW LOVE, MERCY AND GRACE</w:t>
        <w:tab/>
        <w:t>E flat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saw love, mercy and grac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saw love, mercy and grac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envisioned His beauty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looked on His fac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saw love, mercy and grac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03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VE GOT SOMETHING</w:t>
        <w:tab/>
        <w:t>B flat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ve got something that the world can’t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giv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e world can’t take it away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ve got something that the world can’t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give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t keeps me day by day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ve got something worth talking about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makes me sing and it makes me shout;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ve got something that the world can’t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give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e world can’t take it away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04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KE 1:46,47 &amp; 49</w:t>
        <w:tab/>
        <w:t>E flat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soul doth magnify the Lord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soul doth magnify the Lord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my spirit hath rejoiced in God my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Saviour;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He that is mighty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th done great things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Holy is His Nam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05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ALL HAIL KING JESUS</w:t>
        <w:tab/>
        <w:t>E flat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hail King Jesus, all hail Emmanuel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ing of Kings, Lord of Lords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ight morning star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roughout eternity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going to praise Him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forevermore, I will reign with Him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06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AT A MIGHTY GOD</w:t>
        <w:tab/>
        <w:t>E flat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at a mighty God we serv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at a mighty God we serv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gels bow before Him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aven and earth adore Him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at a mighty God we serv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07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TRUMPET SHALL SOUND</w:t>
        <w:tab/>
        <w:t>E flat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trumpet shall sound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dead shall ris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e Lord shall be waiting in the skies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n we who remain, shall be changed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he twinkling of an ey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lory! Glory! Glory! Glory!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llelujah to His Name!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esterday, today, forever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ur Jesus is the same!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08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WILL NOT START ANYTHING</w:t>
        <w:tab/>
        <w:t>F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will not start anything He cannot finish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will not start anything He cannot finish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 He has saved your soul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n He will make you whole;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will not start anything He cannot finish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09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SO GLAD THAT THE LORD</w:t>
        <w:tab/>
        <w:t>E flat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so glad that the Lord brought me out;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so glad that the Lord brought me out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 it had not been for Jesus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 where would I be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so glad that the Lord brought me out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I’ve been happy since the Lord brought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me out.)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I’ve been shouting since the Lord brought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me out.)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I’ve been singing since the Lord brought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me out.)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Aren’t you glad that the Lord brought you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out?)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10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T WHAT I WISH TO BE</w:t>
        <w:tab/>
        <w:t>B flat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t what I wish to b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r where I wish to go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who am I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I should choose my way?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Lord shall choose for me;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‘</w:t>
      </w:r>
      <w:r>
        <w:rPr>
          <w:rFonts w:cs="Verdana" w:ascii="Verdana" w:hAnsi="Verdana"/>
          <w:sz w:val="18"/>
        </w:rPr>
        <w:t>Tis better far I know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 let Him bid me go or stay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11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FTER ALL</w:t>
        <w:tab/>
        <w:t>C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fter all this life is over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our burdens have been lifted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we stand upon the mountain top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so tall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oking over in that city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the Saviour is preparing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ives me faith that I can make it after all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12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LESS THE LORD, OH MY SOUL</w:t>
        <w:tab/>
        <w:t>B flat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less the Lord, Oh my soul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less the Lord, Oh my soul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all that is within me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less His Holy nam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13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AISE GOD</w:t>
        <w:tab/>
        <w:t>F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aise God for His wonderful lov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aise God for His wonderful love;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the earth rejoice and everybody sing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aise god, praise God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His wonderful lov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14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’S TALK ABOUT JESUS</w:t>
        <w:tab/>
        <w:t>A flat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’s talk about Jesus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King of Kings is H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Lord of lords suprem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rough all eternity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Great I AM, the Way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Truth, the Life the Door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’s talk about Jesus more and mor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’s talk about Jesus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all the world proclaim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pow’r and majesty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 such a wondrous Nam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Babe of Bethlehem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Bright and Morning Star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’s sing His praises near and far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’s talk about Jesus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Bread of Life is H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Saviour of the world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Man of Galile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Prophet, Priest and King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Mighty God is H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well of Living Water fre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’s talk about Jesus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Prince of Peace is H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Great Physician too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wn through all history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Lily pure and whit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Rose of Sharon fair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Shepherd of such tender car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’s talk about Jesus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Rock of Ages H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Lamb for sinners slain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Man of Calvary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Great Emmanuel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word of God sublim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is our Bridegroom so divin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15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IS ALL I NEED</w:t>
        <w:tab/>
        <w:t>C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s all I need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]He’s all I need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is all I need.</w:t>
        <w:tab/>
        <w:t>(repeat)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take Him now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take Him now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all that I need.</w:t>
        <w:tab/>
        <w:t>(repeat)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ill worship Him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ill worship Him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Spirit and in truth.</w:t>
        <w:tab/>
        <w:t>(repeat)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16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LY SPIRIT</w:t>
        <w:tab/>
        <w:t>A flat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ly spirit, Thou art welcome in this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plac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ly Spirit, Thou art welcome in this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plac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mnipotent Father of mercy and grace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u art welcome in this plac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rd in Thy presence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’s healing divine;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 other power can save, Lord, but Thin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ly Spirit Thou art welcome in this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plac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u art welcome in this plac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ly spirit, Thou art welcome in this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plac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ly spirit, thou art welcome in this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plac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mnipotent Father of mercy and grace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u art welcome in this plac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ll all the hungry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empty within;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store us, Oh Father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vive us again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ly Spirit, Thou art welcome in this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plac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u art welcome in this plac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17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O I AM</w:t>
        <w:tab/>
        <w:t>B flat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glorious victory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day He set me fre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made my heart His very thron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life is no longer min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a prisoner of love divin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now I live to praise His nam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o I am, Lord, who I am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can see now, who I am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part of my Saviour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part of His Word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’s a revelation (It’s predestination)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 who I am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 Calvary He died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redeem His lost Brid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King of Kings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came my Saviour;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s is God’s great mystery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 love expressed to m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Christ and I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ight be made one!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18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GOING HOME</w:t>
        <w:tab/>
        <w:t>A flat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going hom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 the road hom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ing back to God where I belong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heaven and earth will embrac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lory to God!  I’ll see His face!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going back to God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re I belong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19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BOWED ON MY KNEES</w:t>
        <w:tab/>
        <w:t>C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bowed on my knees and cried “Holy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ly, Holy”;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clapped my hands and sang “Glory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lory to the Son of God!”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20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NIFESTING TIME</w:t>
        <w:tab/>
        <w:t>E flat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voice of my Beloved!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hold!  He quickly comes!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weeping over the mountains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ver the hills He runs!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long to hear His voice!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long to hear Him say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“</w:t>
      </w:r>
      <w:r>
        <w:rPr>
          <w:rFonts w:cs="Verdana" w:ascii="Verdana" w:hAnsi="Verdana"/>
          <w:sz w:val="18"/>
        </w:rPr>
        <w:t>Arise, my love, my fair on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e away”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’s manifesting tim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fruits are on the vine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e Lovely One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 coming in plain view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 to cap God’s chosen Brid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demption draweth nigh;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s that Lovely One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s coming in plain view!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grapes are yours and min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ittle foxes spoil the vin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the vineyard blossoms forth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r harvest time!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eep your eyes on things above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n’t look at me or you.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e that Lovely One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s coming in plain view!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he cleft of the rock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he secret place so high!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‘</w:t>
      </w:r>
      <w:r>
        <w:rPr>
          <w:rFonts w:cs="Verdana" w:ascii="Verdana" w:hAnsi="Verdana"/>
          <w:sz w:val="18"/>
        </w:rPr>
        <w:t xml:space="preserve">Til the daybreak and the shadows flee 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away!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 in that mountain place,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sweet smell is coming thro’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s that Lovely One -</w:t>
      </w:r>
    </w:p>
    <w:p>
      <w:pPr>
        <w:pStyle w:val="Normal"/>
        <w:tabs>
          <w:tab w:val="clear" w:pos="720"/>
          <w:tab w:val="left" w:pos="288" w:leader="none"/>
          <w:tab w:val="right" w:pos="3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s coming in plain view!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21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I'VE GOT TO PROVE</w:t>
      </w:r>
      <w:r>
        <w:rPr>
          <w:rFonts w:cs="Verdana" w:ascii="Verdana" w:hAnsi="Verdana"/>
          <w:sz w:val="18"/>
          <w:u w:val="single"/>
          <w:lang w:val="en-GB"/>
        </w:rPr>
        <w:t xml:space="preserve">                                    </w:t>
      </w:r>
      <w:r>
        <w:rPr>
          <w:rFonts w:cs="Verdana" w:ascii="Verdana" w:hAnsi="Verdana"/>
          <w:b/>
          <w:sz w:val="18"/>
          <w:u w:val="single"/>
          <w:lang w:val="en-GB"/>
        </w:rPr>
        <w:t>G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've got to prove, I'm one in a million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've got to show, the power of the bloo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've got to prove I'm not like those from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</w:t>
      </w:r>
      <w:r>
        <w:rPr>
          <w:rFonts w:cs="Verdana" w:ascii="Verdana" w:hAnsi="Verdana"/>
          <w:sz w:val="18"/>
          <w:lang w:val="en-GB"/>
        </w:rPr>
        <w:t>Satan's Eden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've got to show that I'm a person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at this world isn't worthy of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e've got to prove, we're one in a million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e've got to show, the power of the blood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e've got to prove we're not like those from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</w:t>
      </w:r>
      <w:r>
        <w:rPr>
          <w:rFonts w:cs="Verdana" w:ascii="Verdana" w:hAnsi="Verdana"/>
          <w:sz w:val="18"/>
          <w:lang w:val="en-GB"/>
        </w:rPr>
        <w:t>Satan's Eden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e've got to show that we're a people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at this world isn't worthy of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22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HE IS HERE</w:t>
      </w:r>
      <w:r>
        <w:rPr>
          <w:rFonts w:cs="Verdana" w:ascii="Verdana" w:hAnsi="Verdana"/>
          <w:sz w:val="18"/>
          <w:u w:val="single"/>
          <w:lang w:val="en-GB"/>
        </w:rPr>
        <w:t xml:space="preserve">                                              ___   </w:t>
      </w:r>
      <w:r>
        <w:rPr>
          <w:rFonts w:cs="Verdana" w:ascii="Verdana" w:hAnsi="Verdana"/>
          <w:b/>
          <w:sz w:val="18"/>
          <w:u w:val="single"/>
          <w:lang w:val="en-GB"/>
        </w:rPr>
        <w:t>C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e is here, hallelujah; He is here, Amen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He is here, holy holy;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will bless His Holy Nam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He is here listen closely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ear Him calling out your nam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He is here; you can touch Him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You will never be the sam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br w:type="column"/>
      </w: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23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sz w:val="18"/>
          <w:vertAlign w:val="superscript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COVER ME</w:t>
      </w:r>
      <w:r>
        <w:rPr>
          <w:rFonts w:cs="Verdana" w:ascii="Verdana" w:hAnsi="Verdana"/>
          <w:sz w:val="18"/>
          <w:u w:val="single"/>
          <w:lang w:val="en-GB"/>
        </w:rPr>
        <w:t xml:space="preserve">                                     _____    B flat</w:t>
      </w:r>
    </w:p>
    <w:p>
      <w:pPr>
        <w:pStyle w:val="Normal"/>
        <w:widowControl w:val="false"/>
        <w:rPr>
          <w:rFonts w:ascii="Verdana" w:hAnsi="Verdana" w:cs="Verdana"/>
          <w:sz w:val="18"/>
          <w:vertAlign w:val="superscript"/>
          <w:lang w:val="en-GB"/>
        </w:rPr>
      </w:pPr>
      <w:r>
        <w:rPr>
          <w:rFonts w:cs="Verdana" w:ascii="Verdana" w:hAnsi="Verdana"/>
          <w:sz w:val="18"/>
          <w:vertAlign w:val="superscript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Cover me, cover m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Extend the borders of Your garment over me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For Thou art my nearest kinsmen.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Cover me, cover me, cover me</w:t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24</w:t>
      </w:r>
    </w:p>
    <w:p>
      <w:pPr>
        <w:pStyle w:val="Normal"/>
        <w:widowControl w:val="false"/>
        <w:rPr>
          <w:rFonts w:ascii="Verdana" w:hAnsi="Verdana" w:cs="Verdana"/>
          <w:caps/>
          <w:sz w:val="18"/>
          <w:lang w:val="en-GB"/>
        </w:rPr>
      </w:pPr>
      <w:r>
        <w:rPr>
          <w:rFonts w:cs="Verdana" w:ascii="Verdana" w:hAnsi="Verdana"/>
          <w:caps/>
          <w:sz w:val="18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WE ARE PILGRIMS</w:t>
      </w:r>
      <w:r>
        <w:rPr>
          <w:rFonts w:cs="Verdana" w:ascii="Verdana" w:hAnsi="Verdana"/>
          <w:sz w:val="18"/>
          <w:u w:val="single"/>
          <w:lang w:val="en-GB"/>
        </w:rPr>
        <w:t xml:space="preserve">      _                                </w:t>
      </w:r>
      <w:r>
        <w:rPr>
          <w:rFonts w:cs="Verdana" w:ascii="Verdana" w:hAnsi="Verdana"/>
          <w:b/>
          <w:sz w:val="18"/>
          <w:u w:val="single"/>
          <w:lang w:val="en-GB"/>
        </w:rPr>
        <w:t>F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We are pilgrims in this world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e're going hom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o heaven, singing hallelujah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We are pilgrims in this world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e're going hom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o heaven, singing hallelujah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Hallelujah, Hallelujah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allelujah, Hallelujah, Hallelujah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Hallelujah, Hallelujah, 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allelujah, Hallelujah, Hallelujah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25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TAKE A STAND</w:t>
      </w:r>
      <w:r>
        <w:rPr>
          <w:rFonts w:cs="Verdana" w:ascii="Verdana" w:hAnsi="Verdana"/>
          <w:sz w:val="18"/>
          <w:u w:val="single"/>
          <w:lang w:val="en-GB"/>
        </w:rPr>
        <w:t xml:space="preserve">                                ___           </w:t>
      </w:r>
      <w:r>
        <w:rPr>
          <w:rFonts w:cs="Verdana" w:ascii="Verdana" w:hAnsi="Verdana"/>
          <w:b/>
          <w:sz w:val="18"/>
          <w:u w:val="single"/>
          <w:lang w:val="en-GB"/>
        </w:rPr>
        <w:t>D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ake a stand, take a stand, take a stand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f I never ever see you any mor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ake a stand, take a stand, take a stand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’ll see you on Canaan’s shor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Pray for me, …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Preach the Word …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Shake a hand …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Love the truth …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26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vertAlign w:val="superscript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COMPLETE                                       ___    B flat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vertAlign w:val="superscript"/>
          <w:lang w:val="en-GB"/>
        </w:rPr>
      </w:pPr>
      <w:r>
        <w:rPr>
          <w:rFonts w:cs="Verdana" w:ascii="Verdana" w:hAnsi="Verdana"/>
          <w:sz w:val="18"/>
          <w:u w:val="single"/>
          <w:vertAlign w:val="superscript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It's not by works of righteousness;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But by His Grace alon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It's not by works of righteousness;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But by His Grace alon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It's not by works of righteousness;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But by His Grace alon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nd we are complete in Him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CHORUS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sz w:val="18"/>
          <w:lang w:val="en-GB"/>
        </w:rPr>
        <w:t xml:space="preserve">Complete, complete, complete in Him.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sz w:val="18"/>
          <w:lang w:val="en-GB"/>
        </w:rPr>
        <w:t>We are complete in Him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sz w:val="18"/>
          <w:lang w:val="en-GB"/>
        </w:rPr>
        <w:t>Complete, complete, complete in Him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sz w:val="18"/>
          <w:lang w:val="en-GB"/>
        </w:rPr>
        <w:t>We are complete in Him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ere's nothing more that I can do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</w:t>
      </w:r>
      <w:r>
        <w:rPr>
          <w:rFonts w:cs="Verdana" w:ascii="Verdana" w:hAnsi="Verdana"/>
          <w:sz w:val="18"/>
          <w:lang w:val="en-GB"/>
        </w:rPr>
        <w:t>for Jesus paid it all ...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e fullness of the Godhead bodily dwelleth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</w:t>
      </w:r>
      <w:r>
        <w:rPr>
          <w:rFonts w:cs="Verdana" w:ascii="Verdana" w:hAnsi="Verdana"/>
          <w:sz w:val="18"/>
          <w:lang w:val="en-GB"/>
        </w:rPr>
        <w:t>in my Lord ...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ere's now no condemnation to them who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</w:t>
      </w:r>
      <w:r>
        <w:rPr>
          <w:rFonts w:cs="Verdana" w:ascii="Verdana" w:hAnsi="Verdana"/>
          <w:sz w:val="18"/>
          <w:lang w:val="en-GB"/>
        </w:rPr>
        <w:t>are in Christ ....</w:t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27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VICTORY IS MINE</w:t>
      </w:r>
      <w:r>
        <w:rPr>
          <w:rFonts w:cs="Verdana" w:ascii="Verdana" w:hAnsi="Verdana"/>
          <w:sz w:val="18"/>
          <w:u w:val="single"/>
          <w:lang w:val="en-GB"/>
        </w:rPr>
        <w:t xml:space="preserve">                                        </w:t>
      </w:r>
      <w:r>
        <w:rPr>
          <w:rFonts w:cs="Verdana" w:ascii="Verdana" w:hAnsi="Verdana"/>
          <w:b/>
          <w:sz w:val="18"/>
          <w:u w:val="single"/>
          <w:lang w:val="en-GB"/>
        </w:rPr>
        <w:t>G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Victory is mine, victory is mine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Victory today is min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told Satan to get behind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Victory today is min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Love is mine ..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Joy is mine ..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Peace is mine ..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appiness is mine ..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When I woke this morning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</w:t>
      </w:r>
      <w:r>
        <w:rPr>
          <w:rFonts w:cs="Verdana" w:ascii="Verdana" w:hAnsi="Verdana"/>
          <w:sz w:val="18"/>
          <w:lang w:val="en-GB"/>
        </w:rPr>
        <w:t>I didn't have no doubt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knew that the Lord would bring me out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So I got down on my knees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sz w:val="18"/>
          <w:lang w:val="en-GB"/>
        </w:rPr>
        <w:t>I said "Lord, help me please".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got up singing &amp; shouting the victory.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28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BRING ALL YOUR NEEDS</w:t>
      </w:r>
      <w:r>
        <w:rPr>
          <w:rFonts w:cs="Verdana" w:ascii="Verdana" w:hAnsi="Verdana"/>
          <w:sz w:val="18"/>
          <w:u w:val="single"/>
          <w:lang w:val="en-GB"/>
        </w:rPr>
        <w:t xml:space="preserve">                             </w:t>
      </w:r>
      <w:r>
        <w:rPr>
          <w:rFonts w:cs="Verdana" w:ascii="Verdana" w:hAnsi="Verdana"/>
          <w:b/>
          <w:sz w:val="18"/>
          <w:u w:val="single"/>
          <w:lang w:val="en-GB"/>
        </w:rPr>
        <w:t>F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Bring all your needs to the altar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Bring all your needs to the Lor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For He is so willing, &amp; able to help you,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So bring all your needs to the Lord.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29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vertAlign w:val="superscript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DON'T GIVE UP</w:t>
      </w:r>
      <w:r>
        <w:rPr>
          <w:rFonts w:cs="Verdana" w:ascii="Verdana" w:hAnsi="Verdana"/>
          <w:sz w:val="18"/>
          <w:u w:val="single"/>
          <w:lang w:val="en-GB"/>
        </w:rPr>
        <w:t xml:space="preserve">                                          </w:t>
      </w:r>
      <w:r>
        <w:rPr>
          <w:rFonts w:cs="Verdana" w:ascii="Verdana" w:hAnsi="Verdana"/>
          <w:b/>
          <w:sz w:val="18"/>
          <w:u w:val="single"/>
          <w:lang w:val="en-GB"/>
        </w:rPr>
        <w:t>B flat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u w:val="single"/>
          <w:vertAlign w:val="superscript"/>
          <w:lang w:val="en-GB"/>
        </w:rPr>
      </w:pPr>
      <w:r>
        <w:rPr>
          <w:rFonts w:cs="Verdana" w:ascii="Verdana" w:hAnsi="Verdana"/>
          <w:sz w:val="18"/>
          <w:u w:val="single"/>
          <w:vertAlign w:val="superscript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Don't give up on the brink of a miracle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Don't give in, God is still on the thron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Don't give up on the brink of a miracle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Don't give in, remember you're not alon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30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vertAlign w:val="superscript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I'M RUNNING FOR MY LIFE</w:t>
      </w:r>
      <w:r>
        <w:rPr>
          <w:rFonts w:cs="Verdana" w:ascii="Verdana" w:hAnsi="Verdana"/>
          <w:sz w:val="18"/>
          <w:u w:val="single"/>
          <w:lang w:val="en-GB"/>
        </w:rPr>
        <w:t xml:space="preserve">                        B flat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u w:val="single"/>
          <w:vertAlign w:val="superscript"/>
          <w:lang w:val="en-GB"/>
        </w:rPr>
      </w:pPr>
      <w:r>
        <w:rPr>
          <w:rFonts w:cs="Verdana" w:ascii="Verdana" w:hAnsi="Verdana"/>
          <w:sz w:val="18"/>
          <w:u w:val="single"/>
          <w:vertAlign w:val="superscript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'm running for my life, I'm running for my lif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'm running for my life, I'm running for my lif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If anybody asks you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</w:t>
      </w:r>
      <w:r>
        <w:rPr>
          <w:rFonts w:cs="Verdana" w:ascii="Verdana" w:hAnsi="Verdana"/>
          <w:sz w:val="18"/>
          <w:lang w:val="en-GB"/>
        </w:rPr>
        <w:t>What's the matter with me?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ell them I'm saved and sanctified, Holy Ghost     filled &amp; I've been baptise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've got Jesus on the inside and I'm running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</w:t>
      </w:r>
      <w:r>
        <w:rPr>
          <w:rFonts w:cs="Verdana" w:ascii="Verdana" w:hAnsi="Verdana"/>
          <w:sz w:val="18"/>
          <w:lang w:val="en-GB"/>
        </w:rPr>
        <w:t>for my lif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I’m trusting in God’s grace.  I’m trusting in God’s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</w:t>
      </w:r>
      <w:r>
        <w:rPr>
          <w:rFonts w:cs="Verdana" w:ascii="Verdana" w:hAnsi="Verdana"/>
          <w:sz w:val="18"/>
          <w:lang w:val="en-GB"/>
        </w:rPr>
        <w:t>grac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’m trusting in God’s grace.  I’m trusting in God’s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</w:t>
      </w:r>
      <w:r>
        <w:rPr>
          <w:rFonts w:cs="Verdana" w:ascii="Verdana" w:hAnsi="Verdana"/>
          <w:sz w:val="18"/>
          <w:lang w:val="en-GB"/>
        </w:rPr>
        <w:t>grac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f anybody asks you, what’s the matter with me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ell them I’m trusting in God’s Word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Believing everything that I’ve read and heard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Won’t give up till I leave this old world cause I’m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</w:t>
      </w:r>
      <w:r>
        <w:rPr>
          <w:rFonts w:cs="Verdana" w:ascii="Verdana" w:hAnsi="Verdana"/>
          <w:sz w:val="18"/>
          <w:lang w:val="en-GB"/>
        </w:rPr>
        <w:t>trusting in God’s Grac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’m going all the way.  I’m going all the way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’m going all the way.  I’m going all the way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f anybody asks you, what’s the matter with me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ell them there’s no where else to go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sz w:val="18"/>
          <w:lang w:val="en-GB"/>
        </w:rPr>
        <w:t>I won’t yield to Satan - oh no!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’ve got God’s Word down in my soul and I’m         going all the way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on't you come on home with me?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on't you come on home with me?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on't you come on home with me?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on't you come on home with me?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If anybody asks you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</w:t>
      </w:r>
      <w:r>
        <w:rPr>
          <w:rFonts w:cs="Verdana" w:ascii="Verdana" w:hAnsi="Verdana"/>
          <w:sz w:val="18"/>
          <w:lang w:val="en-GB"/>
        </w:rPr>
        <w:t>What's the matter with me?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ell them I've got the original seed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Going to meet my theophany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Step on into eternity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on't you come on home with me?</w:t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31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GIVE HIM THANKS                                      G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n everything give Him thanks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</w:t>
      </w:r>
      <w:r>
        <w:rPr>
          <w:rFonts w:cs="Verdana" w:ascii="Verdana" w:hAnsi="Verdana"/>
          <w:sz w:val="18"/>
          <w:lang w:val="en-GB"/>
        </w:rPr>
        <w:t>give Him thanks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n everything give Him thanks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n the good times praise His Name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n the bad times do the sam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In everything give the King of Kings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</w:t>
      </w:r>
      <w:r>
        <w:rPr>
          <w:rFonts w:cs="Verdana" w:ascii="Verdana" w:hAnsi="Verdana"/>
          <w:sz w:val="18"/>
          <w:lang w:val="en-GB"/>
        </w:rPr>
        <w:t>all the thanks.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32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OUR LORD IS SO GOOD</w:t>
      </w:r>
      <w:r>
        <w:rPr>
          <w:rFonts w:cs="Verdana" w:ascii="Verdana" w:hAnsi="Verdana"/>
          <w:sz w:val="18"/>
          <w:u w:val="single"/>
          <w:lang w:val="en-GB"/>
        </w:rPr>
        <w:t xml:space="preserve">                               </w:t>
      </w:r>
      <w:r>
        <w:rPr>
          <w:rFonts w:cs="Verdana" w:ascii="Verdana" w:hAnsi="Verdana"/>
          <w:b/>
          <w:sz w:val="18"/>
          <w:u w:val="single"/>
          <w:lang w:val="en-GB"/>
        </w:rPr>
        <w:t>F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ur Lord is so good, our Lord is goo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ur Lord is so good, our Lord is goo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ur Lord is so good, our Lord is goo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e gave us His Spirit, our Lord is goo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right" w:pos="7430" w:leader="none"/>
        </w:tabs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e praise our Lord, we praise our Lord.</w:t>
        <w:tab/>
      </w:r>
      <w:r>
        <w:rPr>
          <w:rFonts w:cs="Verdana" w:ascii="Verdana" w:hAnsi="Verdana"/>
          <w:i/>
          <w:sz w:val="18"/>
          <w:lang w:val="en-GB"/>
        </w:rPr>
        <w:t xml:space="preserve"> (x3)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e gave us this message, we praise our Lor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right" w:pos="7430" w:leader="none"/>
        </w:tabs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e thank our Lord, we thank our Lord ....</w:t>
        <w:tab/>
      </w:r>
      <w:r>
        <w:rPr>
          <w:rFonts w:cs="Verdana" w:ascii="Verdana" w:hAnsi="Verdana"/>
          <w:i/>
          <w:sz w:val="18"/>
          <w:lang w:val="en-GB"/>
        </w:rPr>
        <w:t xml:space="preserve"> (x3)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e sent us His prophet, we thank our Lord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33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I WILL BLESS THEE OH LORD</w:t>
      </w:r>
      <w:r>
        <w:rPr>
          <w:rFonts w:cs="Verdana" w:ascii="Verdana" w:hAnsi="Verdana"/>
          <w:sz w:val="18"/>
          <w:u w:val="single"/>
          <w:lang w:val="en-GB"/>
        </w:rPr>
        <w:t xml:space="preserve">                       </w:t>
      </w:r>
      <w:r>
        <w:rPr>
          <w:rFonts w:cs="Verdana" w:ascii="Verdana" w:hAnsi="Verdana"/>
          <w:b/>
          <w:sz w:val="18"/>
          <w:u w:val="single"/>
          <w:lang w:val="en-GB"/>
        </w:rPr>
        <w:t>E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ith my hands lifted up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nd my mouth filled with praise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ith a heart of thanksgiving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will bless Thee oh Lor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will bless Thee oh Lor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will bless Thee oh Lor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ith a heart of thanksgiving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will bless Thee oh Lord.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34</w:t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sz w:val="18"/>
          <w:u w:val="single"/>
          <w:lang w:val="en-GB"/>
        </w:rPr>
        <w:t>IN LOVE WITH JESUS</w:t>
      </w:r>
      <w:r>
        <w:rPr>
          <w:rFonts w:cs="Verdana" w:ascii="Verdana" w:hAnsi="Verdana"/>
          <w:sz w:val="18"/>
          <w:u w:val="single"/>
          <w:lang w:val="en-GB"/>
        </w:rPr>
        <w:t xml:space="preserve">                   ________C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'm in love with Jesus, &amp; He's in love with m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I've a picture of King Jesus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would like for you to se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e's the healer of all diseases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e's the master of the sea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Oh, I'm in love with Jesus, 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nd he's in love with me.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35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HE WAS THERE ALL THE TIME                     C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e was there all the tim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e was there all the tim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aiting patiently in sid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e was there all the tim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36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LET THE SPIRIT DESCEND</w:t>
      </w:r>
      <w:r>
        <w:rPr>
          <w:rFonts w:cs="Verdana" w:ascii="Verdana" w:hAnsi="Verdana"/>
          <w:sz w:val="18"/>
          <w:u w:val="single"/>
          <w:lang w:val="en-GB"/>
        </w:rPr>
        <w:t xml:space="preserve">                            </w:t>
      </w:r>
      <w:r>
        <w:rPr>
          <w:rFonts w:cs="Verdana" w:ascii="Verdana" w:hAnsi="Verdana"/>
          <w:b/>
          <w:sz w:val="18"/>
          <w:u w:val="single"/>
          <w:lang w:val="en-GB"/>
        </w:rPr>
        <w:t>C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When John came preaching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</w:t>
      </w:r>
      <w:r>
        <w:rPr>
          <w:rFonts w:cs="Verdana" w:ascii="Verdana" w:hAnsi="Verdana"/>
          <w:sz w:val="18"/>
          <w:lang w:val="en-GB"/>
        </w:rPr>
        <w:t>preparing the way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For Jesus the heavenly King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at all who believe and trust in His Name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Could stand in God's kingdom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</w:t>
      </w:r>
      <w:r>
        <w:rPr>
          <w:rFonts w:cs="Verdana" w:ascii="Verdana" w:hAnsi="Verdana"/>
          <w:sz w:val="18"/>
          <w:lang w:val="en-GB"/>
        </w:rPr>
        <w:t>and not be ashame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Chorus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</w:t>
      </w:r>
      <w:r>
        <w:rPr>
          <w:rFonts w:cs="Verdana" w:ascii="Verdana" w:hAnsi="Verdana"/>
          <w:sz w:val="18"/>
          <w:lang w:val="en-GB"/>
        </w:rPr>
        <w:t>Let the spirit descend, like a beautiful dove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</w:t>
      </w:r>
      <w:r>
        <w:rPr>
          <w:rFonts w:cs="Verdana" w:ascii="Verdana" w:hAnsi="Verdana"/>
          <w:sz w:val="18"/>
          <w:lang w:val="en-GB"/>
        </w:rPr>
        <w:t>As it did upon Jesus that day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</w:t>
      </w:r>
      <w:r>
        <w:rPr>
          <w:rFonts w:cs="Verdana" w:ascii="Verdana" w:hAnsi="Verdana"/>
          <w:sz w:val="18"/>
          <w:lang w:val="en-GB"/>
        </w:rPr>
        <w:t xml:space="preserve">They were baptized by John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</w:t>
      </w:r>
      <w:r>
        <w:rPr>
          <w:rFonts w:cs="Verdana" w:ascii="Verdana" w:hAnsi="Verdana"/>
          <w:sz w:val="18"/>
          <w:lang w:val="en-GB"/>
        </w:rPr>
        <w:t>In the river of Jordan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</w:t>
      </w:r>
      <w:r>
        <w:rPr>
          <w:rFonts w:cs="Verdana" w:ascii="Verdana" w:hAnsi="Verdana"/>
          <w:sz w:val="18"/>
          <w:lang w:val="en-GB"/>
        </w:rPr>
        <w:t xml:space="preserve">God's voice spoke like thunder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</w:t>
      </w:r>
      <w:r>
        <w:rPr>
          <w:rFonts w:cs="Verdana" w:ascii="Verdana" w:hAnsi="Verdana"/>
          <w:sz w:val="18"/>
          <w:lang w:val="en-GB"/>
        </w:rPr>
        <w:t>Saying "This is my son."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hen Lazarus lay dead in the grave four days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Martha sent for Jesus to com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e said "Lazarus come forth"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nd he heard what He said.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Lazarus in grave clothes arose from the dead.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37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THERE'S BEEN A CHANGE</w:t>
      </w:r>
      <w:r>
        <w:rPr>
          <w:rFonts w:cs="Verdana" w:ascii="Verdana" w:hAnsi="Verdana"/>
          <w:sz w:val="18"/>
          <w:u w:val="single"/>
          <w:lang w:val="en-GB"/>
        </w:rPr>
        <w:t xml:space="preserve">                           </w:t>
      </w:r>
      <w:r>
        <w:rPr>
          <w:rFonts w:cs="Verdana" w:ascii="Verdana" w:hAnsi="Verdana"/>
          <w:b/>
          <w:sz w:val="18"/>
          <w:u w:val="single"/>
          <w:lang w:val="en-GB"/>
        </w:rPr>
        <w:t>G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There's been a change in me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Since Jesus set me fre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've been to Calvary, I've been born again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cannot turn around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My feet are on solid groun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Some day I'll wear a crown, 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h, what a change.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38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THE WONDER OF IT ALL</w:t>
      </w:r>
      <w:r>
        <w:rPr>
          <w:rFonts w:cs="Verdana" w:ascii="Verdana" w:hAnsi="Verdana"/>
          <w:sz w:val="18"/>
          <w:u w:val="single"/>
          <w:lang w:val="en-GB"/>
        </w:rPr>
        <w:t xml:space="preserve">                              </w:t>
      </w:r>
      <w:r>
        <w:rPr>
          <w:rFonts w:cs="Verdana" w:ascii="Verdana" w:hAnsi="Verdana"/>
          <w:b/>
          <w:sz w:val="18"/>
          <w:u w:val="single"/>
          <w:lang w:val="en-GB"/>
        </w:rPr>
        <w:t>G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e wonder of it all, the wonder of it all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Just to know that Jesus loves m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e wonder of it all, the wonder of it all,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Just to know that Jesus loves me.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39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LIFT UP YOUR HANDS</w:t>
      </w:r>
      <w:r>
        <w:rPr>
          <w:rFonts w:cs="Verdana" w:ascii="Verdana" w:hAnsi="Verdana"/>
          <w:sz w:val="18"/>
          <w:u w:val="single"/>
          <w:lang w:val="en-GB"/>
        </w:rPr>
        <w:t xml:space="preserve">                                 </w:t>
      </w:r>
      <w:r>
        <w:rPr>
          <w:rFonts w:cs="Verdana" w:ascii="Verdana" w:hAnsi="Verdana"/>
          <w:b/>
          <w:sz w:val="18"/>
          <w:u w:val="single"/>
          <w:lang w:val="en-GB"/>
        </w:rPr>
        <w:t>A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Why don't you lift up your hands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</w:t>
      </w:r>
      <w:r>
        <w:rPr>
          <w:rFonts w:cs="Verdana" w:ascii="Verdana" w:hAnsi="Verdana"/>
          <w:sz w:val="18"/>
          <w:lang w:val="en-GB"/>
        </w:rPr>
        <w:t>and praise the Lord?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Praise Him for His Goodness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Praise Him for His Lov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Great is the Lord, &amp; greatly to be praise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hy don't you lift up your hands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</w:t>
      </w:r>
      <w:r>
        <w:rPr>
          <w:rFonts w:cs="Verdana" w:ascii="Verdana" w:hAnsi="Verdana"/>
          <w:sz w:val="18"/>
          <w:lang w:val="en-GB"/>
        </w:rPr>
        <w:t>and praise the Lord?</w:t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40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MERCY REWROTE MY LIFE</w:t>
      </w:r>
      <w:r>
        <w:rPr>
          <w:rFonts w:cs="Verdana" w:ascii="Verdana" w:hAnsi="Verdana"/>
          <w:sz w:val="18"/>
          <w:u w:val="single"/>
          <w:lang w:val="en-GB"/>
        </w:rPr>
        <w:t xml:space="preserve">                          </w:t>
      </w:r>
      <w:r>
        <w:rPr>
          <w:rFonts w:cs="Verdana" w:ascii="Verdana" w:hAnsi="Verdana"/>
          <w:b/>
          <w:sz w:val="18"/>
          <w:u w:val="single"/>
          <w:lang w:val="en-GB"/>
        </w:rPr>
        <w:t>G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Mercy rewrote my life, mercy rewrote my lif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I should have fallen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My soul cast down.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But mercy rewrote my life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41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LORD, LAY SOME SOUL</w:t>
      </w:r>
      <w:r>
        <w:rPr>
          <w:rFonts w:cs="Verdana" w:ascii="Verdana" w:hAnsi="Verdana"/>
          <w:sz w:val="18"/>
          <w:u w:val="single"/>
          <w:lang w:val="en-GB"/>
        </w:rPr>
        <w:t xml:space="preserve">                              </w:t>
      </w:r>
      <w:r>
        <w:rPr>
          <w:rFonts w:cs="Verdana" w:ascii="Verdana" w:hAnsi="Verdana"/>
          <w:b/>
          <w:sz w:val="18"/>
          <w:u w:val="single"/>
          <w:lang w:val="en-GB"/>
        </w:rPr>
        <w:t>D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Lord, lay some soul upon my heart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nd love that soul through m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nd may I humbly do my part,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o win that soul for Thee.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42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I AM SO NEEDY LORD</w:t>
      </w:r>
      <w:r>
        <w:rPr>
          <w:rFonts w:cs="Verdana" w:ascii="Verdana" w:hAnsi="Verdana"/>
          <w:sz w:val="18"/>
          <w:u w:val="single"/>
          <w:lang w:val="en-GB"/>
        </w:rPr>
        <w:t xml:space="preserve">                                 </w:t>
      </w:r>
      <w:r>
        <w:rPr>
          <w:rFonts w:cs="Verdana" w:ascii="Verdana" w:hAnsi="Verdana"/>
          <w:b/>
          <w:sz w:val="18"/>
          <w:u w:val="single"/>
          <w:lang w:val="en-GB"/>
        </w:rPr>
        <w:t>F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am so needy Lord, so needy of You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am so needy Lord, to be more like You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Shear all my rights away, in this world of sin.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am so needy Lord to be pure within.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43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THE WORD IS WORKING</w:t>
      </w:r>
      <w:r>
        <w:rPr>
          <w:rFonts w:cs="Verdana" w:ascii="Verdana" w:hAnsi="Verdana"/>
          <w:sz w:val="18"/>
          <w:u w:val="single"/>
          <w:lang w:val="en-GB"/>
        </w:rPr>
        <w:t xml:space="preserve">                              </w:t>
      </w:r>
      <w:r>
        <w:rPr>
          <w:rFonts w:cs="Verdana" w:ascii="Verdana" w:hAnsi="Verdana"/>
          <w:b/>
          <w:sz w:val="18"/>
          <w:u w:val="single"/>
          <w:lang w:val="en-GB"/>
        </w:rPr>
        <w:t>C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e word is working mightily in m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e word is working mightily in m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No matter what the circumstance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Or what I feel or see, 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e word is working mightily in me.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44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GOD'S NOT DEAD</w:t>
      </w:r>
      <w:r>
        <w:rPr>
          <w:rFonts w:cs="Verdana" w:ascii="Verdana" w:hAnsi="Verdana"/>
          <w:sz w:val="18"/>
          <w:u w:val="single"/>
          <w:lang w:val="en-GB"/>
        </w:rPr>
        <w:t xml:space="preserve">                                       </w:t>
      </w:r>
      <w:r>
        <w:rPr>
          <w:rFonts w:cs="Verdana" w:ascii="Verdana" w:hAnsi="Verdana"/>
          <w:b/>
          <w:sz w:val="18"/>
          <w:u w:val="single"/>
          <w:lang w:val="en-GB"/>
        </w:rPr>
        <w:t>F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God's not dead, He is aliv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God's not dead, He is aliv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God's not dead, He is aliv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feel Him in my hands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feel Him in my feet,</w:t>
      </w:r>
    </w:p>
    <w:p>
      <w:pPr>
        <w:pStyle w:val="Normal"/>
        <w:widowControl w:val="false"/>
        <w:jc w:val="both"/>
        <w:rPr>
          <w:rFonts w:ascii="Verdana" w:hAnsi="Verdana" w:cs="Verdana"/>
          <w:vanish/>
          <w:sz w:val="18"/>
          <w:lang w:val="en-GB"/>
        </w:rPr>
      </w:pPr>
      <w:r>
        <w:rPr>
          <w:rFonts w:cs="Verdana" w:ascii="Verdana" w:hAnsi="Verdana"/>
          <w:vanish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feel Him in my feet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feel Him in my heart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feel Him all over m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45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TAKE UP YOUR CROSS</w:t>
      </w:r>
      <w:r>
        <w:rPr>
          <w:rFonts w:cs="Verdana" w:ascii="Verdana" w:hAnsi="Verdana"/>
          <w:sz w:val="18"/>
          <w:u w:val="single"/>
          <w:lang w:val="en-GB"/>
        </w:rPr>
        <w:t xml:space="preserve">                                </w:t>
      </w:r>
      <w:r>
        <w:rPr>
          <w:rFonts w:cs="Verdana" w:ascii="Verdana" w:hAnsi="Verdana"/>
          <w:b/>
          <w:sz w:val="18"/>
          <w:u w:val="single"/>
          <w:lang w:val="en-GB"/>
        </w:rPr>
        <w:t>F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ake up your cross, and follow Jesus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ake up your cross every day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Don't be ashamed, to say that you know Him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Count up the cost, take up your cross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nd follow Him.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br w:type="column"/>
      </w:r>
      <w:r>
        <w:rPr>
          <w:rFonts w:cs="Verdana" w:ascii="Verdana" w:hAnsi="Verdana"/>
          <w:sz w:val="18"/>
          <w:lang w:val="en-GB"/>
        </w:rPr>
        <w:t>346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I'M HAPPY IN THE LORD ANYWAY</w:t>
      </w:r>
      <w:r>
        <w:rPr>
          <w:rFonts w:cs="Verdana" w:ascii="Verdana" w:hAnsi="Verdana"/>
          <w:sz w:val="18"/>
          <w:u w:val="single"/>
          <w:lang w:val="en-GB"/>
        </w:rPr>
        <w:t xml:space="preserve">               </w:t>
      </w:r>
      <w:r>
        <w:rPr>
          <w:rFonts w:cs="Verdana" w:ascii="Verdana" w:hAnsi="Verdana"/>
          <w:b/>
          <w:sz w:val="18"/>
          <w:u w:val="single"/>
          <w:lang w:val="en-GB"/>
        </w:rPr>
        <w:t>F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'm happy in the Lord anyway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nd it really doesn't matter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hat come my way today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'm going to wear a smile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old my head up high and say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"I'm happy in the Lord, anyway"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47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 xml:space="preserve">HERE WE ARE IN YOUR PRESENCE  </w:t>
      </w:r>
      <w:r>
        <w:rPr>
          <w:rFonts w:cs="Verdana" w:ascii="Verdana" w:hAnsi="Verdana"/>
          <w:sz w:val="18"/>
          <w:u w:val="single"/>
          <w:lang w:val="en-GB"/>
        </w:rPr>
        <w:t xml:space="preserve">          </w:t>
      </w:r>
      <w:r>
        <w:rPr>
          <w:rFonts w:cs="Verdana" w:ascii="Verdana" w:hAnsi="Verdana"/>
          <w:b/>
          <w:sz w:val="18"/>
          <w:u w:val="single"/>
          <w:lang w:val="en-GB"/>
        </w:rPr>
        <w:t>F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ere we are, in Your presence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Lifting Holy hands to You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ere we are, praising Jesus,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For the things He's brought us through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48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ALL IS WELL                                               F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ll Is well, all is well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e have heard the message shalom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nd all is well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ere is a place of perfect rest,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Behind the inner vail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So rest, little bride,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Rest, for all is well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49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HE CAME TO ME</w:t>
      </w:r>
      <w:r>
        <w:rPr>
          <w:rFonts w:cs="Verdana" w:ascii="Verdana" w:hAnsi="Verdana"/>
          <w:sz w:val="18"/>
          <w:u w:val="single"/>
          <w:lang w:val="en-GB"/>
        </w:rPr>
        <w:t xml:space="preserve">                                         </w:t>
      </w:r>
      <w:r>
        <w:rPr>
          <w:rFonts w:cs="Verdana" w:ascii="Verdana" w:hAnsi="Verdana"/>
          <w:b/>
          <w:sz w:val="18"/>
          <w:u w:val="single"/>
          <w:lang w:val="en-GB"/>
        </w:rPr>
        <w:t>A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e came to me, He came to m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When I could not come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To where He was He came to me.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at's why He died, on Calvary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hen I could not come, to where He was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e came to me.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50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CAST YOUR BURDENS</w:t>
      </w:r>
      <w:r>
        <w:rPr>
          <w:rFonts w:cs="Verdana" w:ascii="Verdana" w:hAnsi="Verdana"/>
          <w:sz w:val="18"/>
          <w:u w:val="single"/>
          <w:lang w:val="en-GB"/>
        </w:rPr>
        <w:t xml:space="preserve">                                 </w:t>
      </w:r>
      <w:r>
        <w:rPr>
          <w:rFonts w:cs="Verdana" w:ascii="Verdana" w:hAnsi="Verdana"/>
          <w:b/>
          <w:sz w:val="18"/>
          <w:u w:val="single"/>
          <w:lang w:val="en-GB"/>
        </w:rPr>
        <w:t>D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igher higher, higher higher higher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igher Higher, lift Jesus higher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Lower lower, lower lower lower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Lower lower, tramp Satan lower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Cast your burdens unto Jesus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For He cares for you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Cast your burdens unto Jesus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For He cares for you</w:t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lang w:val="en-GB"/>
        </w:rPr>
      </w:pPr>
      <w:r>
        <w:br w:type="column"/>
      </w:r>
      <w:r>
        <w:rPr>
          <w:rFonts w:cs="Verdana" w:ascii="Verdana" w:hAnsi="Verdana"/>
          <w:sz w:val="18"/>
          <w:lang w:val="en-GB"/>
        </w:rPr>
        <w:t>351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I FEEL GOOD</w:t>
      </w:r>
      <w:r>
        <w:rPr>
          <w:rFonts w:cs="Verdana" w:ascii="Verdana" w:hAnsi="Verdana"/>
          <w:sz w:val="18"/>
          <w:u w:val="single"/>
          <w:lang w:val="en-GB"/>
        </w:rPr>
        <w:t xml:space="preserve">                                               </w:t>
      </w:r>
      <w:r>
        <w:rPr>
          <w:rFonts w:cs="Verdana" w:ascii="Verdana" w:hAnsi="Verdana"/>
          <w:b/>
          <w:sz w:val="18"/>
          <w:u w:val="single"/>
          <w:lang w:val="en-GB"/>
        </w:rPr>
        <w:t>F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feel good, I feel good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Just to know I've been redeemed makes me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</w:t>
      </w:r>
      <w:r>
        <w:rPr>
          <w:rFonts w:cs="Verdana" w:ascii="Verdana" w:hAnsi="Verdana"/>
          <w:sz w:val="18"/>
          <w:lang w:val="en-GB"/>
        </w:rPr>
        <w:t>feel goo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feel good, I feel good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Just to know I've been redeemed makes me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</w:t>
      </w:r>
      <w:r>
        <w:rPr>
          <w:rFonts w:cs="Verdana" w:ascii="Verdana" w:hAnsi="Verdana"/>
          <w:sz w:val="18"/>
          <w:lang w:val="en-GB"/>
        </w:rPr>
        <w:t>feel good.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52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I NEVER GET WEARY</w:t>
      </w:r>
      <w:r>
        <w:rPr>
          <w:rFonts w:cs="Verdana" w:ascii="Verdana" w:hAnsi="Verdana"/>
          <w:sz w:val="18"/>
          <w:u w:val="single"/>
          <w:lang w:val="en-GB"/>
        </w:rPr>
        <w:t xml:space="preserve">                                   </w:t>
      </w:r>
      <w:r>
        <w:rPr>
          <w:rFonts w:cs="Verdana" w:ascii="Verdana" w:hAnsi="Verdana"/>
          <w:b/>
          <w:sz w:val="18"/>
          <w:u w:val="single"/>
          <w:lang w:val="en-GB"/>
        </w:rPr>
        <w:t>F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I never get weary yet.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I never get weary yet.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never get weary of praising the Lor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never get weary yet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feel like shouting now, ...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feel like singing now ...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53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MORE PRECIOUS THAN SILVER                    D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Lord you are more precious than silver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Lord you are more costly than gol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Lord your are my Strength and my Redeemer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nd nothing I desire compares with You.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54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sz w:val="18"/>
          <w:u w:val="single"/>
          <w:lang w:val="en-GB"/>
        </w:rPr>
        <w:t xml:space="preserve">PLEASING                                         </w:t>
      </w:r>
      <w:r>
        <w:rPr>
          <w:rFonts w:cs="Verdana" w:ascii="Verdana" w:hAnsi="Verdana"/>
          <w:sz w:val="18"/>
          <w:u w:val="single"/>
          <w:lang w:val="en-GB"/>
        </w:rPr>
        <w:t xml:space="preserve">          </w:t>
      </w:r>
      <w:r>
        <w:rPr>
          <w:rFonts w:cs="Verdana" w:ascii="Verdana" w:hAnsi="Verdana"/>
          <w:b/>
          <w:sz w:val="18"/>
          <w:u w:val="single"/>
          <w:lang w:val="en-GB"/>
        </w:rPr>
        <w:t>D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Pleasing, let me be pleasing to You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Let every thing that I do, be pleasing to You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Praying, let everything I pursue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Be pleasing, Oh Lord unto You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55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LORD I NEED YOU RIGHT NOW</w:t>
      </w:r>
      <w:r>
        <w:rPr>
          <w:rFonts w:cs="Verdana" w:ascii="Verdana" w:hAnsi="Verdana"/>
          <w:sz w:val="18"/>
          <w:u w:val="single"/>
          <w:lang w:val="en-GB"/>
        </w:rPr>
        <w:t xml:space="preserve">                    </w:t>
      </w:r>
      <w:r>
        <w:rPr>
          <w:rFonts w:cs="Verdana" w:ascii="Verdana" w:hAnsi="Verdana"/>
          <w:b/>
          <w:sz w:val="18"/>
          <w:u w:val="single"/>
          <w:lang w:val="en-GB"/>
        </w:rPr>
        <w:t>F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Lord I need You right now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Lord I need You right now.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want all of my life in Your keeping some how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And Lord I need you right now.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56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MASTER WE ARE HERE</w:t>
      </w:r>
      <w:r>
        <w:rPr>
          <w:rFonts w:cs="Verdana" w:ascii="Verdana" w:hAnsi="Verdana"/>
          <w:sz w:val="18"/>
          <w:u w:val="single"/>
          <w:lang w:val="en-GB"/>
        </w:rPr>
        <w:t xml:space="preserve">                               </w:t>
      </w:r>
      <w:r>
        <w:rPr>
          <w:rFonts w:cs="Verdana" w:ascii="Verdana" w:hAnsi="Verdana"/>
          <w:b/>
          <w:sz w:val="18"/>
          <w:u w:val="single"/>
          <w:lang w:val="en-GB"/>
        </w:rPr>
        <w:t>F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Master, we are here; Master, we are her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Master, we are here; We are here for You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Saviour we are here ..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Jesus we are here ...</w:t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57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HE BECAME ME                                          D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He became me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</w:t>
      </w:r>
      <w:r>
        <w:rPr>
          <w:rFonts w:cs="Verdana" w:ascii="Verdana" w:hAnsi="Verdana"/>
          <w:sz w:val="18"/>
          <w:lang w:val="en-GB"/>
        </w:rPr>
        <w:t>so that I might become Him by Grac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He became me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</w:t>
      </w:r>
      <w:r>
        <w:rPr>
          <w:rFonts w:cs="Verdana" w:ascii="Verdana" w:hAnsi="Verdana"/>
          <w:sz w:val="18"/>
          <w:lang w:val="en-GB"/>
        </w:rPr>
        <w:t>so that I might become Him by Grac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He took my place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</w:t>
      </w:r>
      <w:r>
        <w:rPr>
          <w:rFonts w:cs="Verdana" w:ascii="Verdana" w:hAnsi="Verdana"/>
          <w:sz w:val="18"/>
          <w:lang w:val="en-GB"/>
        </w:rPr>
        <w:t>so that I, by His love could take His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He became me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</w:t>
      </w:r>
      <w:r>
        <w:rPr>
          <w:rFonts w:cs="Verdana" w:ascii="Verdana" w:hAnsi="Verdana"/>
          <w:sz w:val="18"/>
          <w:lang w:val="en-GB"/>
        </w:rPr>
        <w:t>so that I might become Him by Grac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58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LET ME WALK WITH YOU JESUS                  G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Let me walk with You Jesus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Don't ever leave me alon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For without You, I could never,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No, never make heaven my home.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59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I'M UNDER THE BLOOD                               F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'm under the blood, the precious blood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Under the cleansing, healing floo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Keep me Jesus, from day to day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Under Thy precious bloo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60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COME HOLY SPIRIT</w:t>
      </w:r>
      <w:r>
        <w:rPr>
          <w:rFonts w:cs="Verdana" w:ascii="Verdana" w:hAnsi="Verdana"/>
          <w:sz w:val="18"/>
          <w:u w:val="single"/>
          <w:lang w:val="en-GB"/>
        </w:rPr>
        <w:t xml:space="preserve">                                     </w:t>
      </w:r>
      <w:r>
        <w:rPr>
          <w:rFonts w:cs="Verdana" w:ascii="Verdana" w:hAnsi="Verdana"/>
          <w:b/>
          <w:sz w:val="18"/>
          <w:u w:val="single"/>
          <w:lang w:val="en-GB"/>
        </w:rPr>
        <w:t>F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Come Holy Spirit, I need The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Come sweet Spirit, I pray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Come in Thy strength &amp; Thy power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Come in Thine Own gentle way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61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HALLELUJAH, AMEN</w:t>
      </w:r>
      <w:r>
        <w:rPr>
          <w:rFonts w:cs="Verdana" w:ascii="Verdana" w:hAnsi="Verdana"/>
          <w:sz w:val="18"/>
          <w:u w:val="single"/>
          <w:lang w:val="en-GB"/>
        </w:rPr>
        <w:t xml:space="preserve">                                </w:t>
      </w:r>
      <w:r>
        <w:rPr>
          <w:rFonts w:cs="Verdana" w:ascii="Verdana" w:hAnsi="Verdana"/>
          <w:b/>
          <w:sz w:val="18"/>
          <w:u w:val="single"/>
          <w:lang w:val="en-GB"/>
        </w:rPr>
        <w:t>F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right" w:pos="7430" w:leader="none"/>
        </w:tabs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allelujah,</w:t>
        <w:tab/>
        <w:t xml:space="preserve"> (hallelujah)</w:t>
      </w:r>
    </w:p>
    <w:p>
      <w:pPr>
        <w:pStyle w:val="Normal"/>
        <w:widowControl w:val="false"/>
        <w:tabs>
          <w:tab w:val="clear" w:pos="720"/>
          <w:tab w:val="right" w:pos="7430" w:leader="none"/>
        </w:tabs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Amen </w:t>
        <w:tab/>
        <w:t>(amen)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(repeat x 3)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Glory unto the Lord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62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OH THE BLOOD OF JESUS                           F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Oh, the Blood of Jesus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Precious Blood of Jesus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Oh, the Blood of Jesus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t washes white as snow.</w:t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63</w:t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center" w:pos="3715" w:leader="none"/>
        </w:tabs>
        <w:rPr/>
      </w:pPr>
      <w:r>
        <w:rPr>
          <w:rFonts w:cs="Verdana" w:ascii="Verdana" w:hAnsi="Verdana"/>
          <w:b/>
          <w:sz w:val="18"/>
          <w:u w:val="single"/>
          <w:lang w:val="en-GB"/>
        </w:rPr>
        <w:t>HE HAS MADE ME GLAD                             D</w:t>
      </w:r>
      <w:r>
        <w:rPr>
          <w:rFonts w:cs="Verdana" w:ascii="Verdana" w:hAnsi="Verdana"/>
          <w:sz w:val="18"/>
          <w:u w:val="single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will enter His gates with thanksgiving in my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</w:t>
      </w:r>
      <w:r>
        <w:rPr>
          <w:rFonts w:cs="Verdana" w:ascii="Verdana" w:hAnsi="Verdana"/>
          <w:sz w:val="18"/>
          <w:lang w:val="en-GB"/>
        </w:rPr>
        <w:t>heart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will enter His courts with prais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will say this is the day that the Lord has mad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will rejoice for He has made me gla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e has made me glad, He has made me glad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will rejoice for He has made me gla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e has made me glad, He has made me glad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will rejoice for He has made me gla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65</w:t>
        <w:tab/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REMEMBER ME                                           F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Remember me Almighty One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Remember me Almighty On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Speak now to me Almighty One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Speak now to me Almighty One.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66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sz w:val="18"/>
          <w:u w:val="single"/>
          <w:lang w:val="en-GB"/>
        </w:rPr>
        <w:t xml:space="preserve">THE DEER                                                   </w:t>
      </w:r>
      <w:r>
        <w:rPr>
          <w:rFonts w:cs="Verdana" w:ascii="Verdana" w:hAnsi="Verdana"/>
          <w:sz w:val="18"/>
          <w:u w:val="single"/>
          <w:lang w:val="en-GB"/>
        </w:rPr>
        <w:t>D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As the deer panteth for the water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So my soul longeth after The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You alone are my hearts desire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nd I long to worship The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Chorus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</w:t>
      </w:r>
      <w:r>
        <w:rPr>
          <w:rFonts w:cs="Verdana" w:ascii="Verdana" w:hAnsi="Verdana"/>
          <w:sz w:val="18"/>
          <w:lang w:val="en-GB"/>
        </w:rPr>
        <w:t>You alone are my strength, my shield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</w:t>
      </w:r>
      <w:r>
        <w:rPr>
          <w:rFonts w:cs="Verdana" w:ascii="Verdana" w:hAnsi="Verdana"/>
          <w:sz w:val="18"/>
          <w:lang w:val="en-GB"/>
        </w:rPr>
        <w:t>To You alone does my spirit yiel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</w:t>
      </w:r>
      <w:r>
        <w:rPr>
          <w:rFonts w:cs="Verdana" w:ascii="Verdana" w:hAnsi="Verdana"/>
          <w:sz w:val="18"/>
          <w:lang w:val="en-GB"/>
        </w:rPr>
        <w:t xml:space="preserve">You alone are my hearts desire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</w:t>
      </w:r>
      <w:r>
        <w:rPr>
          <w:rFonts w:cs="Verdana" w:ascii="Verdana" w:hAnsi="Verdana"/>
          <w:sz w:val="18"/>
          <w:lang w:val="en-GB"/>
        </w:rPr>
        <w:t>And I long to worship The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You're my friend and You are my brother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Even though You are a King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want You more than any other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So much more than anything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want You more than gold or silver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nly You can satisfy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You alone are the real joy giver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nd the apple of mine eye.</w:t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67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THE WELL IS DEEP                                      D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e well is deep and I require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</w:t>
      </w:r>
      <w:r>
        <w:rPr>
          <w:rFonts w:cs="Verdana" w:ascii="Verdana" w:hAnsi="Verdana"/>
          <w:sz w:val="18"/>
          <w:lang w:val="en-GB"/>
        </w:rPr>
        <w:t>a draught of the water of life;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But none can quench my soul's desire for a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</w:t>
      </w:r>
      <w:r>
        <w:rPr>
          <w:rFonts w:cs="Verdana" w:ascii="Verdana" w:hAnsi="Verdana"/>
          <w:sz w:val="18"/>
          <w:lang w:val="en-GB"/>
        </w:rPr>
        <w:t>draught of the water of lif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ill One draws near who the cry will heed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elper of man in their time of need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nd I believing find indeed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at Christ is the water of lif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68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JESUS WE GIVE YOU THE GLORY                D</w:t>
      </w:r>
    </w:p>
    <w:p>
      <w:pPr>
        <w:pStyle w:val="Normal"/>
        <w:widowControl w:val="false"/>
        <w:rPr>
          <w:rFonts w:ascii="Verdana" w:hAnsi="Verdana" w:eastAsia="Verdana" w:cs="Verdana"/>
          <w:b/>
          <w:b/>
          <w:sz w:val="18"/>
          <w:u w:val="single"/>
          <w:lang w:val="en-GB"/>
        </w:rPr>
      </w:pPr>
      <w:r>
        <w:rPr>
          <w:rFonts w:eastAsia="Verdana" w:cs="Verdana" w:ascii="Verdana" w:hAnsi="Verdana"/>
          <w:b/>
          <w:sz w:val="18"/>
          <w:u w:val="single"/>
          <w:lang w:val="en-GB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Jesus we give You the glory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Jesus we give You the honour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Jesus we give You the highest praise.</w:t>
      </w:r>
    </w:p>
    <w:p>
      <w:pPr>
        <w:pStyle w:val="Normal"/>
        <w:widowControl w:val="false"/>
        <w:tabs>
          <w:tab w:val="clear" w:pos="720"/>
          <w:tab w:val="right" w:pos="7430" w:leader="none"/>
        </w:tabs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Hallelujah, hallelujah, hallelujah </w:t>
        <w:tab/>
      </w:r>
      <w:r>
        <w:rPr>
          <w:rFonts w:cs="Verdana" w:ascii="Verdana" w:hAnsi="Verdana"/>
          <w:i/>
          <w:sz w:val="18"/>
          <w:lang w:val="en-GB"/>
        </w:rPr>
        <w:t>(repeat)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Sweet redemption in my soul today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For Your Blood has washed all my sins away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Even now committed, I have submitted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o praise Your Name.</w:t>
      </w:r>
    </w:p>
    <w:p>
      <w:pPr>
        <w:pStyle w:val="Normal"/>
        <w:widowControl w:val="false"/>
        <w:tabs>
          <w:tab w:val="clear" w:pos="720"/>
          <w:tab w:val="right" w:pos="7430" w:leader="none"/>
        </w:tabs>
        <w:jc w:val="both"/>
        <w:rPr/>
      </w:pPr>
      <w:r>
        <w:rPr>
          <w:rFonts w:cs="Verdana" w:ascii="Verdana" w:hAnsi="Verdana"/>
          <w:sz w:val="18"/>
          <w:lang w:val="en-GB"/>
        </w:rPr>
        <w:t>Hallelujah, hallelujah, hallelujah</w:t>
        <w:tab/>
      </w:r>
      <w:r>
        <w:rPr>
          <w:rFonts w:cs="Verdana" w:ascii="Verdana" w:hAnsi="Verdana"/>
          <w:i/>
          <w:sz w:val="18"/>
          <w:lang w:val="en-GB"/>
        </w:rPr>
        <w:t>(repeat)</w:t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18"/>
          <w:lang w:val="en-GB"/>
        </w:rPr>
      </w:pPr>
      <w:r>
        <w:rPr>
          <w:rFonts w:cs="Verdana" w:ascii="Verdana" w:hAnsi="Verdana"/>
          <w:i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69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I'LL SAY YES, LORD YES                             D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'll say yes, Lord yes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o Your will and to Your Way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'll say yes, Lord yes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will trust You and obey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hen Your spirit speaks to me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ith my whole heart I'll agre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nd my answer will be yes, Lord yes.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70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HIS LOVE TAKES CARE OF ME                     D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Yes His love, takes good care of m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Yes His love, takes good care of m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hen the winds blow, rains fall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</w:t>
      </w:r>
      <w:r>
        <w:rPr>
          <w:rFonts w:cs="Verdana" w:ascii="Verdana" w:hAnsi="Verdana"/>
          <w:sz w:val="18"/>
          <w:lang w:val="en-GB"/>
        </w:rPr>
        <w:t>storms are on the sea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will be safe, His love takes care of m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71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 xml:space="preserve">SO MANY SOULS TO SAVE                          D 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CHORUS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ere are so many souls to sav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ey're filling a Christless grav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e bible is warning, God's spirit is calling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ere's so many souls to sav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ut in the dark world alone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ut where the dark billows roll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h, they need someone to guide them,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Someone to lead them home.</w:t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72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WORSHIP THE LORD                                   F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orship the Lord, in His presence we stan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e cares for you and He understands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Come Holy Spirit and speak to us now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Grace, joy and peace and love aboun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e is Holy, Holy, Holy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oly is the Lor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e is Mighty...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e is Worthy...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e is Faithful...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73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I CAN RUN THROUGH A TROOP                   F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can run through a troop and leap over a wall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Hallelujah, hallelujah.       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He's my sword and my shield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e gives power to all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allelujah, hallelujah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Now I'm free from condemnation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Jesus is the rock of my salvation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can run though a troop and leap over a wall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allelujah, hallelujah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74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 xml:space="preserve">IN MOMENTS LIKE THESE                            D 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n moments like these, I sing out a song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sing out a love song to Jesus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n moments like these I lift up my hands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lift up my hands to my King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Singing, I love You Lord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Singing, I love You Lord.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love You Lord, I love You.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75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SINCE I SAW MY NAME                               F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Since I saw my name in the Book of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</w:t>
      </w:r>
      <w:r>
        <w:rPr>
          <w:rFonts w:cs="Verdana" w:ascii="Verdana" w:hAnsi="Verdana"/>
          <w:sz w:val="18"/>
          <w:lang w:val="en-GB"/>
        </w:rPr>
        <w:t>Redemption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Since I saw my name in the Book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have communion now with Christ my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</w:t>
      </w:r>
      <w:r>
        <w:rPr>
          <w:rFonts w:cs="Verdana" w:ascii="Verdana" w:hAnsi="Verdana"/>
          <w:sz w:val="18"/>
          <w:lang w:val="en-GB"/>
        </w:rPr>
        <w:t>Redeemer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Since I saw my name in the Book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76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BEHOLD WHAT MANNER                             F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Behold what manner of love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e Father has given unto m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Behold what manner of love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e Father has given unto m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at we should be called the sons of God.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at we should be called the sons of God.</w:t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77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GIVE THANKS                                             F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Give thanks with a greatful heart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Give thanks to the Holy On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Give thanks because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</w:t>
      </w:r>
      <w:r>
        <w:rPr>
          <w:rFonts w:cs="Verdana" w:ascii="Verdana" w:hAnsi="Verdana"/>
          <w:sz w:val="18"/>
          <w:lang w:val="en-GB"/>
        </w:rPr>
        <w:t>He's given Jesus Christ His Son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And now, let the weak say "I am strong."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Let the poor say "I am rich."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Because of what the Lord has done for us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nd now, let the weak say "I am strong."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Let the poor say "I am rich."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Because of what the Lord has done for Us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Give thanks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78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MAJESTY                                                   G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Majesty, Worship His majesty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Unto Jesus be all glory, honour and prais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Majesty, Kingdom authority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Flow from His throne 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Unto His Own, His anthem rais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So exalt, lift up on high, the Name of Jesus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Magnify, come glorify Christ Jesus the King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Majesty, worship His majesty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Jesus who died, now glorified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King of all Kings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79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 xml:space="preserve"> 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THE GREATEST THING                                D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e greatest thing in all my life is knowing You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e greatest thing in all my life is knowing You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want to know You more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want to know You mor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e greatest thing in all my life is knowing You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The greatest thing in .... is loving You.    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e greatest thing in .... is serving You.</w:t>
      </w:r>
    </w:p>
    <w:p>
      <w:pPr>
        <w:pStyle w:val="Normal"/>
        <w:widowControl w:val="false"/>
        <w:rPr>
          <w:rFonts w:ascii="Verdana" w:hAnsi="Verdana" w:eastAsia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80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OH, COME LET US ADORE HIM                    D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h come let us adore Him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h come let us adore Him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h come let us adore Him,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Christ the Lor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For He alone is worthy ...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For You Lord are worthy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orthy to be praise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For You Lord are worthy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orthy to be praise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allelujah, hallelujah,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You're worthy to be praise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81 deleted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82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I'VE GOT THE LIFE                                      D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've got the life of God in me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've got the life of God in m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've His life, His nature &amp; His ability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've got the life of God in m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83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 xml:space="preserve">LET'S JUST PRAISE THE LORD                     D 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Let's just praise the Lord, praise the Lor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Let's just lift our hands t'ward heaven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</w:t>
      </w:r>
      <w:r>
        <w:rPr>
          <w:rFonts w:cs="Verdana" w:ascii="Verdana" w:hAnsi="Verdana"/>
          <w:sz w:val="18"/>
          <w:lang w:val="en-GB"/>
        </w:rPr>
        <w:t>and praise the Lor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Let's just praise the Lord, praise the Lor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Let's just lift our hands t'ward heaven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</w:t>
      </w:r>
      <w:r>
        <w:rPr>
          <w:rFonts w:cs="Verdana" w:ascii="Verdana" w:hAnsi="Verdana"/>
          <w:sz w:val="18"/>
          <w:lang w:val="en-GB"/>
        </w:rPr>
        <w:t>and praise the Lor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84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I AM THE GOD THAT HEALETH THEE           D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am the God that healeth Thee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am the Lord your healer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sent My Word and healed your disease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am the Lord your healer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You are the Lord that healeth me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You are the Lord my healer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You sent Your Word and healed my disease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You are the Lord my healer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85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rPr>
          <w:rFonts w:ascii="Verdana" w:hAnsi="Verdana" w:cs="Verdana"/>
          <w:b/>
          <w:b/>
          <w:sz w:val="18"/>
          <w:u w:val="single"/>
          <w:lang w:val="en-GB"/>
        </w:rPr>
      </w:pPr>
      <w:r>
        <w:rPr>
          <w:rFonts w:cs="Verdana" w:ascii="Verdana" w:hAnsi="Verdana"/>
          <w:sz w:val="18"/>
          <w:lang w:val="en-GB"/>
        </w:rPr>
        <w:tab/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FATHER, I ADORE YOU                                F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Father, I adore You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Lay my life before.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ow I love You.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86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vertAlign w:val="superscript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THO THE WAY MAY BE THORNY                 B</w:t>
      </w:r>
      <w:r>
        <w:rPr>
          <w:rFonts w:cs="Verdana" w:ascii="Verdana" w:hAnsi="Verdana"/>
          <w:b/>
          <w:sz w:val="18"/>
          <w:u w:val="single"/>
          <w:vertAlign w:val="superscript"/>
          <w:lang w:val="en-GB"/>
        </w:rPr>
        <w:t>b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vertAlign w:val="superscript"/>
          <w:lang w:val="en-GB"/>
        </w:rPr>
      </w:pPr>
      <w:r>
        <w:rPr>
          <w:rFonts w:cs="Verdana" w:ascii="Verdana" w:hAnsi="Verdana"/>
          <w:sz w:val="18"/>
          <w:u w:val="single"/>
          <w:vertAlign w:val="superscript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o the way may be thorny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</w:t>
      </w:r>
      <w:r>
        <w:rPr>
          <w:rFonts w:cs="Verdana" w:ascii="Verdana" w:hAnsi="Verdana"/>
          <w:sz w:val="18"/>
          <w:lang w:val="en-GB"/>
        </w:rPr>
        <w:t xml:space="preserve">I will praise the Lord.  </w:t>
      </w:r>
      <w:r>
        <w:rPr>
          <w:rFonts w:cs="Verdana" w:ascii="Verdana" w:hAnsi="Verdana"/>
          <w:i/>
          <w:sz w:val="18"/>
          <w:lang w:val="en-GB"/>
        </w:rPr>
        <w:t>(x3)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o the way may be thorny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</w:t>
      </w:r>
      <w:r>
        <w:rPr>
          <w:rFonts w:cs="Verdana" w:ascii="Verdana" w:hAnsi="Verdana"/>
          <w:sz w:val="18"/>
          <w:lang w:val="en-GB"/>
        </w:rPr>
        <w:t xml:space="preserve">I will praise the Lord.  </w:t>
      </w:r>
      <w:r>
        <w:rPr>
          <w:rFonts w:cs="Verdana" w:ascii="Verdana" w:hAnsi="Verdana"/>
          <w:i/>
          <w:sz w:val="18"/>
          <w:lang w:val="en-GB"/>
        </w:rPr>
        <w:t>(x3)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87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 xml:space="preserve">BLESSED BE THE NAME OF THE LORD   </w:t>
      </w:r>
      <w:r>
        <w:rPr>
          <w:rFonts w:cs="Verdana" w:ascii="Verdana" w:hAnsi="Verdana"/>
          <w:sz w:val="18"/>
          <w:u w:val="single"/>
          <w:lang w:val="en-GB"/>
        </w:rPr>
        <w:t>D</w:t>
      </w:r>
      <w:r>
        <w:rPr>
          <w:rFonts w:cs="Verdana" w:ascii="Verdana" w:hAnsi="Verdana"/>
          <w:b/>
          <w:sz w:val="18"/>
          <w:u w:val="single"/>
          <w:lang w:val="en-GB"/>
        </w:rPr>
        <w:t xml:space="preserve"> 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Blessed be the Name of the Lord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e is worthy to be praised and adore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So we lift up Holy hands in one accord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Singing blessed be the Nam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Blessed be the Name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Blessed be the Name of the Lor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88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WHAT A WONDER YOU ARE                        C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Jesus, what a wonder You are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You are so gentle, so pure &amp; so kin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You shine like a morning star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Jesus, what a wonder You ar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89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 xml:space="preserve">I CAST MY CARES                                      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cast all my cares upon You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lay all of my burdens down at Your feet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nd anytime that I don't know what to do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will cast all my cares upon You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90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 xml:space="preserve">I WILL CALL UPON THE LORD 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b/>
          <w:sz w:val="18"/>
          <w:u w:val="single"/>
          <w:lang w:val="en-GB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I will call upon the Lord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ho is worthy to be praise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So shall I be saved from mine enemies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will call upon the Lor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e Lord liveth, and blessed be the Rock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Let the God of my salvation be exalte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e Lord liveth, and blessed be the Rock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nd may the God of my salvation be exalte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91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MAKE ME A VESSEL OF HONOUR                 C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Make me a vessel of honour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Make me a vessel of prais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ake what You see and fill it with Thee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Let the brim of my cup run over with prais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Lord fill this vessel with prais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92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I LOVE YOU LORD                                       F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I love You Lord and I lift my voice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o worship You Oh, my soul rejoic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ake joy my King, and in every thing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Let it be a sweet, sweet sound in Your ears.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93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BLESSED BE YOUR EYES                              F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Blessed be your eyes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For they see the things of God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That were hidden from the wise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nd revealed to those who'd learn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I'm so glad He touched my eyes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at I might se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94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IN HIS TIME                                                D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n His time, in His time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e makes all things beautiful, in His tim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Lord, please show me every day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s You're teaching me Your way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at You'll do just what You say, in Your time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95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NAME OF MY ROCK                                    F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CHORUS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Blessed be the Name of my Rock'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ho trains my hands for war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Who causes me to walk in His overcoming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</w:t>
      </w:r>
      <w:r>
        <w:rPr>
          <w:rFonts w:cs="Verdana" w:ascii="Verdana" w:hAnsi="Verdana"/>
          <w:sz w:val="18"/>
          <w:lang w:val="en-GB"/>
        </w:rPr>
        <w:t>power for evermor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Blessed be the Name of my Rock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Blessed be the Name of my Shield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Blessed be the Lamb who has opened the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</w:t>
      </w:r>
      <w:r>
        <w:rPr>
          <w:rFonts w:cs="Verdana" w:ascii="Verdana" w:hAnsi="Verdana"/>
          <w:sz w:val="18"/>
          <w:lang w:val="en-GB"/>
        </w:rPr>
        <w:t>scroll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nd loosed the seven seals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Proclaim this Word to every land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Let my people prepare for war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Let all the mighty men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Let all the men become mighty men of war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Come be a people great and strong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e like of which has never been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Pick up your Sword, pick up your Shield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nd become mighty men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Let the weak say "I am strong"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Let the faint say "I am renewed"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Blow the trumpet in Zion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For I am coming soon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e day of the Lord is at hand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nd His camp is very great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For strong is the one who performs His Word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nd by His Word all the earth shall shak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My people shall become a strength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Like swift steeds they shall run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ey shall leap the mountain like a flame of fire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Like a chariot in the sun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e army of the Lord is great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e army of the Lord of Lords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e faith that's in their hearts shall be their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</w:t>
      </w:r>
      <w:r>
        <w:rPr>
          <w:rFonts w:cs="Verdana" w:ascii="Verdana" w:hAnsi="Verdana"/>
          <w:sz w:val="18"/>
          <w:lang w:val="en-GB"/>
        </w:rPr>
        <w:t>Shield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nd His Word shall be their Sword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96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I WAS BORN TO BE A DWELLING PLACE  _ G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For I was born to be a dwelling place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 home for the presence of the Lor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Let my life now be, consecrated Lord to Thee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at I might be what I was born to b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97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LET THERE BE GLORY &amp; HONOUR &amp; PRAISE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Let there be glory and honour and praise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Glory and honour to Jesus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Glory and honour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Glory and honour and prais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98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WHEN I LOOK INTO YOUR HOLINESS          C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hen I look into Your holiness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hen I gaze unto Your loveliness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hen all things that surround me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Become shadows in Your light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hen I found the joy of reaching Your heart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hen my will becomes entangled in Your lov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worship You, Lord, I worship You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e reason I live is to worship You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worship You, Lord, I worship You,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e reason I live is to worship You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99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I KNOW THE LORD WILL MAKE A WAY         D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know the Lord will make a way for m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know the Lord will make a way for m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If I live a holy life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</w:t>
      </w:r>
      <w:r>
        <w:rPr>
          <w:rFonts w:cs="Verdana" w:ascii="Verdana" w:hAnsi="Verdana"/>
          <w:sz w:val="18"/>
          <w:lang w:val="en-GB"/>
        </w:rPr>
        <w:t>shun the wrong and do the right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know the Lord will make a way for m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know the Lord is coming back for m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know the Lord is coming back for m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f I spend my life in prayer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</w:t>
      </w:r>
      <w:r>
        <w:rPr>
          <w:rFonts w:cs="Verdana" w:ascii="Verdana" w:hAnsi="Verdana"/>
          <w:sz w:val="18"/>
          <w:lang w:val="en-GB"/>
        </w:rPr>
        <w:t>I will meet Him in the air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know the Lord is coming back for m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400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HE'LL MAKE A WAY                                    D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e'll make a way where there is no way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e'll make a way where there is no way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e'll make a way through the wilderness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e'll make a way where there is no way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401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JUST TO HAVE YOU                                   F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Just to have You Lord, just to have You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t worth all the world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</w:t>
      </w:r>
      <w:r>
        <w:rPr>
          <w:rFonts w:cs="Verdana" w:ascii="Verdana" w:hAnsi="Verdana"/>
          <w:sz w:val="18"/>
          <w:lang w:val="en-GB"/>
        </w:rPr>
        <w:t>and every trial I go through.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'll journey on Lord, though we're just a few,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For it means every thing Lord, just to have You.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402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 xml:space="preserve">MORE THAN CONQUERORS </w:t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b/>
          <w:sz w:val="18"/>
          <w:u w:val="single"/>
          <w:lang w:val="en-GB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e've been made more than conquerors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vercomers in this lif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e've been made victorious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rough the blood of Jesus Christ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403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TO GET A TOUCH FROM THE LORD              D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o get a touch from the Lord is so real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o get a touch from the Lord is so real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If you draw nigh to Him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e will draw high to you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o get a touch from the Lord is so real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404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HE'S MINE, YES HE'S MINE                          F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e's the Christ of yesterday, today and forever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nd He's mine, Oh yes, He's min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e's the Christ of yesterday, today and forever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nd He's mine, Oh yes, He's min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was lost and deep in sin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 opened up my heart and I let Him in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He's the Christ of yesterday, today and forever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nd He's mine, Oh yes, He's min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405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SON'S AND DAUGHTERS                             C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We've gathered in this sanctuary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Enrobed in our garments of prais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e join with angels and one another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o give honour to Your Nam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e sons and daughters stand before You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ffering our sacrifice of praise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So we sing glory, Hallelujah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o the Lord who will forever reign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406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I'M GONNA LET THE GLORY ROLL             G</w:t>
      </w:r>
    </w:p>
    <w:p>
      <w:pPr>
        <w:pStyle w:val="Normal"/>
        <w:widowControl w:val="false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'm gonna let the glory roll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hen the roll is called in glory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'm gonna get beside myself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hen I get beside the King at last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'm gonna have the time of my life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hen the time of my life is ende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I'm gonna get carried away,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hen I get carried away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407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</w:r>
    </w:p>
    <w:p>
      <w:pPr>
        <w:pStyle w:val="Normal"/>
        <w:widowControl w:val="fals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WE'VE GOT THE POWER                             F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e've got the power, in the Name of Jesus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e've got the power, in the Name of the Lord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ough Satan rages, we shall not be defeated,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e've got the power, in the Name of the Lor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08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THERE IS NONE LIKE YOU_____________G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 is none like you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 one else can touch my heart like you do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could search for all eternity, Lor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find, there is none like you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09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IT’S JESUS ON THE INSIDE_____________F_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’s Jesus on the inside, working towards th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outsid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king a difference in my lif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(repeat)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t’s the Holy Ghost on the inside, working </w:t>
        <w:tab/>
        <w:t>towards the outsid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king a difference in my lif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(repeat)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’s the Word on the inside, working toward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the outsid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king a difference in my lif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(repeat)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10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 xml:space="preserve">BE IT UNTO ME ACCORDING TO THY WORD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 it unto me according to Thy Wor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ccording to your promises, I can stand secur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rve upon my heart the truth that sets me fre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ccording to Your Word, O Lord, be it unto m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 promised Your blood would deliver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rd, we believe it’s tru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 promised us joy like a river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rd, we receive it from You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se things You have spoken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’re bringing to pass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s world’s disappearing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t Your Word will last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promised to carry our sorrow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rd, we believe it’s tru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 promised unending tomorrows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rd, we receive it from You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You will be our provider,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your Word it’s reveale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by the stripes that you bor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have been healed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11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COME TO MY SOUL, PRECIOUS JESUS___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e to my soul, precious Jesus, my Lor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re me, Oh Saviour  Divin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pen the fountain and cleanse m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ive me a heart like thin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12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READY TO LEAVE___________________G_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ady to leave in the twinkling of an ey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king investments in the bank up in the sky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 happy preparation, not a reason to griev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re you in that number getting ready to leav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13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TOUCH YOUR PEOPLE ONCE AGAIN______</w:t>
        <w:softHyphen/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need wisdom, we need power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rue love for each other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have had so many big but empty words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 we come before your fac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king for your grace: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ing your people to a state of kingdom light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store your bride again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uch your people once again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th your precious holy hand, I pray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your kingdom shine upon this earth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rough a wondrous glorious brid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t for temporary deeds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t to restore authority and power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a rushing mighty wind blow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uch your people once again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rd you see the tired servants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e broken wounded soldiers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, how much we need your precious holy hand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need the power of the cros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 the only source for us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we stand up facing final battle cry: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store your bride again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14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PEACE LIKE A RIVER___________________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ace like a river, love like a mountain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 wind of your spirit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 blowing everywher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oy like a fountain, Healing stream of life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e holy Spirit, let your fire fall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15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JUST BEYOND THE VAIL_________________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ust beyond the vail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long to see your face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ust to see your beauty ther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ust beyond the vail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br/>
        <w:t>You’re the Prince of Peac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’re the Prince of Peac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You’re the Prince of Peace, you ar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’re the Prince of Peac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autiful you are, beautiful you ar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autiful you are, you ar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autiful you ar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16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OPEN OUR EYES______________________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pen our eyes, Lor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want to see Jesus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reach out and touch Him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say that we love Him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br/>
        <w:t>Open our ears, Lor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help us to listen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pen our eyes, Lor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want to see Jesus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17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I EXALT THEE_________________________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Thou, Lord art high above all the earth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u art exalted far above all gods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Thou, Lord art high above all the earth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u art exalted far above all gods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exalt Thee, I exalt The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exalt Thee, O Lord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exalt Thee, I exalt The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exalt Thee, O Lord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18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THANK YOU JESUS______________________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nk you, Jesus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the things that you have done for us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ough I can’t repay, the love that you have give   </w:t>
        <w:tab/>
        <w:t>m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thank you, Lor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19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LET YOUR LIVING WATER…._____________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your living water flow over my soul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your Holy Spirit come and take control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every situation that has troubled my min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my cares and burdens unto you, I roll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ther, Father, Father. (2X)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, Jesus, Jesus. (2X)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20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FATHER MAKE US ONE__________________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ther make us on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ther make us on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at the world may know, Thou has sent Thy </w:t>
        <w:tab/>
        <w:t>Son;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ther make us on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21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IT’S POWER___________________________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’s power, power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’s purity divine, and Victory over sin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’s power, power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’s power of the Holy Ghost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22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THY WORD___________________________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y Word is a lamp unto my feet and a light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unto my path.  (2X)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hen I feel afraid,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nk I’ve lost my way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ill you’re there right beside m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nothing will I fear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 long as you are near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lease be near me to the end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ill not forget your love for m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yet my hear forever is wandering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Jesus, be my guide,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hold me to your sid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 will love you to the end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23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I WORSHIP YOU ALMIGHTY GOD</w:t>
        <w:softHyphen/>
        <w:softHyphen/>
        <w:softHyphen/>
        <w:softHyphen/>
        <w:t>__________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orship You, almighty Go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 is none like You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orship You, Oh prince of peac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is what I want to do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give You praise, for You are my righteousnes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orship You Almighty Go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 is none like You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24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THE STONE’S BEEN ROLLED BACK_______G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ne, the stone’s been rolled back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ne, the tomb is empty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ne, to sit at the Father’s right han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ne, over death triumphant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ne, sin is defeate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ne, He lives forevermor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25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IT’S IN JESUS__________________________C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have found a love that pardon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have found some stripes that heal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have found strength for my weaknes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ve found grace to cover all my sins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’s in Jesus, Oh in Jes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’s in Jesus, He’s the On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s the rock of salvation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s the firm foundation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’s in Jesus, He’s the On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26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GOING HOME, I’M GOING HOME__________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ing home, yes, I’m going hom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ere’s nothing to hold me her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I caught a glimpse of my heavenly hom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aise God, I am going hom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27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WHO’S REPORT DO YOU BELIEVE___F minor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o’s report do you believ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We shall believe the report of the Lor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Repeat 3X)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His report says I am heale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report says I am Seale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report says I am fre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report says Victory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28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INTO THE CHAMBER, BE  FREE___________F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to the chamber be free Holy Spirit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peak to me gently, as I close the door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avenly Lover, let Thy presence  cover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/>
      </w:pPr>
      <w:r>
        <w:rPr>
          <w:rFonts w:cs="Verdana" w:ascii="Verdana" w:hAnsi="Verdana"/>
          <w:sz w:val="18"/>
        </w:rPr>
        <w:t>Shekinah unending is all I long for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29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I JUST WANT TO BE WHERE YOU ARE_____G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just want to be where You ar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welling daily in Your presenc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don’t want to worship from afar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raw me near to where You ar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just want to be where You ar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Your dwelling place forever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ke me to the place where You ar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‘</w:t>
      </w:r>
      <w:r>
        <w:rPr>
          <w:rFonts w:cs="Verdana" w:ascii="Verdana" w:hAnsi="Verdana"/>
          <w:sz w:val="18"/>
        </w:rPr>
        <w:t>Cause I just want to be with You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ant to be where You ar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welling in Your presenc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easting at Your tabl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urrounded by Your Glory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Your presenc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’s where I always want to b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just want to be, I just want to be with You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just want to be where You ar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enter boldly in Your presenc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don’t want to worship from afar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raw me near to where You ar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my God, You are my strength and my song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when I’m in Your presenc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ugh I’m weak you’re always strong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just want to be where You ar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welling daily in Your presenc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don’t want to worship from afar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raw me near to where You ar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just want to be where You ar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your dwelling place forever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ke me to the place where You ar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‘</w:t>
      </w:r>
      <w:r>
        <w:rPr>
          <w:rFonts w:cs="Verdana" w:ascii="Verdana" w:hAnsi="Verdana"/>
          <w:sz w:val="18"/>
        </w:rPr>
        <w:t>Cause I just want to b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just want to be with You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30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GOD WILL MAKE A WAY_________________F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d will make a way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re there seems to be no way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works in ways we cannot se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will make a way for m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will be my guid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ld me closely to His sid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th love and strength for each new day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will make a way, he will make a way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y a river in the wilderness He’ll lead m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ivers in the desert will I se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aven and earth will  fad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t His love will still remain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He will do something new today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31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WE ARE STANDING ON HOLY GROUND____C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are standing on holy groun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 know that there are angels all aroun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us praise Jesus now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we are standing in His presenc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On holy ground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32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YOUR STEADFAST LOVE________________F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r steadfast love extends to the heaven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r faithfulness reaches to the cloud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r righteousness is like majestic mountain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Your wisdom like the depths of the sea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you come to m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lling my hear with Your loving kindnes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find my strength in the shadow of your wings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 eat my fill from the abundance of Your </w:t>
        <w:tab/>
        <w:t>househol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 drink from the stream of rejoicing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 are my king, You are my king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33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CONSUME ME LORD____________________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sume me Lord, with the fire of Your Spirit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sume me Lord, and make me more like you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reak me Lord, and bless the broken pieces of </w:t>
        <w:tab/>
        <w:t>my lif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me be used, Lord by you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34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SHINE JESUS SHINE____________________G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hine Jesus shin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ll this land with the Father’s glory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laze, Spirit, blaze, set our hearts on fir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low river flow, flood the nations with grace and </w:t>
        <w:tab/>
        <w:t>mercy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nd forth Your Word, Lord and let there be light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35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JESUS YOU’RE THE CENTRE OF MY JOY__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, You’re the center of my joy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that’s good and perfect comes from You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’re the home of my salvation, over all I do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, You’re the center of my joy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36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THINK ABOUT HIS LOVE_________________F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nk about His love, think about His goodness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nk about His love that’s brought us through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’s as high as the heavens abov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 great is the measure of our Father’s lov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reat is the measure of our Father’s lov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37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JESUS IS REAL TO ME__________________F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s real, He’s real, Jesus is real to m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 yes, He gives me the victory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 many people doubt Him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can’t live without Him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’s why I love Him so, He’s so real to m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38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WE ARE ONE BODY_____________________F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ugh we are many, we are one body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are one body in Christ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(Repeat 2X)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e faith in the Lord Jesus Christ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inding us together in one cause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e hope in the one god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e Father over all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39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PEACE________________________________F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ill worship the Lord for He is worthy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 will lay down my sword,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the Prince of Peace is His nam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ing of the flood the Lord is mighty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Lord can quench the evil flam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ace when trouble blow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hovah sees, Jehovah know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ives me peace when sorrow near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hovah sees, Jehovah hear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ike the breath I need to liv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hovah takes, Jehovah give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ives me peace when trouble blow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hovah sees Jehovah know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es, He know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40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OH HOW GOOD IT IS FOR BROTHERS_____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, how good, how pleasant it i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brothers to live together in unity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 how good is the blessing God give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we worship Him together in unity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41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I PLEDGE ALLEGIANCE__________________F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pledge allegiance to the Lamb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th all my strength, with all I am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ill seek to honour His comman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pledge allegiance to the Lamb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have heard how Christians long ago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re brought before a tyrants thron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y were told that he would spare their live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 they would renounce the name of Christ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t one by one, they chose to di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Son of God they would not deny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ike a great angelic choir sings,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can almost hear their voices ring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ow the years have come and the years have </w:t>
        <w:tab/>
        <w:t>gon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t the cause of Jesus still goes on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w our time has come to count the cost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reject this world to embrace the cros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, one by one, let us live our live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the One who died to give us lif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‘</w:t>
      </w:r>
      <w:r>
        <w:rPr>
          <w:rFonts w:cs="Verdana" w:ascii="Verdana" w:hAnsi="Verdana"/>
          <w:sz w:val="18"/>
        </w:rPr>
        <w:t>Till the trumpet sounds on that final day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us proudly stand and boldly say…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the Lamb of God who bore my sham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o took my place and bore m pain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ill seek to honour His comman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pledge allegiance to the Lamb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42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HE’S MY LORD_________________________G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s my Lord, there is no other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o can calm the troubled sea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ike my Lor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iving rest to the weary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ive new life to the hopeles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’s no doubt about it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s my Lord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43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HE’S STILL WORKING ON ME_____________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s still working on m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make me what I ought to b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t took Him just a week to make the moon and </w:t>
        <w:tab/>
        <w:t>the star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sun and the earth, Jupiter and mar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w loving and patient He must b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s still working on m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44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I AM CRUCIFIED WITH CHRIST____________F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am crucified with Christ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ever the less I liv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et not I, but Christ liveth in m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the life that I now live in flesh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live by the faith of the Son of Go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o loved me, and gave Himself for m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45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I CLAIM THE BLOOD____________________F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claim the blood Jesus shed on Calvary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se precious blood stain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re made there just for m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all my sins, my sickness and my pain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I need healing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claim those precious blood stain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have a source of strength when I am weak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takes me through when life is pressing m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have a source of power from abov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covered over by a shield of bloo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do not know how others make it through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o never go to Calvary as I do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or there’s a healing, cleansing stream which </w:t>
        <w:tab/>
        <w:t>flow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th peace that only His redeemed can know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46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I LOVE TO LOVE YOU___________________G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love to love You, Oh Lord my Go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love to love You, Oh Lord my Go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love to love  You, Oh Lord my Go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hen I come to seek Your face,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find mercy and grac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47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I FEEL THE PULL_______________________G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feel the pull, I hear the call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God’s spirits moving m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give my all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speaks to me, and I agre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ord please come and take control,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feel the pull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ab/>
        <w:t xml:space="preserve">                       448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 xml:space="preserve">I WANT TO BE A LIVING BIBLE_________E flat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ant to be a living Bibl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ant to walk it every day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I know that when I live the Bibl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walking the straight and narrow way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’s many folks who don’t believe the Bibl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ant to tell them all right now I do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ause the Bible is the Word of God  that’s been </w:t>
        <w:tab/>
        <w:t>sent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give us faith to rapture me and you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tell you friend I’ve learned to love my Bibl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’s been the thing that’s kept me all these year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 know that when I look into it’s page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ll never have a single thing to fear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urge you all to go and read your Bibl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’s the only thing that’s worthy of your tim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as you pray to God for revelation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know that you will put on Jesus Christ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49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WE EXALT THEE_______________________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exalt Thee, we exalt The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exalt Thee, Oh Lor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exalt Thee, we exalt The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exalt Thee, Oh Lor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50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BOUNDLESS LOVE_____________________F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rejoice we rejoice in the name of the Lor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rejoice in His love today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y His love we can conquer and do anything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rejoice in His love today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oundless love, boundless lov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has conquered all of death and the grav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oundless love, boundless lov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y His love our souls are save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51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SING UNTO THE LORD A NEW SONG _____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ng unto the Lord a new song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ng unto the Lord all the earth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 sing unto the Lord a new song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He is worthy to be praised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e before His presence with Thanksgiving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ter His courts with prais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 thankful unto Him and bless His Holy nam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He is worthy to be praise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ift up holy hands and praise the Lor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iving thanks unto the Lor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’s worthy of all honour and prais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52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DRAW ME CLOSER_____________________F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raw me closer Lor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raw me closer Lor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 that I might touch You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 that I might touch You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rd I want to touch You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uch my eyes, Lor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uch my eyes, dear Lor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 that I might see You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 that I might see You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rd I want to see You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53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THE SPIRIT SONG______________________C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, Oh Jesus, come and fill Your lamb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, Oh Jesus, come and fill your lambs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 let the Son of God enfold you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th His Spirit and His lov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Him fill your heart and satisfy your soul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 let Him have the things that hold you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His Spirit like a dov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ll descend upon your life and make you whol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 let His Word come now and mould you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 you yield your heart to Him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ive yourself in sweet surrender to His will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 look each day for His appearing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 not your eyes of faith grow dim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He’s coming soon His promise to fulfill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54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SURELY THE PRESENCE OF THE LORD___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urely the presence of the Lord is in this plac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can feel His mighty power and grac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can hear the brush of angels wing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see glory on each fac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urely the presence of the Lord is in this plac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55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SING UNTO THE LORD A NEW SONG_F minor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ng unto the Lord a new song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ng unto the Lord of the earth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ng unto the Lord a new song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ng unto the Lord of the Earth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ng hallelujah …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56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OH IT IS JESUS_______________________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 it is Jesus, Yes it is Jes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is Jesus in my soul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I have touched the hem of His garment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His blood has made me whol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57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I KEEP COMING BACK TO THE WELL______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lessed is the fountain in a barren lan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satisfies the thirst of the inner man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 better place can be found to dwell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, won’t you come to the well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keep coming back to the well of grac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reat is the power, sweet is the tast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ever temptations and trials I fac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keep coming back to the well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made a well at Calvary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healing, cleansing and victory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w it’s joy overflows, no tongue can tell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thank God for the well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58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YOU ARE WORTHY OF THE PRAISE_______G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lift my voice in praise to You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you are beautiful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lift my hands,  my heart, my soul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You are worthy of the prais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sing this song, to You Oh Lor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’s all I have to giv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worship You, with all my might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 are worthy of the prais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rd you, You are worthy of the prais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we, Lord we worship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r holy nam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59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THE BLOOD WILL NEVER LOSE ITS POWER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blood that Jesus shed for  m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ay back on dark Calvary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 blood that gives me strength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om day to day, it will never lose it’s power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or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it reaches to the highest mountain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t flows to the lowest valley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 blood that gives me strength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from day to day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will never lose its power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soothes my doubts and it calms my fear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t dries, it dries every tear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 blood that gives me strength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om day to day, it will never lose it’s power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60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I WILL BLESS THE LORD AT ALL TIMES____F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ill bless the Lord at all time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ill bless the Lord at all time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praise shall continually be in my mouth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Repeat 3X)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61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LORD MOST HIGH______________________G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rd most high, Lord most high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 are the King of Glory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ever pure and holy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rd, most high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llelujah, hallelujah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come before your thron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worship You alon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rd, most high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62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I’VE NEVER BEEN THIS HOMESICK________F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e the bright lights shin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’s just about home tim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can see my Father standing at the door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s world is but a wildernes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’m ready for deliveranc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rd, I’ve never been this home sick befor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63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WON’T WE HAVE A TIME________________G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n’t we have a tim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we get over yonder (Repeat 3X)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, won’t we have a tim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’ll sing and shout and dance about …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ing Jesus will be there …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’ll have no sorrow there …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64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IT’S KEEPING ME ALIVE_________________F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t’s the Holy Ghost and fire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and it’s keeping me aliv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eeping me alive, keeping me aliv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t’s the Holy Ghost and fire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and it’s keeping me aliv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 is keeping me aliv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65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WERE YOU THERE____________________F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re you there when they crucified my Lor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re you there when they crucified my Lor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, sometimes it causes me to tremble, trembl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re you there when they crucified my Lor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re you there when they nailed Him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to the tree …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re you there when He rose up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from the grave …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66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THE HILLS OF HOME___________________C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s house of clay is but a prison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ars of bone, hold my soul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t the doors of flesh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re gonna burst wide open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the hills of home start calling m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ll take my flight like a mighty eagl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n the hills of home start calling m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67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KING OF KINGS &amp; LORD OF LORDS_  _F minor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ing of kings and Lord of lord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lory, hallelujah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ing of kings and Lord of lord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lory, hallelujah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, prince of peac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lory, hallelujah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us, prince of peac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lory, hallelujah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68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OH LORD, YOU’RE BEAUTIFUL_________E flat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 Lord, you’re beautiful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r face is all I seek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when Your eyes are on this chil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r grace abounds in m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ant to take your word and shine it all aroun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t first help me just believe it, Lor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when I’m doing well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Help me to never seek a crown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my reward is giving glory to You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h lord, please light the fir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once burned bright and clear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new the lamp of my first lov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burned with Holy fear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69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IN THE BLOOD OF CHRIST MY LORD______F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he blood of Christ my Lord (3X)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have the victory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have the victory, we have the victory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the blood of Christ my Lor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have the victory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70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WE ARE MARCHING OVER TO JERUSALEM_F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are marching over to Jerusalem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are marching over to Jerusalem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rusalem, Jerusalem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rusalem, Jerusalem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71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IF I PERISH____________________________F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 I perish, I perish but I’m going to see the King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 I perish, I perish but I’m going to see the King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rough dark trials, tribulation, persecution,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I’ll be faithful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t I’m going  home to see the King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Repeat)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 my father won’t go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ther won’t go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other won’t go, Sister won’t go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’m going to see the King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Repeat)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72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BURN, BURN, HOLY SPIRIT_____________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rn, burn, Holy Spirit, burn in m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t my soul on fir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ll me with the Holy Ghost and God’s full desir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ke me like the Christ of ol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aling and raising the dea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ive me the power that Jesus ha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rough the blood that was shed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73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WE’RE GOING DOWN THE VALLEY_______F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’re going down the valley, Up the mountain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rusalem is my hom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’re going down the valley, Up the mountain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rusalem is my hom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’s my home, sweet hom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rusalem is my hom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’s my home, sweet hom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rusalem is my hom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74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AS WE GATHER_______________________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 we gather may your spirit work within u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 we gather may we glorify your nam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nowing that as our hearts begin to worship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’ll be blessed because we came  (2X)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steadfast love of the Lord never cease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 mercies never come to an en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y are new every morning new every morning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reat is thy faithfulness, Oh Lor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reat is Thy faithfulness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75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COME AND FILL US NOW_______________F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have come into your presence Lor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e and fill us now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have come into your presence Lor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e and fill us now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ith hands lifted up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open up our hearts to you Lor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with our hearts lifted up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glorify Your nam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have come into your presence Lor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e and fill us now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76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BY HIS GRACE I AM REDEEMED__________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y His grace I am redeemed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y His Blood I am made clean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 now can know Him face to fac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y His power I have been raised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dden now in Christ by faith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ill praise the glory of His grac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77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LORD I WORSHIP YOU ALONE____________A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heaven declares the Glory of the risen Lor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o can compare with the beauty of the Lord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ever He will be the Lamb upon the Thron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’ll gladly bend my kne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worship You alon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ill proclaim the Glory of the risen Lamb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o once was slain to reconcile man to God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ever You will be the Lamb upon the thron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I’ll gladly bend my knee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worship You alon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78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BLESSED BE THE LORD GOD ALMIGHTY___C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ther in heaven we love You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lift Your name  in all the earth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y your kingdom be established in our praises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 your people declare your mighty word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lessed be the Lord God Almighty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o was, and is, and is to com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lessed be the Lord God almighty,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o lives forevermor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79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LORD I WANT TO LOVE YOU MORE________F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rd I want to love You mor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n I ever have befor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’re so easy to ador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rd, I want to love You more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600" w:leader="none"/>
        </w:tabs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426" w:top="1440" w:footer="0" w:bottom="1008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7T08:04:00Z</dcterms:created>
  <dc:creator>Don de Gouveia</dc:creator>
  <dc:description/>
  <cp:keywords/>
  <dc:language>en-US</dc:language>
  <cp:lastModifiedBy>BaraGek</cp:lastModifiedBy>
  <dcterms:modified xsi:type="dcterms:W3CDTF">2013-06-26T20:06:00Z</dcterms:modified>
  <cp:revision>21</cp:revision>
  <dc:subject/>
  <dc:title>103</dc:title>
</cp:coreProperties>
</file>