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567" w:right="567" w:gutter="0" w:header="0" w:top="567" w:footer="215" w:bottom="567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rFonts w:cs="Arial" w:ascii="Arial" w:hAnsi="Arial"/>
          <w:b/>
          <w:kern w:val="2"/>
          <w:sz w:val="20"/>
          <w:szCs w:val="20"/>
          <w:lang w:val="fr-FR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 xml:space="preserve"> GRAND DIEU, NOUS TE BENISSONS</w:t>
        <w:br/>
      </w:r>
      <w:r>
        <w:rPr>
          <w:rFonts w:cs="Arial" w:ascii="Arial" w:hAnsi="Arial"/>
          <w:sz w:val="20"/>
          <w:szCs w:val="20"/>
          <w:lang w:val="fr-FR"/>
        </w:rPr>
        <w:t>Grand Dieu, nous Te bénissons,</w:t>
        <w:br/>
        <w:t>Nous célébrons Tes louanges!</w:t>
        <w:br/>
        <w:t>Eternel, nous T’exaltons,</w:t>
        <w:br/>
        <w:t>De concert avec les anges,</w:t>
        <w:br/>
        <w:t>Et prosternés devant Toi,</w:t>
        <w:br/>
        <w:t>Nous T’adorons, ô grand Roi!</w:t>
        <w:br/>
        <w:t>Et prosternés devant Toi,</w:t>
        <w:br/>
        <w:t>Nous T'adorons, ô grand Roi!</w:t>
        <w:br/>
        <w:br/>
        <w:t>Les saints et les bienheureux,</w:t>
        <w:br/>
        <w:t>Les trônes et les puissances,</w:t>
        <w:br/>
        <w:t>Toutes les vertus des cieux</w:t>
        <w:br/>
        <w:t>Disent Tes magnificences,</w:t>
        <w:br/>
        <w:t>Proclamant dans leurs concerts</w:t>
        <w:br/>
        <w:t>Le grand Dieu de l'Univers.</w:t>
        <w:br/>
        <w:t>Proclamant dans leurs concerts</w:t>
        <w:br/>
        <w:t>Le grand Dieu de l'Univers</w:t>
        <w:br/>
        <w:br/>
        <w:t>Saint, saint, saint, est l'Eternel,</w:t>
        <w:br/>
        <w:t>Le Seigneur, Dieu des armées;</w:t>
        <w:br/>
        <w:t>Son pouvoir est immortel;</w:t>
        <w:br/>
        <w:t>Ses œuvres partout semées</w:t>
        <w:br/>
        <w:t>Font éclater Sa grandeur,</w:t>
        <w:br/>
        <w:t>Sa majesté, Sa splendeur.</w:t>
        <w:br/>
        <w:t>Font éclater Sa grandeur,</w:t>
        <w:br/>
        <w:t>Sa majesté, Sa splendeur</w:t>
        <w:br/>
        <w:br/>
        <w:t>Sauve Ton peuple, Seigneur,</w:t>
        <w:br/>
        <w:t>Et bénis Ton héritage;</w:t>
        <w:br/>
        <w:t>Que Ta gloire et Ta splendeur</w:t>
        <w:br/>
        <w:t>Soient à jamais son partage,</w:t>
        <w:br/>
        <w:t>Conduis-le par Ton amour</w:t>
        <w:br/>
        <w:t>Jusqu'au céleste séjour!</w:t>
        <w:br/>
        <w:t>Conduis-le par Ton amour</w:t>
        <w:br/>
        <w:t>Jusqu'au céleste séjour!</w:t>
        <w:br/>
        <w:br/>
        <w:t>Gloire soit au Saint-Esprit!</w:t>
        <w:br/>
        <w:t>Gloire soit à Dieu le Père!</w:t>
        <w:br/>
        <w:t>Gloire soit à Jésus-Christ,</w:t>
        <w:br/>
        <w:t>Notre Sauveur, notre Frère!</w:t>
        <w:br/>
        <w:t>Son immense charité</w:t>
        <w:br/>
        <w:t>Dure à perpétuité.</w:t>
        <w:br/>
        <w:t>Son immense charité.</w:t>
        <w:br/>
        <w:t>Dure à perpétui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. GLOIRE, GLOIRE A L'ETERNEL</w:t>
        <w:br/>
      </w:r>
      <w:r>
        <w:rPr>
          <w:rFonts w:cs="Arial" w:ascii="Arial" w:hAnsi="Arial"/>
          <w:sz w:val="20"/>
          <w:szCs w:val="20"/>
          <w:lang w:val="fr-FR"/>
        </w:rPr>
        <w:t>Gloire, gloire à l'Eternel!</w:t>
        <w:br/>
        <w:t>Qu'un cantique solennel,</w:t>
        <w:br/>
        <w:t>Qu'un cantique solennel</w:t>
        <w:br/>
        <w:t>De nos cœurs monte à son trône!</w:t>
        <w:br/>
        <w:t>Quand II crée, oh! qu'il est grand!</w:t>
        <w:br/>
        <w:t>Quand II crée, oh! qu'il est grand!</w:t>
        <w:br/>
        <w:t>Qu'il est juste en punissant!</w:t>
        <w:br/>
        <w:t>Qu'il est bon quand il pardonne!</w:t>
        <w:br/>
        <w:br/>
        <w:t>Il parle... et cet Univers</w:t>
        <w:br/>
        <w:t>Se lève aux puissants concerts</w:t>
        <w:br/>
        <w:t>Se lève aux puissants concerts</w:t>
        <w:br/>
        <w:t>De Sa parole vivante;</w:t>
        <w:br/>
        <w:t>Et des astres radieux,</w:t>
        <w:br/>
        <w:t>Et des astres radieux,</w:t>
        <w:br/>
        <w:t>Sa main jette dans les cieux</w:t>
        <w:br/>
        <w:t>La poussière étincelante!</w:t>
        <w:br/>
        <w:br/>
        <w:t>Il accuse!... et le pécheur</w:t>
        <w:br/>
        <w:t>Devant cet accusateur,</w:t>
        <w:br/>
        <w:t>Devant cet accusateur,</w:t>
        <w:br/>
        <w:t>Sent sa profonde misère,</w:t>
        <w:br/>
        <w:t>Et s'écrie en son effroi,</w:t>
        <w:br/>
        <w:t>Et s'écrie en son effroi,</w:t>
        <w:br/>
        <w:t>Montagnes, tombez sur moi,</w:t>
        <w:br/>
        <w:t>Cachez-moi de Sa colère!</w:t>
        <w:br/>
        <w:br/>
        <w:t>Mais l'âme à qui le Seigneur</w:t>
        <w:br/>
        <w:t>S'est donné pour Rédempteur,</w:t>
        <w:br/>
        <w:t>S'est donné pour Rédempteur,</w:t>
        <w:br/>
        <w:t>Goûte une paix ineffable.</w:t>
        <w:br/>
        <w:t>Objet d'un si grand amour,</w:t>
        <w:br/>
        <w:t>Objet d'un si grand amour,</w:t>
        <w:br/>
        <w:t>Elle éprouve un doux retour</w:t>
        <w:br/>
        <w:t>Pour ce Sauveur adorable.</w:t>
        <w:br/>
        <w:br/>
        <w:t>Ô Dieu, que Tes rachetés</w:t>
        <w:br/>
        <w:t>Toujours chantent les bontés</w:t>
        <w:br/>
        <w:t>Toujours chantent les bontés</w:t>
        <w:br/>
        <w:t>De Celui qui leur pardonne!</w:t>
        <w:br/>
        <w:t>Gloire, gloire à l'Eternel!</w:t>
        <w:br/>
        <w:t>Gloire, gloire à l'Eternel!</w:t>
        <w:br/>
        <w:t>Ce cantique solennel</w:t>
        <w:br/>
        <w:t>Montera jusqu'à son trôn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. JE VEUX CHANTER, LOUER MON DIEU</w:t>
        <w:br/>
      </w:r>
      <w:r>
        <w:rPr>
          <w:rFonts w:cs="Arial" w:ascii="Arial" w:hAnsi="Arial"/>
          <w:sz w:val="20"/>
          <w:szCs w:val="20"/>
          <w:lang w:val="fr-FR"/>
        </w:rPr>
        <w:t>Je veux chanter, louer mon Dieu,</w:t>
        <w:br/>
        <w:t>Dans tous les temps, dans tous les lieux</w:t>
        <w:br/>
        <w:t>Que dans ma vie</w:t>
        <w:br/>
        <w:t>Tout glorifie</w:t>
        <w:br/>
        <w:t>Le nom puissant d'Emmanuel!</w:t>
        <w:br/>
        <w:t>Alléluia! Alléluia!</w:t>
        <w:br/>
        <w:t>Avec les anges dans le ciel,</w:t>
        <w:br/>
        <w:t>Alléluia! Alléluia!</w:t>
        <w:br/>
        <w:t>Célébrons tous Emmanuel!</w:t>
        <w:br/>
        <w:br/>
        <w:t>Je veux chanter mon Rédempteur,</w:t>
        <w:br/>
        <w:t>L'amour profond de mon Sauveur!</w:t>
        <w:br/>
        <w:t>Sa mort sanglante</w:t>
        <w:br/>
        <w:t>Et triomphante</w:t>
        <w:br/>
        <w:t>M'affranchit du joug du péché,</w:t>
        <w:br/>
        <w:t>Alléluia ! Alléluia!</w:t>
        <w:br/>
        <w:t>Gloire à Jésus, je suis sauvé!</w:t>
        <w:br/>
        <w:t>Alléluia! Alléluia!</w:t>
        <w:br/>
        <w:t>Oui! sauvé pour l'éternité!</w:t>
        <w:br/>
        <w:br/>
        <w:t>Exaltons tous et célébrons</w:t>
        <w:br/>
        <w:t>Le nom de notre Dieu; chantons!</w:t>
        <w:br/>
        <w:t>Dans l'allégresse</w:t>
        <w:br/>
        <w:t>Soyons sans cesse!</w:t>
        <w:br/>
        <w:t>Vous tous qui souffrez, malheureux,</w:t>
        <w:br/>
        <w:t>Alléluia! Alléluia!</w:t>
        <w:br/>
        <w:t>Non! plus de larmes dans vos yeux!</w:t>
        <w:br/>
        <w:t>Alléluia! Alléluia!</w:t>
        <w:br/>
        <w:t>Venez, Il veut vous rendre heureux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. JESUS, JESUS, JESUS, JESUS.</w:t>
        <w:br/>
      </w:r>
      <w:r>
        <w:rPr>
          <w:rFonts w:cs="Arial" w:ascii="Arial" w:hAnsi="Arial"/>
          <w:sz w:val="20"/>
          <w:szCs w:val="20"/>
          <w:lang w:val="fr-FR"/>
        </w:rPr>
        <w:t>Jésus, Jésus, Jésus, Jésus,</w:t>
        <w:br/>
        <w:t>Seul nom que mon cœur aime,</w:t>
        <w:br/>
        <w:t>Je voudrais ne prononcer plus</w:t>
        <w:br/>
        <w:t>Qu'un seul mot, ce nom même.</w:t>
        <w:br/>
        <w:br/>
        <w:t>Chœur</w:t>
      </w:r>
      <w:r>
        <w:rPr>
          <w:rFonts w:cs="Arial" w:ascii="Arial" w:hAnsi="Arial"/>
          <w:b/>
          <w:bCs/>
          <w:sz w:val="20"/>
          <w:szCs w:val="20"/>
          <w:lang w:val="fr-FR"/>
        </w:rPr>
        <w:br/>
      </w:r>
      <w:r>
        <w:rPr>
          <w:rFonts w:cs="Arial" w:ascii="Arial" w:hAnsi="Arial"/>
          <w:sz w:val="20"/>
          <w:szCs w:val="20"/>
          <w:lang w:val="fr-FR"/>
        </w:rPr>
        <w:t>Oh! combien j'aime ce beau Nom!</w:t>
        <w:br/>
        <w:t>Oh! combien j'aime ce beau Nom!</w:t>
        <w:br/>
        <w:t>Oh! combien j'aime ce beau Nom!</w:t>
        <w:br/>
        <w:t>Ce beau Nom de Jésus.</w:t>
        <w:br/>
        <w:br/>
        <w:t>Jésus, Jésus, ce nom si beau,</w:t>
        <w:br/>
        <w:t>C'est celui dont les anges,</w:t>
        <w:br/>
        <w:t>Prosternés autour de l'Agneau,</w:t>
        <w:br/>
        <w:t>Remplissent leur  louange.</w:t>
        <w:br/>
        <w:br/>
        <w:t>Jésus, c'est le nom de Celui</w:t>
        <w:br/>
        <w:t>Qui descendit du Père,</w:t>
        <w:br/>
        <w:t>Dont l'amour sur la croix a lui,</w:t>
        <w:br/>
        <w:t>En qui la terre espère.</w:t>
        <w:br/>
        <w:br/>
        <w:t>Jésus, c'est le nom du Sauveur</w:t>
        <w:br/>
        <w:t>Favorable à toute âme,</w:t>
        <w:br/>
        <w:t>Et qu'aujourd'hui plus d'un pécheur</w:t>
        <w:br/>
        <w:t>De tout son cœur acclame.</w:t>
        <w:br/>
        <w:br/>
        <w:t>Jésus, Jésus, Jésus, Jésus,</w:t>
        <w:br/>
        <w:t>Bientôt mon cœur qui T'aime,</w:t>
        <w:br/>
        <w:t>Auprès de Toi ne dira plus</w:t>
        <w:br/>
        <w:t>Qu'un seul mot, Ton nom mêm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. A DIEU SOIT LA GLOIRE</w:t>
        <w:br/>
      </w:r>
      <w:r>
        <w:rPr>
          <w:rFonts w:cs="Arial" w:ascii="Arial" w:hAnsi="Arial"/>
          <w:sz w:val="20"/>
          <w:szCs w:val="20"/>
          <w:lang w:val="fr-FR"/>
        </w:rPr>
        <w:t>A Dieu soit la gloire!</w:t>
        <w:br/>
        <w:t>Par Son grand Amour</w:t>
        <w:br/>
        <w:t>Dans mon âme noire</w:t>
        <w:br/>
        <w:t>S'est levé le jour.</w:t>
        <w:br/>
        <w:t>Jésus, à ma place,</w:t>
        <w:br/>
        <w:t>Mourut sur la Croix,</w:t>
        <w:br/>
        <w:t>Il m'offre Sa Grâce</w:t>
        <w:br/>
        <w:t>Et je la reçois!</w:t>
        <w:br/>
        <w:br/>
        <w:t>Chœur</w:t>
      </w:r>
      <w:r>
        <w:rPr>
          <w:rFonts w:cs="Arial" w:ascii="Arial" w:hAnsi="Arial"/>
          <w:b/>
          <w:bCs/>
          <w:sz w:val="20"/>
          <w:szCs w:val="20"/>
          <w:lang w:val="fr-FR"/>
        </w:rPr>
        <w:br/>
      </w:r>
      <w:r>
        <w:rPr>
          <w:rFonts w:cs="Arial" w:ascii="Arial" w:hAnsi="Arial"/>
          <w:sz w:val="20"/>
          <w:szCs w:val="20"/>
          <w:lang w:val="fr-FR"/>
        </w:rPr>
        <w:t>Gloire à Dieu!</w:t>
        <w:br/>
        <w:t>Gloire à Dieu!</w:t>
        <w:br/>
        <w:t>Terre, écoute Sa voix!</w:t>
        <w:br/>
        <w:t>Gloire à Dieu!</w:t>
        <w:br/>
        <w:t>Gloire à Dieu!</w:t>
        <w:br/>
        <w:t>Monde, réjouis-toi!</w:t>
        <w:br/>
        <w:t>Oh! venez au Père,</w:t>
        <w:br/>
        <w:t>Jésus est vainqueur;</w:t>
        <w:br/>
        <w:t>Que toute la terre</w:t>
        <w:br/>
        <w:t>Chante en Son honneur!</w:t>
        <w:br/>
        <w:br/>
        <w:t>De Jésus la joie</w:t>
        <w:br/>
        <w:t>Remplit notre cœur;</w:t>
        <w:br/>
        <w:t>Qu'importe qu'on voie</w:t>
        <w:br/>
        <w:t>Tout notre bonheur.</w:t>
        <w:br/>
        <w:t>Selon Sa promesse</w:t>
        <w:br/>
        <w:t>Jésus changera</w:t>
        <w:br/>
        <w:t>Deuil en allégresse,</w:t>
        <w:br/>
        <w:t>Quand II reviendra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. A CELUI QUI NOUS A LAVES</w:t>
        <w:br/>
      </w:r>
      <w:r>
        <w:rPr>
          <w:rFonts w:cs="Arial" w:ascii="Arial" w:hAnsi="Arial"/>
          <w:sz w:val="20"/>
          <w:szCs w:val="20"/>
          <w:lang w:val="fr-FR"/>
        </w:rPr>
        <w:t>A Celui qui nous a lavés,</w:t>
        <w:br/>
        <w:t>Qui nous a tant aimés,</w:t>
        <w:br/>
        <w:t>Par Son Sang nous a rachetés,</w:t>
        <w:br/>
        <w:t>Soit gloire, gloire, gloire,</w:t>
        <w:br/>
        <w:t>Louange à jamais!</w:t>
        <w:br/>
        <w:br/>
        <w:t>Chantons le cantique nouveau</w:t>
        <w:br/>
        <w:t>A l'honneur de l'Agneau,</w:t>
        <w:br/>
        <w:t>Qui sortit vainqueur du tombeau</w:t>
        <w:br/>
        <w:t>Oui, gloire, gloire, gloire,</w:t>
        <w:br/>
        <w:t>Louange à jamais!</w:t>
        <w:br/>
        <w:br/>
        <w:t>Adorons le Triomphateur,</w:t>
        <w:br/>
        <w:t>Jésus notre Sauveur,</w:t>
        <w:br/>
        <w:t>Sur tous Ses ennemis vainqueur</w:t>
        <w:br/>
        <w:t>Oui, gloire, gloire, gloire,</w:t>
        <w:br/>
        <w:t>Louange à jamais!</w:t>
        <w:br/>
        <w:br/>
        <w:t>Du ciel bientôt II reviendra,</w:t>
        <w:br/>
        <w:t>Et tout œil Le verra,</w:t>
        <w:br/>
        <w:t>Le monde entier L'adorera,</w:t>
        <w:br/>
        <w:t>Oui, gloire, gloire, gloire,</w:t>
        <w:br/>
        <w:t>Louange à jamai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. MON SAUVEUR SOUFFRIT SUR LACROIX</w:t>
        <w:br/>
      </w:r>
      <w:r>
        <w:rPr>
          <w:rFonts w:cs="Arial" w:ascii="Arial" w:hAnsi="Arial"/>
          <w:sz w:val="20"/>
          <w:szCs w:val="20"/>
          <w:lang w:val="fr-FR"/>
        </w:rPr>
        <w:t>Mon Sauveur souffrit sur la croix,</w:t>
        <w:br/>
        <w:t>Gloire à l'Agneau de Dieu!</w:t>
        <w:br/>
        <w:t>Oh! viens Le louer avec moi;</w:t>
        <w:br/>
        <w:t>Gloire à l'Agneau de Dieu!</w:t>
        <w:br/>
        <w:br/>
        <w:t>Chœur</w:t>
        <w:br/>
        <w:t>L'Agneau! l'Agneau! l'Agneau de Dieu!</w:t>
        <w:br/>
        <w:t>J'aime l'écho de Son saint Nom;</w:t>
        <w:br/>
        <w:t>Ce Nom brillera sur mon front.</w:t>
        <w:br/>
        <w:t>Gloire à l'Agneau de Dieu!</w:t>
        <w:br/>
        <w:br/>
        <w:t>Je veux dire à chaque pécheur,</w:t>
        <w:br/>
        <w:t>Gloire à l'Agneau de Dieu!</w:t>
        <w:br/>
        <w:t>Qu'enfin j'ai trouvé mon Sauveur.</w:t>
        <w:br/>
        <w:t>Gloire à l'Agneau de Dieu!</w:t>
        <w:br/>
        <w:br/>
        <w:t>Oui, je veux chanter plein de foi,</w:t>
        <w:br/>
        <w:t>Gloire à l'Agneau de Dieu!</w:t>
        <w:br/>
        <w:t>Que mon Sauveur est mort pour moi.</w:t>
        <w:br/>
        <w:t>Gloire à l'Agneau de Dieu!</w:t>
        <w:br/>
        <w:br/>
        <w:t>Du monde je fais l'abandon;</w:t>
        <w:br/>
        <w:t>Gloire à l'Agneau de Dieu!</w:t>
        <w:br/>
        <w:t>De mes péchés j'ai le pardon!</w:t>
        <w:br/>
        <w:t>Gloire à l'Agneau de Dieu!</w:t>
        <w:br/>
        <w:br/>
        <w:t>Parmi les sauvés j'ai mon rang,</w:t>
        <w:br/>
        <w:t>Gloire à l'Agneau de Dieu!</w:t>
        <w:br/>
        <w:t>Mon cœur est lavé dans Son sang.</w:t>
        <w:br/>
        <w:t>Gloire à l'Agneau de Dieu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. NOUS T'ADORONS...</w:t>
        <w:br/>
      </w:r>
      <w:r>
        <w:rPr>
          <w:rFonts w:cs="Arial" w:ascii="Arial" w:hAnsi="Arial"/>
          <w:sz w:val="20"/>
          <w:szCs w:val="20"/>
          <w:lang w:val="fr-FR"/>
        </w:rPr>
        <w:t>Nous T'adorons, Toi que notre cœur aime, Ô Rabboni!</w:t>
        <w:br/>
        <w:t>Nous avons soif de Ta sainteté même, Maître béni!</w:t>
        <w:br/>
        <w:t>Verse en nos cœurs ô Christ, Ta charité,</w:t>
        <w:br/>
        <w:t>Et mets sur nous Ta sublime beauté.</w:t>
        <w:br/>
        <w:br/>
        <w:t>Parfait Modèle, incomparable Maître, Bénis-nous tous!</w:t>
        <w:br/>
        <w:t>Comme Tu fus, nous voulons toujours être, Humbles et doux!</w:t>
        <w:br/>
        <w:t>Verse en nos cœurs. Ô Christ, Ta charité!</w:t>
        <w:br/>
        <w:t>Et mets sur nous Ta sublime beauté.</w:t>
        <w:br/>
        <w:br/>
        <w:t>Oh! donne-nous Ton amour inlassable Pour les perdus!</w:t>
        <w:br/>
        <w:t>Cet amour vrai qui cherche le coupable, Loin de Jésus.</w:t>
        <w:br/>
        <w:t>Verse en nos cœurs, ô Christ, Ta charité!</w:t>
        <w:br/>
        <w:t>Et mets sur nous Ta sublime beauté.</w:t>
        <w:br/>
        <w:br/>
        <w:t>Qu'en nous voyant, oublieux de nous mêmes, Tous pour chacun,</w:t>
        <w:br/>
        <w:t>Le monde ému dise: "Oh! Combien ils s'aiment!</w:t>
        <w:br/>
        <w:t>Ils sont tous un! " Verse en nos cœurs, ô Christ, Ta charité.</w:t>
        <w:br/>
        <w:t>Et mets sur nous Ta sublime beauté!</w:t>
        <w:br/>
        <w:br/>
        <w:t>Ouvre le ciel, réponds à la prière Que nous T'offrons!</w:t>
        <w:br/>
        <w:t>Imprime enfin Ton divin caractère Sur tous nos fronts!</w:t>
        <w:br/>
        <w:t>Rien ne surpasse, ô Christ, Ta charité,</w:t>
        <w:br/>
        <w:t>Rien, ici-bas, n’égale Ta beauté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 xml:space="preserve">9.  </w:t>
      </w:r>
      <w:r>
        <w:rPr>
          <w:rFonts w:cs="Arial" w:ascii="Arial" w:hAnsi="Arial"/>
          <w:kern w:val="2"/>
          <w:sz w:val="20"/>
          <w:szCs w:val="20"/>
          <w:lang w:val="fr-FR"/>
        </w:rPr>
        <w:t>9</w:t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. JE L'AI TROUVE...</w:t>
        <w:br/>
      </w:r>
      <w:r>
        <w:rPr>
          <w:rFonts w:cs="Arial" w:ascii="Arial" w:hAnsi="Arial"/>
          <w:sz w:val="20"/>
          <w:szCs w:val="20"/>
          <w:lang w:val="fr-FR"/>
        </w:rPr>
        <w:t>Je l'ai trouvé, je l'ai trouvé,</w:t>
        <w:br/>
        <w:t>Le bonheur ineffable!</w:t>
        <w:br/>
        <w:t>Je suis sauvé, je suis sauvé,</w:t>
        <w:br/>
        <w:t>Ô joie inexprimable!</w:t>
        <w:br/>
        <w:t>Tous mes péchés sont effacés:</w:t>
        <w:br/>
        <w:t>Le sang de Christ me lave.</w:t>
        <w:br/>
        <w:t>Les jours des larmes sont passés:</w:t>
        <w:br/>
        <w:t>Je ne suis plus esclave!</w:t>
        <w:br/>
        <w:br/>
        <w:t>Oh! quel bonheur! Oh! quel bonheur!</w:t>
        <w:br/>
        <w:t>D'avoir Jésus pour Maître!</w:t>
        <w:br/>
        <w:t>Ô mon Sauveur, mon seul sauveur!</w:t>
        <w:br/>
        <w:t>A Toi seul je veux être!</w:t>
        <w:br/>
        <w:t>Tu vins briser, puissant Vainqueur,</w:t>
        <w:br/>
        <w:t>Du mal la tyrannie,</w:t>
        <w:br/>
        <w:t>Affranchissant mon pauvre cœur</w:t>
        <w:br/>
        <w:t>Et me donnant la vie!</w:t>
        <w:br/>
        <w:br/>
        <w:t>Dans Ton amour, Tu m'as cherché,</w:t>
        <w:br/>
        <w:t>Errant bien loin du Père!</w:t>
        <w:br/>
        <w:t>Tu m'as sauvé de mon péché,</w:t>
        <w:br/>
        <w:t>Tu fis de moi Ton frère:</w:t>
        <w:br/>
        <w:t>Et maintenant, et pour jamais,</w:t>
        <w:br/>
        <w:t>Sous Ton joug je me plie.</w:t>
        <w:br/>
        <w:t>Je ne puis vivre désormais,</w:t>
        <w:br/>
        <w:t>Jésus, que de Ta vie!</w:t>
        <w:br/>
        <w:br/>
        <w:t>Ah! laissez-moi chanter mon Roi;</w:t>
        <w:br/>
        <w:t>Oui, qu'à genoux, je chante!</w:t>
        <w:br/>
        <w:t>Jésus n'est-Il pas tout pour moi?</w:t>
        <w:br/>
        <w:t>Gloire à Sa croix sanglante!</w:t>
        <w:br/>
        <w:t>Sans se lasser, jour après jour,</w:t>
        <w:br/>
        <w:t>Il m'aime, Il m'aime encore...</w:t>
        <w:br/>
        <w:t>Comment répondre à tant d'amour?</w:t>
        <w:br/>
        <w:t>Je crois, j'aime et j'adore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. LES RAYONS DE L'AMOUR DIVIN</w:t>
        <w:br/>
      </w:r>
      <w:r>
        <w:rPr>
          <w:rFonts w:cs="Arial" w:ascii="Arial" w:hAnsi="Arial"/>
          <w:sz w:val="20"/>
          <w:szCs w:val="20"/>
          <w:lang w:val="fr-FR"/>
        </w:rPr>
        <w:t>Les rayons de l'amour divin</w:t>
        <w:br/>
        <w:t>Ont brillé sur ma route.</w:t>
        <w:br/>
        <w:t>Dès lors l'ennemi cherche en vain</w:t>
        <w:br/>
        <w:t>A mettre en moi le doute.</w:t>
        <w:br/>
        <w:t>De toutes mes obscurités,</w:t>
        <w:br/>
        <w:t>Il ne reste plus trace,</w:t>
        <w:br/>
        <w:t>J'ai vu les célestes clartés,</w:t>
        <w:br/>
        <w:t>Le Seigneur m'a fait grâce.</w:t>
        <w:br/>
        <w:br/>
        <w:t>Chœur</w:t>
        <w:br/>
        <w:t>Oui, Ton amour, amour divin,</w:t>
        <w:br/>
        <w:t>Ô mon Sauveur, s'est révélé.</w:t>
        <w:br/>
        <w:t>Il est pour moi, Ton racheté,</w:t>
        <w:br/>
        <w:t>Ton amour, Ton amour divin!</w:t>
        <w:br/>
        <w:br/>
        <w:t>Alléluia! mon faible cœur '</w:t>
        <w:br/>
        <w:t>Peut aujourd'hui comprendre</w:t>
        <w:br/>
        <w:t>Que l'amour de mon Rédempteur</w:t>
        <w:br/>
        <w:t>En Lui veut se répandre.</w:t>
        <w:br/>
        <w:t>Il a bien longtemps méconnu</w:t>
        <w:br/>
        <w:t>Cette grâce suprême,</w:t>
        <w:br/>
        <w:t>Mais maintenant il est vaincu</w:t>
        <w:br/>
        <w:t>Et se donne Lui-même.</w:t>
        <w:br/>
        <w:br/>
        <w:t>Qui dira de l'amour divin</w:t>
        <w:br/>
        <w:t>La grandeur insondable?</w:t>
        <w:br/>
        <w:t>Il est le baume souverain,</w:t>
        <w:br/>
        <w:t>Le seul bienfait durable.</w:t>
        <w:br/>
        <w:t>Jésus, pour ce don précieux,</w:t>
        <w:br/>
        <w:t>Que toujours je T'adore!</w:t>
        <w:br/>
        <w:t>Que mes accents jusques aux cieux</w:t>
        <w:br/>
        <w:t>Retentissent encor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. ETRE A TES PIEDS, COMME MARIE</w:t>
        <w:br/>
      </w:r>
      <w:r>
        <w:rPr>
          <w:rFonts w:cs="Arial" w:ascii="Arial" w:hAnsi="Arial"/>
          <w:sz w:val="20"/>
          <w:szCs w:val="20"/>
          <w:lang w:val="fr-FR"/>
        </w:rPr>
        <w:t>Etre à Tes pieds, comme Marie,</w:t>
        <w:br/>
        <w:t>Laissant les heures s'écouler</w:t>
        <w:br/>
        <w:t>Dans un silence qui s'oublie,</w:t>
        <w:br/>
        <w:t>Jésus, pour Te laisser parler.</w:t>
        <w:br/>
        <w:br/>
        <w:t>Etre à Tes pieds dans la tristesse,</w:t>
        <w:br/>
        <w:t>Trouvant pour toutes mes douleurs</w:t>
        <w:br/>
        <w:t>Ta sympathie et Ta tendresse,</w:t>
        <w:br/>
        <w:t>Ta bonté qui tarit mes pleurs.</w:t>
        <w:br/>
        <w:br/>
        <w:t>Sur Tes pieds saints, à Ta louange,</w:t>
        <w:br/>
        <w:t>Répandre, ô Sauveur méprisé,</w:t>
        <w:br/>
        <w:t>Le parfum pur et sans mélange</w:t>
        <w:br/>
        <w:t>D'un vaste d'albâtre brisé.</w:t>
        <w:br/>
        <w:br/>
        <w:t>Culte béni d'un cœur qui T'aime,</w:t>
        <w:br/>
        <w:t>Encens dont le ciel est rempli,</w:t>
        <w:br/>
        <w:t>Gardé pour le moment suprême</w:t>
        <w:br/>
        <w:t>De Ton sacrifice accompli...</w:t>
        <w:br/>
        <w:br/>
        <w:t>Ah! qu'à Tes pieds, Seigneur, je reste,</w:t>
        <w:br/>
        <w:t>Et qu'ici-bas, ma faible voix</w:t>
        <w:br/>
        <w:t>Exalte, unie au chœur céleste,</w:t>
        <w:br/>
        <w:t>Le Fils de Dieu mort sur la croix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. JESUS SORT DE LA TOMBE</w:t>
        <w:br/>
      </w:r>
      <w:r>
        <w:rPr>
          <w:rFonts w:cs="Arial" w:ascii="Arial" w:hAnsi="Arial"/>
          <w:sz w:val="20"/>
          <w:szCs w:val="20"/>
          <w:lang w:val="fr-FR"/>
        </w:rPr>
        <w:t>Jésus sort de la tombe;</w:t>
        <w:br/>
        <w:t>Il vit, Il est vainqueur;</w:t>
        <w:br/>
        <w:t>Déjà la mort succombe</w:t>
        <w:br/>
        <w:t>Devant le Rédempteur.</w:t>
        <w:br/>
        <w:t>Mortels, chantons Sa gloire</w:t>
        <w:br/>
        <w:t>Célébrons Sa grandeur.</w:t>
        <w:br/>
        <w:t>Où donc est ta victoire,</w:t>
        <w:br/>
        <w:t>Sépulcre destructeur?</w:t>
        <w:br/>
        <w:br/>
        <w:t>Pourrais-je craindre encore</w:t>
        <w:br/>
        <w:t>Le sommeil du tombeau?</w:t>
        <w:br/>
        <w:t>Non, la mort est l'aurore</w:t>
        <w:br/>
        <w:t>D'un jour pur et nouveau.</w:t>
        <w:br/>
        <w:t>Christ est la délivrance</w:t>
        <w:br/>
        <w:t>Du malheureux pécheur.</w:t>
        <w:br/>
        <w:t>Triomphante assurance</w:t>
        <w:br/>
        <w:t>Pour qui croit au Sauveur!</w:t>
        <w:br/>
        <w:br/>
        <w:t>Que dans la vigilance</w:t>
        <w:br/>
        <w:t>Je maintienne mon cœur</w:t>
        <w:br/>
        <w:t>Par la ferme espérance</w:t>
        <w:br/>
        <w:t>D'un éternel bonheur;</w:t>
        <w:br/>
        <w:t>Et qu'à ma dernière heure</w:t>
        <w:br/>
        <w:t>Jésus soit mon appui;</w:t>
        <w:br/>
        <w:t>Qu'en Son amour je meure</w:t>
        <w:br/>
        <w:t>Pour revivre avec Lu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. TU M'AS AIME, SEIGNEUR</w:t>
        <w:br/>
      </w:r>
      <w:r>
        <w:rPr>
          <w:rFonts w:cs="Arial" w:ascii="Arial" w:hAnsi="Arial"/>
          <w:sz w:val="20"/>
          <w:szCs w:val="20"/>
          <w:lang w:val="fr-FR"/>
        </w:rPr>
        <w:t>Tu m'as aimé, Seigneur!</w:t>
        <w:br/>
        <w:t>Avant que la lumière</w:t>
        <w:br/>
        <w:t>Brillât sur l'univers que Ta voix a formé,</w:t>
        <w:br/>
        <w:t>Et que l'astre du jour,</w:t>
        <w:br/>
        <w:t>Parcourant sa carrière</w:t>
        <w:br/>
        <w:t>Versât la vie à flots sur la nature entière,</w:t>
        <w:br/>
        <w:t>Mon Dieu, Tu m'as aimé!</w:t>
        <w:br/>
        <w:t>Mon Dieu, Tu m'as aimé!</w:t>
        <w:br/>
        <w:br/>
        <w:t>Mon Dieu! Tu m'as aimé</w:t>
        <w:br/>
        <w:t>Quand sur la croix infâme</w:t>
        <w:br/>
        <w:t>On vit de Jésus-Christ le corps inanimé</w:t>
        <w:br/>
        <w:t>Quand pour me racheter</w:t>
        <w:br/>
        <w:t>De l'éternelle flamme</w:t>
        <w:br/>
        <w:t>Ton saint Fils a porté les crimes de mon âme,</w:t>
        <w:br/>
        <w:t>Mon Dieu, Tu m'as aimé!</w:t>
        <w:br/>
        <w:t>Mon Dieu, Tu m'as aimé!</w:t>
        <w:br/>
        <w:br/>
        <w:t>Mon Dieu! Tu m'as aimé,</w:t>
        <w:br/>
        <w:t>Quand par l'Esprit de vie,</w:t>
        <w:br/>
        <w:t>Le feu de Ton amour, en mon cœur allumé,</w:t>
        <w:br/>
        <w:t>Ouvrit les nouveaux cieux à mon âme ravie;</w:t>
        <w:br/>
        <w:t>Quand la paix fut, en moi, de sainteté suivie,</w:t>
        <w:br/>
        <w:t>Mon Dieu, Tu m'as aimé!</w:t>
        <w:br/>
        <w:t>Mon Dieu, Tu m'as aimé!</w:t>
        <w:br/>
        <w:br/>
        <w:t>Tu m'aimeras toujours!</w:t>
        <w:br/>
        <w:t>Ni l'enfer, ni le monde</w:t>
        <w:br/>
        <w:t>De Tes dons généreux n'arrêteront le cours:</w:t>
        <w:br/>
        <w:t>Où le mal abonda Ta grâce surabonde;</w:t>
        <w:br/>
        <w:t>A Ton amour, ô Dieu, que mon amour réponde</w:t>
        <w:br/>
        <w:t>Toi qui m'aimes toujours!</w:t>
        <w:br/>
        <w:t>Toi qui m'aimes toujour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. ROI COUVERT DE BLESSURES</w:t>
        <w:br/>
      </w:r>
      <w:r>
        <w:rPr>
          <w:rFonts w:cs="Arial" w:ascii="Arial" w:hAnsi="Arial"/>
          <w:sz w:val="20"/>
          <w:szCs w:val="20"/>
          <w:lang w:val="fr-FR"/>
        </w:rPr>
        <w:t>Roi couvert de blessures,</w:t>
        <w:br/>
        <w:t>Meurtri pour mon péché,</w:t>
        <w:br/>
        <w:t>Roi tout couvert d'injures,</w:t>
        <w:br/>
        <w:t>A la croix attaché,</w:t>
        <w:br/>
        <w:t>Des splendeurs éternelles</w:t>
        <w:br/>
        <w:t>Autrefois couronné</w:t>
        <w:br/>
        <w:t>C'est d'épines cruelles</w:t>
        <w:br/>
        <w:t>Que je Te vois orné.</w:t>
        <w:br/>
        <w:br/>
        <w:t>Ainsi Ton sang expie</w:t>
        <w:br/>
        <w:t>Mes péchés odieux;</w:t>
        <w:br/>
        <w:t>Pour me donner la vie</w:t>
        <w:br/>
        <w:t>Tu meurs en ces bas lieux.</w:t>
        <w:br/>
        <w:t>Rebelle et misérable,</w:t>
        <w:br/>
        <w:t>Je m'abats devant Toi;</w:t>
        <w:br/>
        <w:t>Rédempteur charitable,</w:t>
        <w:br/>
        <w:t>Ah! prends pitié de moi!</w:t>
        <w:br/>
        <w:br/>
        <w:t>Tourne vers moi Ta face,</w:t>
        <w:br/>
        <w:t>Fidèle et bon Sauveur!</w:t>
        <w:br/>
        <w:t>Oh! quel trésor de grâce</w:t>
        <w:br/>
        <w:t>Je trouve en Ta douleur!</w:t>
        <w:br/>
        <w:t>Mourant pour mon offense,</w:t>
        <w:br/>
        <w:t>Tu m'acquis, ô Jésus!</w:t>
        <w:br/>
        <w:t>Du cœur la renaissance</w:t>
        <w:br/>
        <w:t>Et la paix des élus.</w:t>
        <w:br/>
        <w:br/>
        <w:t>Oui, pour Ton agonie,</w:t>
        <w:br/>
        <w:t>Pour Ta vive douleur,</w:t>
        <w:br/>
        <w:t>Je veux, toute ma vie,</w:t>
        <w:br/>
        <w:t>Te bénir, bon Sauveur!..</w:t>
        <w:br/>
        <w:t>Ta grâce est éternelle,</w:t>
        <w:br/>
        <w:t>Et rien jusqu'à la fin,</w:t>
        <w:br/>
        <w:t>Ne pourra, Dieu fidèle.</w:t>
        <w:br/>
        <w:t>Me ravir de Ta mai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. AGNEAU DE DIEU, MESSAGER</w:t>
        <w:br/>
      </w:r>
      <w:r>
        <w:rPr>
          <w:rFonts w:cs="Arial" w:ascii="Arial" w:hAnsi="Arial"/>
          <w:sz w:val="20"/>
          <w:szCs w:val="20"/>
          <w:lang w:val="fr-FR"/>
        </w:rPr>
        <w:t>Agneau de Dieu, Messager de la grâce</w:t>
        <w:br/>
        <w:t>Je veux entendre Ta voix,</w:t>
        <w:br/>
        <w:t>Le langage de la croix:</w:t>
        <w:br/>
        <w:t>Pour toi je fus livré,</w:t>
        <w:br/>
        <w:t>Méprisé, maltraité,</w:t>
        <w:br/>
        <w:t>Battu, meurtri, blessé,</w:t>
        <w:br/>
        <w:t>Pour ton iniquité.</w:t>
        <w:br/>
        <w:br/>
        <w:t>Agneau de Dieu, Messager de la grâce</w:t>
        <w:br/>
        <w:t>J'ai péché, je viens à Toi,</w:t>
        <w:br/>
        <w:t>Je T'invoque, réponds-moi!</w:t>
        <w:br/>
        <w:t>Pour toi je fus brisé,</w:t>
        <w:br/>
        <w:t>D'épines couronné,</w:t>
        <w:br/>
        <w:t>De tous abandonné,</w:t>
        <w:br/>
        <w:t>Frappé pour ton péché.</w:t>
        <w:br/>
        <w:br/>
        <w:t>Agneau de Dieu, Messager de la grâce</w:t>
        <w:br/>
        <w:t>Oh! fais passer sur mon cœur</w:t>
        <w:br/>
        <w:t>Tout Ton sang, divin Sauveur!</w:t>
        <w:br/>
        <w:t>Mon coté fut percé,</w:t>
        <w:br/>
        <w:t>Et Mon sang fut versé;</w:t>
        <w:br/>
        <w:t>Dans ce sang, ton passé,</w:t>
        <w:br/>
        <w:t>Pécheur, est effacé.</w:t>
        <w:br/>
        <w:br/>
        <w:t>Agneau de Dieu, Messager de la grâce,</w:t>
        <w:br/>
        <w:t>Je me confie et je crois;</w:t>
        <w:br/>
        <w:t>Ton pardon, je le reçois!</w:t>
        <w:br/>
        <w:t>Sur l'enfant racheté</w:t>
        <w:br/>
        <w:t>Qui fait Ma volonté</w:t>
        <w:br/>
        <w:t>Je mets Ma sainteté</w:t>
        <w:br/>
        <w:t>Ma divine beau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. JESUS-CHRIST EST MA SAGESSE</w:t>
        <w:br/>
      </w:r>
      <w:r>
        <w:rPr>
          <w:rFonts w:cs="Arial" w:ascii="Arial" w:hAnsi="Arial"/>
          <w:sz w:val="20"/>
          <w:szCs w:val="20"/>
          <w:lang w:val="fr-FR"/>
        </w:rPr>
        <w:t>Jésus-Christ est ma sagesse,</w:t>
        <w:br/>
        <w:t>Il éclaire mon chemin,</w:t>
        <w:br/>
        <w:t>Et je marche, en ma faiblesse,</w:t>
        <w:br/>
        <w:t>Conduit par Sa sûre main.</w:t>
        <w:br/>
        <w:br/>
        <w:t>Chœur</w:t>
        <w:br/>
        <w:t>Il éclaire mon chemin,</w:t>
        <w:br/>
        <w:t>Il éclaire mon chemin,</w:t>
        <w:br/>
        <w:t>Et je marche, en ma faiblesse,</w:t>
        <w:br/>
        <w:t>Conduit par Sa sûre main.</w:t>
        <w:br/>
        <w:br/>
        <w:t>Jésus-Christ est ma justice;</w:t>
        <w:br/>
        <w:t>Son sang a coulé pour moi;</w:t>
        <w:br/>
        <w:t>Je trouve en Son sacrifice</w:t>
        <w:br/>
        <w:t>Paix et pardon par la foi.</w:t>
        <w:br/>
        <w:br/>
        <w:t>Chœur</w:t>
        <w:br/>
        <w:t>Son sang a coulé pour moi;</w:t>
        <w:br/>
        <w:t>Son sang a coulé pour moi;</w:t>
        <w:br/>
        <w:t>Je trouve en Son sacrifice</w:t>
        <w:br/>
        <w:t>Paix et pardon par la foi.</w:t>
        <w:br/>
        <w:br/>
        <w:t>Jésus-Christ me sanctifie;</w:t>
        <w:br/>
        <w:t>Au divin Cep attaché,</w:t>
        <w:br/>
        <w:t>Je reçois de Lui la vie</w:t>
        <w:br/>
        <w:t>Qui m'affranchit du péché.</w:t>
        <w:br/>
        <w:br/>
        <w:t>Chœur</w:t>
        <w:br/>
        <w:t>A Toi, Jésus, attaché,</w:t>
        <w:br/>
        <w:t>A Toi, Jésus, attaché,</w:t>
        <w:br/>
        <w:t>Je reçois de Toi la vie</w:t>
        <w:br/>
        <w:t>Qui m'affranchit du péché.</w:t>
        <w:br/>
        <w:br/>
        <w:t>Jésus, en payant ma dette,</w:t>
        <w:br/>
        <w:t>A grand prix m'a racheté,</w:t>
        <w:br/>
        <w:t>Et déjà ma place est prête</w:t>
        <w:br/>
        <w:t>Vers Lui, pour l'éternité.</w:t>
        <w:br/>
        <w:br/>
        <w:t>Chœur</w:t>
        <w:br/>
        <w:t>Jésus, Tu m'as racheté,</w:t>
        <w:br/>
        <w:t>Jésus, Tu m'as racheté,</w:t>
        <w:br/>
        <w:t>Et déjà ma place est prête</w:t>
        <w:br/>
        <w:t>Au ciel, pour l'éterni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. BIEN LOIN DE TOI, MON PERE</w:t>
        <w:br/>
      </w:r>
      <w:r>
        <w:rPr>
          <w:rFonts w:cs="Arial" w:ascii="Arial" w:hAnsi="Arial"/>
          <w:sz w:val="20"/>
          <w:szCs w:val="20"/>
          <w:lang w:val="fr-FR"/>
        </w:rPr>
        <w:t>Bien loin de Toi, mon Père,</w:t>
        <w:br/>
        <w:t>J'ai dissipé mes biens;</w:t>
        <w:br/>
        <w:t>Dans ma douleur amère,</w:t>
        <w:br/>
        <w:t>Je reviens, je reviens.</w:t>
        <w:br/>
        <w:br/>
        <w:t>Vois, mon âme est souffrante,</w:t>
        <w:br/>
        <w:t>Et mon corps épuisé;</w:t>
        <w:br/>
        <w:t>Saisis ma main tremblante,</w:t>
        <w:br/>
        <w:t>Guéris mon cœur brisé!</w:t>
        <w:br/>
        <w:br/>
        <w:t>La honte et la misère</w:t>
        <w:br/>
        <w:t>Ont sillonné mon front;</w:t>
        <w:br/>
        <w:t>J'ai péché, tendre Père,</w:t>
        <w:br/>
        <w:t>J'implore Ton pardon!</w:t>
        <w:br/>
        <w:br/>
        <w:t>Non je ne suis pas digne</w:t>
        <w:br/>
        <w:t>D'être appelé Ton fils;</w:t>
        <w:br/>
        <w:t>De Tes grâces, indigne,</w:t>
        <w:br/>
        <w:t>J'ai méconnu le prix.</w:t>
        <w:br/>
        <w:br/>
        <w:t>Traite-moi, je Te prie,</w:t>
        <w:br/>
        <w:t>Comme Ton serviteur;</w:t>
        <w:br/>
        <w:t>Mon passé m'humilie,</w:t>
        <w:br/>
        <w:t>Grâce pour moi, pécheur!</w:t>
        <w:br/>
        <w:br/>
        <w:t>Mais que vois-je â cette heure?</w:t>
        <w:br/>
        <w:t>Père, ô Père, c'est Toi!</w:t>
        <w:br/>
        <w:t>Du seuil de Ta demeure</w:t>
        <w:br/>
        <w:t>Tu T'avances vers moi!</w:t>
        <w:br/>
        <w:br/>
        <w:t>Ô bonheur! Tu me donnes</w:t>
        <w:br/>
        <w:t>Le baiser paternel,</w:t>
        <w:br/>
        <w:t>Ô bonheur! Tu pardonnes:</w:t>
        <w:br/>
        <w:t>Et Tu m'ouvres le ciel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. Ô VOUS QUI N'AVEZ PAS LA PAIX</w:t>
        <w:br/>
      </w:r>
      <w:r>
        <w:rPr>
          <w:rFonts w:cs="Arial" w:ascii="Arial" w:hAnsi="Arial"/>
          <w:sz w:val="20"/>
          <w:szCs w:val="20"/>
          <w:lang w:val="fr-FR"/>
        </w:rPr>
        <w:t>Ô  vous qui n'avez pas la paix,</w:t>
        <w:br/>
        <w:t>Venez, Jésus la donne</w:t>
        <w:br/>
        <w:t>Pure, profonde et pour jamais;</w:t>
        <w:br/>
        <w:t>Venez, Jésus pardonne.</w:t>
        <w:br/>
        <w:br/>
        <w:t>Chœur</w:t>
        <w:br/>
        <w:t>Quand Toi seul remplis un cœur,</w:t>
        <w:br/>
        <w:t>Il déborde de bonheur,</w:t>
        <w:br/>
        <w:t>Et l'effroi ne l'atteint plus,</w:t>
        <w:br/>
        <w:t>Jésus, Jésus, Jésus!</w:t>
        <w:br/>
        <w:br/>
        <w:t>Vous qui tombez à chaque pas</w:t>
        <w:br/>
        <w:t>Venez, Jésus délivre;</w:t>
        <w:br/>
        <w:t>Celui qui se jette en Ses bras</w:t>
        <w:br/>
        <w:t>Peut à toujours Le suivre.</w:t>
        <w:br/>
        <w:br/>
        <w:t>Quand Jésus remplit un cœur</w:t>
        <w:br/>
        <w:t>Il déborde de bonheur,</w:t>
        <w:br/>
        <w:t>Car il ne chancelle plus,</w:t>
        <w:br/>
        <w:t>Jésus, Jésus, Jésus!</w:t>
        <w:br/>
        <w:br/>
        <w:t>Vous qui doutez du lendemain,</w:t>
        <w:br/>
        <w:t>Venez, Jésus rassure;</w:t>
        <w:br/>
        <w:t>Pas à pas, la main dans Sa main,</w:t>
        <w:br/>
        <w:t>La route devient sûre.</w:t>
        <w:br/>
        <w:br/>
        <w:t>Quand Toi seul remplis un cœur</w:t>
        <w:br/>
        <w:t>Il déborde de bonheur,</w:t>
        <w:br/>
        <w:t>La crainte ne l'atteint plus,</w:t>
        <w:br/>
        <w:t>Jésus, Jésus, Jésus!</w:t>
        <w:br/>
        <w:br/>
        <w:t>Vous tous qui souffrez isolés,</w:t>
        <w:br/>
        <w:t>venez, Jésus vous aime.</w:t>
        <w:br/>
        <w:t>Pour le troupeau des désolés</w:t>
        <w:br/>
        <w:t>Il s'est offert Lui-même.</w:t>
        <w:br/>
        <w:br/>
        <w:t>Quand Tu viens remplir un cœur,</w:t>
        <w:br/>
        <w:t>Il déborde de bonheur,</w:t>
        <w:br/>
        <w:t>Seul, oh non! Il ne l'est plus,</w:t>
        <w:br/>
        <w:t>Jésus, Jésus, Jésus!</w:t>
        <w:br/>
        <w:br/>
        <w:t>Vous qui tremblez sous la terreur</w:t>
        <w:br/>
        <w:t>Que la mort vous inspire,</w:t>
        <w:br/>
        <w:t>Venez, votre Libérateur</w:t>
        <w:br/>
        <w:t>A détruit son empire.</w:t>
        <w:br/>
        <w:br/>
        <w:t>Avec Toi nous revivrons,</w:t>
        <w:br/>
        <w:t>Avec Toi nous régnerons</w:t>
        <w:br/>
        <w:t>Et la mort ne sera plus,</w:t>
        <w:br/>
        <w:t>Jésus, Jésus,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. LE MAITRE EST LA QUI T'APPELLE</w:t>
        <w:br/>
      </w:r>
      <w:r>
        <w:rPr>
          <w:rFonts w:cs="Arial" w:ascii="Arial" w:hAnsi="Arial"/>
          <w:sz w:val="20"/>
          <w:szCs w:val="20"/>
          <w:lang w:val="fr-FR"/>
        </w:rPr>
        <w:t>Le Maître est là qui t'appelle;</w:t>
        <w:br/>
        <w:t>Lève-toi donc, ô pécheur!</w:t>
        <w:br/>
        <w:t>Réponds à Sa voix fidèle;</w:t>
        <w:br/>
        <w:t>C'est ton Dieu, c'est ton Sauveur.</w:t>
        <w:br/>
        <w:br/>
        <w:t>Chœur</w:t>
        <w:br/>
        <w:t>Viens à Lui, viens à Lui,</w:t>
        <w:br/>
        <w:t>Viens à Jésus aujourd'hui!</w:t>
        <w:br/>
        <w:br/>
        <w:t>Ah! pourquoi Le faire attendre?</w:t>
        <w:br/>
        <w:t>Depuis trop longtemps déjà</w:t>
        <w:br/>
        <w:t>Tu refuses de L'entendre;</w:t>
        <w:br/>
        <w:t>Ne tarde plus: Il est là.</w:t>
        <w:br/>
        <w:br/>
        <w:t>Il est là, t'offrant Sa grâce</w:t>
        <w:br/>
        <w:t>Son pardon, Sa sainteté,</w:t>
        <w:br/>
        <w:t>Sa paix qui jamais ne passe,</w:t>
        <w:br/>
        <w:t>Son ciel, Sa félicité.</w:t>
        <w:br/>
        <w:br/>
        <w:t>Sa main vers toi s'est tendue,</w:t>
        <w:br/>
        <w:t>Son cœur s'ouvre avec amour;</w:t>
        <w:br/>
        <w:t>Hâte-toi, brebis perdue,</w:t>
        <w:br/>
        <w:t>Viens sans délai, sans détour.</w:t>
        <w:br/>
        <w:br/>
        <w:t>Le Maître est là qui t'appelle</w:t>
        <w:br/>
        <w:t>Mais bientôt II passera.</w:t>
        <w:br/>
        <w:t>Réponds à Sa voix fidèle,</w:t>
        <w:br/>
        <w:t>Avant qu'il ne soit plus là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. OU TROUVER UNE RETRAITE</w:t>
        <w:br/>
      </w:r>
      <w:r>
        <w:rPr>
          <w:rFonts w:cs="Arial" w:ascii="Arial" w:hAnsi="Arial"/>
          <w:sz w:val="20"/>
          <w:szCs w:val="20"/>
          <w:lang w:val="fr-FR"/>
        </w:rPr>
        <w:t>Où trouver une retraite,</w:t>
        <w:br/>
        <w:t>Où trouver un sûr abri,</w:t>
        <w:br/>
        <w:t>Quand, du sein de la tempête</w:t>
        <w:br/>
        <w:t>Dieu me parle au Sinaï?</w:t>
        <w:br/>
        <w:t>Vois la mort que J'ai soufferte</w:t>
        <w:br/>
        <w:t>Pour devenir ton Sauveur!</w:t>
        <w:br/>
        <w:t>Entre par la plaie ouverte,</w:t>
        <w:br/>
        <w:t>Et cache-toi dans Mon cœur!</w:t>
        <w:br/>
        <w:br/>
        <w:t>Quelle cité de refuge</w:t>
        <w:br/>
        <w:t>S'offre pour l'homme perdu,</w:t>
        <w:br/>
        <w:t>Quand, fuyant devant son Juge,</w:t>
        <w:br/>
        <w:t>Il tremble et pleure, éperdu?</w:t>
        <w:br/>
        <w:t>Vers Moi, sans repos ni trêve</w:t>
        <w:br/>
        <w:t>Accours, c'est ton seul espoir!</w:t>
        <w:br/>
        <w:t>Mon cœur qu'a percé le glaive,</w:t>
        <w:br/>
        <w:t>S'ouvre pour te recevoir.</w:t>
        <w:br/>
        <w:br/>
        <w:t>Quand il faudra rendre compte,</w:t>
        <w:br/>
        <w:t>ô Dieu! qui T'affrontera?</w:t>
        <w:br/>
        <w:t>Où cacherai-je ma honte,</w:t>
        <w:br/>
        <w:t>Quand Ton œil me sondera?</w:t>
        <w:br/>
        <w:t>Si tu veux fuir Ma colère,</w:t>
        <w:br/>
        <w:t>Cache-toi dans Mon amour!</w:t>
        <w:br/>
        <w:t>Approche-toi du Calvaire,</w:t>
        <w:br/>
        <w:t>Et ne crains plus le grand jour.</w:t>
        <w:br/>
        <w:br/>
        <w:t>Mais mes fautes, plus nombreuses</w:t>
        <w:br/>
        <w:t>Que le sable au bord des mers,</w:t>
        <w:br/>
        <w:t>Rendent mes nuits trop affreuses</w:t>
        <w:br/>
        <w:t>Et mes regrets trop amers!</w:t>
        <w:br/>
        <w:t>Pauvre âme, sois rassurée!</w:t>
        <w:br/>
        <w:t>Mon sang, à flots, épanché,</w:t>
        <w:br/>
        <w:t>Couvre comme une marée,</w:t>
        <w:br/>
        <w:t>Le sable de ton péché.</w:t>
        <w:br/>
        <w:br/>
        <w:t>A son banquet misérable</w:t>
        <w:br/>
        <w:t>Le monde m'appelle en vain.</w:t>
        <w:br/>
        <w:t>Oh! fais-moi place à Ta table</w:t>
        <w:br/>
        <w:t>Et donne-moi de Ton pain.</w:t>
        <w:br/>
        <w:t>Prends! Je suis le Pain de vie.</w:t>
        <w:br/>
        <w:t>Prends ta place à ce festin</w:t>
        <w:br/>
        <w:t>Où Dieu même te convie,</w:t>
        <w:br/>
        <w:t>Et qui n'aura point de fi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. TOI DONT L'AME EST TOURMENTEE</w:t>
        <w:br/>
      </w:r>
      <w:r>
        <w:rPr>
          <w:rFonts w:cs="Arial" w:ascii="Arial" w:hAnsi="Arial"/>
          <w:sz w:val="20"/>
          <w:szCs w:val="20"/>
          <w:lang w:val="fr-FR"/>
        </w:rPr>
        <w:t>Toi dont l'âme est tourmentée</w:t>
        <w:br/>
        <w:t>Aux approches de la mort,</w:t>
        <w:br/>
        <w:t>Toi dont la nef ballottée</w:t>
        <w:br/>
        <w:t>Ne sait où trouver le port,</w:t>
        <w:br/>
        <w:t>Regarde à travers tes larmes,</w:t>
        <w:br/>
        <w:t>Ce phare, qui tant de fois,</w:t>
        <w:br/>
        <w:t>A brillé dans tes alarmes:</w:t>
        <w:br/>
        <w:t>C'est la croix!</w:t>
        <w:br/>
        <w:t>C'est la croix!</w:t>
        <w:br/>
        <w:br/>
        <w:t>Ô toi qu'assaille le doute,</w:t>
        <w:br/>
        <w:t>Toi que le monde a séduit,</w:t>
        <w:br/>
        <w:t>Toi qui marches sur la route.</w:t>
        <w:br/>
        <w:t>Dans la nuit et vers la nuit,</w:t>
        <w:br/>
        <w:t>Même en doutant, prie, adore</w:t>
        <w:br/>
        <w:t>Celui qui meurt sur le bois;</w:t>
        <w:br/>
        <w:t>Regarde, oh! regarde encore</w:t>
        <w:br/>
        <w:t>Vers la croix!</w:t>
        <w:br/>
        <w:t>Vers la croix!</w:t>
        <w:br/>
        <w:br/>
        <w:t>Sur la Croix où Christ expire,</w:t>
        <w:br/>
        <w:t>La mort succombe avec Lui:</w:t>
        <w:br/>
        <w:t>C'en est fait de son empire,</w:t>
        <w:br/>
        <w:t>Le jour de la vie a lui!</w:t>
        <w:br/>
        <w:t>Péchés, doutes et souffrance</w:t>
        <w:br/>
        <w:t>Demeurent cloués au bois:</w:t>
        <w:br/>
        <w:t>Ô sublime délivrance</w:t>
        <w:br/>
        <w:t>De la croix!</w:t>
        <w:br/>
        <w:t>De la croix!</w:t>
        <w:br/>
        <w:br/>
        <w:t>A Tes pieds, ô croix bénie,</w:t>
        <w:br/>
        <w:t>Signe auguste et méprisé</w:t>
        <w:br/>
        <w:t>De triomphe et d'agonie,</w:t>
        <w:br/>
        <w:t>J'apporte mon cœur brisé.</w:t>
        <w:br/>
        <w:t>Désormais, sois ma bannière</w:t>
        <w:br/>
        <w:t>Je veux vivre sous Tes lois</w:t>
        <w:br/>
        <w:t>Et mourir sous Ta Lumière,</w:t>
        <w:br/>
        <w:t>Sainte croix!</w:t>
        <w:br/>
        <w:t>Sainte croix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. VIENS, VIENS A JESUSI</w:t>
        <w:br/>
      </w:r>
      <w:r>
        <w:rPr>
          <w:rFonts w:cs="Arial" w:ascii="Arial" w:hAnsi="Arial"/>
          <w:sz w:val="20"/>
          <w:szCs w:val="20"/>
          <w:lang w:val="fr-FR"/>
        </w:rPr>
        <w:t>Viens, viens à Jésus!</w:t>
        <w:br/>
        <w:t>Il est l'Ami fidèle,</w:t>
        <w:br/>
        <w:t>II pardonne au rebellé,</w:t>
        <w:br/>
        <w:t>Oh! viens â Jésus!</w:t>
        <w:br/>
        <w:br/>
        <w:t>Viens, viens à Jésus!</w:t>
        <w:br/>
        <w:t>Il est l'Amour suprême,</w:t>
        <w:br/>
        <w:t>Viens â Celui qui t'aime,</w:t>
        <w:br/>
        <w:t>Oh! viens â Jésus!</w:t>
        <w:br/>
        <w:br/>
        <w:t>Viens, viens à Jésus!</w:t>
        <w:br/>
        <w:t>Il veut sauver ton âme.</w:t>
        <w:br/>
        <w:t>Que ton cœur Le réclame,</w:t>
        <w:br/>
        <w:t>Oh! viens à Jésus!</w:t>
        <w:br/>
        <w:br/>
        <w:t>Viens, viens â Jésus!</w:t>
        <w:br/>
        <w:t>Lui-même te convie,</w:t>
        <w:br/>
        <w:t>Lui seul donne la vie.</w:t>
        <w:br/>
        <w:t>Oh! viens à Jésus!</w:t>
        <w:br/>
        <w:br/>
        <w:t>Viens, viens à Jésus!</w:t>
        <w:br/>
        <w:t>Sa promesse est fidèle;</w:t>
        <w:br/>
        <w:t>Fuis la mort éternelle,</w:t>
        <w:br/>
        <w:t>Oh! viens à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. IL VA FINIR, LE BEAU JOUR</w:t>
        <w:br/>
      </w:r>
      <w:r>
        <w:rPr>
          <w:rFonts w:cs="Arial" w:ascii="Arial" w:hAnsi="Arial"/>
          <w:sz w:val="20"/>
          <w:szCs w:val="20"/>
          <w:lang w:val="fr-FR"/>
        </w:rPr>
        <w:t>Il va finir, le beau jour de la grâce;</w:t>
        <w:br/>
        <w:t>Ne tardez plus, accourez au Sauveur.</w:t>
        <w:br/>
        <w:t>Aujourd'hui même,</w:t>
        <w:br/>
        <w:t>Avant que le temps passe,</w:t>
        <w:br/>
        <w:t>Sans hésiter, donnez-Lui votre cœur.</w:t>
        <w:br/>
        <w:br/>
        <w:t>Pour vous sauver,</w:t>
        <w:br/>
        <w:t>Il s'est donné Lui-même,</w:t>
        <w:br/>
        <w:t>Mourant pour vous sur un infâme bois;</w:t>
        <w:br/>
        <w:t>Croyez, pécheurs à cette œuvre suprême;</w:t>
        <w:br/>
        <w:t>Confiez-vous à Jésus mis en croix.</w:t>
        <w:br/>
        <w:br/>
        <w:t>Pour vous, perdus,</w:t>
        <w:br/>
        <w:t>Sans Dieu, sans espérance,</w:t>
        <w:br/>
        <w:t>Il a souffert la mort d'un criminel;</w:t>
        <w:br/>
        <w:t>Mais son trépas est votre délivrance;</w:t>
        <w:br/>
        <w:t>Il vous acquiert le bonheur éternel.</w:t>
        <w:br/>
        <w:br/>
        <w:t>Hâtez-vous donc</w:t>
        <w:br/>
        <w:t>Quand Sa voix vous appelle;</w:t>
        <w:br/>
        <w:t>Venez à Lui; ah! ne renvoyez pas.</w:t>
        <w:br/>
        <w:t>Il offre â tous, pardon, vie éternelle,</w:t>
        <w:br/>
        <w:t>Paix et bonheur déjà dès ici-ba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. Ô TOI QUI SOUFFRES SOLITAIRE</w:t>
        <w:br/>
      </w:r>
      <w:r>
        <w:rPr>
          <w:rFonts w:cs="Arial" w:ascii="Arial" w:hAnsi="Arial"/>
          <w:sz w:val="20"/>
          <w:szCs w:val="20"/>
          <w:lang w:val="fr-FR"/>
        </w:rPr>
        <w:t>Ô toi qui souffres solitaire,</w:t>
        <w:br/>
        <w:t>Dieu te cherche dans cet instant,</w:t>
        <w:br/>
        <w:t>Toi qui gémis dans ta misère,</w:t>
        <w:br/>
        <w:t>Dieu te cherche et Son cœur t'attend.</w:t>
        <w:br/>
        <w:br/>
        <w:t>Chœur</w:t>
        <w:br/>
        <w:t>Dieu te cherche,</w:t>
        <w:br/>
        <w:t>Pour te guérir.</w:t>
        <w:br/>
        <w:t>Dieu te cherche,</w:t>
        <w:br/>
        <w:t>Veux-tu venir?</w:t>
        <w:br/>
        <w:br/>
        <w:t>Et si ton âme est altérée,</w:t>
        <w:br/>
        <w:t>Dieu te cherche pour l'abreuver;</w:t>
        <w:br/>
        <w:t>Si du péché tu l'as souillée,</w:t>
        <w:br/>
        <w:t>Dieu te cherche pour la sauver.</w:t>
        <w:br/>
        <w:br/>
        <w:t>Si ton cœur désire la vie,</w:t>
        <w:br/>
        <w:t>Dieu te cherche, Il est infinie,</w:t>
        <w:br/>
        <w:t>Si tu veux la gloire infinie,</w:t>
        <w:br/>
        <w:t>Dieu te cherche, Il t'ouvre le ciel.</w:t>
        <w:br/>
        <w:br/>
        <w:t>Ouvre ton cœur à la grâce,</w:t>
        <w:br/>
        <w:t>Dieu te cherche, viens donc à Lui.</w:t>
        <w:br/>
        <w:t>Oh! n'attends pas que ce jour passe,</w:t>
        <w:br/>
        <w:t>Dieu te cherche, viens aujourd'hu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5. AUJOURD'HUI JESUS T'APPELLE</w:t>
        <w:br/>
      </w:r>
      <w:r>
        <w:rPr>
          <w:rFonts w:cs="Arial" w:ascii="Arial" w:hAnsi="Arial"/>
          <w:sz w:val="20"/>
          <w:szCs w:val="20"/>
          <w:lang w:val="fr-FR"/>
        </w:rPr>
        <w:t>Aujourd'hui Jésus t'appelle,</w:t>
        <w:br/>
        <w:t>Ne tarde plus, ô pécheur;</w:t>
        <w:br/>
        <w:t>Pourquoi rester si rebelle</w:t>
        <w:br/>
        <w:t>Aux appels de ton Sauveur?</w:t>
        <w:br/>
        <w:br/>
        <w:t>Chœur</w:t>
        <w:br/>
        <w:t>Viens à Lui</w:t>
        <w:br/>
        <w:t>Car Jésus sauve aujourd'hui.</w:t>
        <w:br/>
        <w:t>Viens à Lui</w:t>
        <w:br/>
        <w:t>Car Jésus sauve aujourd'hui.</w:t>
        <w:br/>
        <w:br/>
        <w:t>Maintenant II parle en grâce</w:t>
        <w:br/>
        <w:t>Son cœur déborde d'amour.</w:t>
        <w:br/>
        <w:t>Oh! crois avant qu'il ne passe:</w:t>
        <w:br/>
        <w:t>Viens à Jésus en ce jour!</w:t>
        <w:br/>
        <w:br/>
        <w:t>Veux-tu donc toujours entendre</w:t>
        <w:br/>
        <w:t>Et rester dans ton péché?</w:t>
        <w:br/>
        <w:t>Ne le fais donc plus attendre,</w:t>
        <w:br/>
        <w:t>A la mort sois arraché !</w:t>
        <w:br/>
        <w:br/>
        <w:t>Ô pécheur! Jésus t'appelle;</w:t>
        <w:br/>
        <w:t>Hâte-toi, saisis Sa main.</w:t>
        <w:br/>
        <w:t>Ecoute Sa voix fidèle,</w:t>
        <w:br/>
        <w:t>Ne remets pas à demain,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6. VIENS, AME PERDUE</w:t>
        <w:br/>
      </w:r>
      <w:r>
        <w:rPr>
          <w:rFonts w:cs="Arial" w:ascii="Arial" w:hAnsi="Arial"/>
          <w:sz w:val="20"/>
          <w:szCs w:val="20"/>
          <w:lang w:val="fr-FR"/>
        </w:rPr>
        <w:t>Viens, âme perdue,</w:t>
        <w:br/>
        <w:t>Viens à ton Sauveur!</w:t>
        <w:br/>
        <w:t>Vois Sa main tendue,</w:t>
        <w:br/>
        <w:t>Saisis-la sans peur.</w:t>
        <w:br/>
        <w:t>C'est Lui qui t'invite;</w:t>
        <w:br/>
        <w:t>Réponds à Sa voix;</w:t>
        <w:br/>
        <w:t>Si ton cœur hésite,</w:t>
        <w:br/>
        <w:t>Regarde à la croix!</w:t>
        <w:br/>
        <w:t>Oui, la victoire,</w:t>
        <w:br/>
        <w:t>Tu l'auras,</w:t>
        <w:br/>
        <w:t>Et pour Sa gloire</w:t>
        <w:br/>
        <w:t>Tu vivras.</w:t>
        <w:br/>
        <w:t>Jésus t'appelle:</w:t>
        <w:br/>
        <w:t>En avant!</w:t>
        <w:br/>
        <w:t>Il est fidèle</w:t>
        <w:br/>
        <w:t>Et puissant.</w:t>
        <w:br/>
        <w:br/>
        <w:t>Viens, Son sang expie</w:t>
        <w:br/>
        <w:t>Ton iniquité,</w:t>
        <w:br/>
        <w:t>Et donne la vie</w:t>
        <w:br/>
        <w:t>Pour l'éternité.</w:t>
        <w:br/>
        <w:t>Il meurt à ta place,</w:t>
        <w:br/>
        <w:t>Il souffrit pour toi;</w:t>
        <w:br/>
        <w:t>Accepte Sa grâce</w:t>
        <w:br/>
        <w:t>Et dis avec foi:</w:t>
        <w:br/>
        <w:t>Oui, la victoire,</w:t>
        <w:br/>
        <w:t>Je l'aurai</w:t>
        <w:br/>
        <w:t>Et pour Sa gloire</w:t>
        <w:br/>
        <w:t>Je vivrai.</w:t>
        <w:br/>
        <w:t>Jésus m'appelle:</w:t>
        <w:br/>
        <w:t>En avant!</w:t>
        <w:br/>
        <w:t>Il est fidèle</w:t>
        <w:br/>
        <w:t>Et puissant.</w:t>
        <w:br/>
        <w:br/>
        <w:t>A Toi je veux être,</w:t>
        <w:br/>
        <w:t>A Toi pour toujours!</w:t>
        <w:br/>
        <w:t>Jésus, sois mon Maître,</w:t>
        <w:br/>
        <w:t>Ma Paix, mon Secours,</w:t>
        <w:br/>
        <w:t>Ma seule Espérance,</w:t>
        <w:br/>
        <w:t>Mon unique Bien;</w:t>
        <w:br/>
        <w:t>Sois ma Délivrance,</w:t>
        <w:br/>
        <w:t>Mon ferme Soutien!</w:t>
        <w:br/>
        <w:t>Oui, la victoire,</w:t>
        <w:br/>
        <w:t>Nous l'aurons,</w:t>
        <w:br/>
        <w:t>Nous vivrons.</w:t>
        <w:br/>
        <w:t>Une couronne</w:t>
        <w:br/>
        <w:t>Nous attend;</w:t>
        <w:br/>
        <w:t>Jésus la donne:</w:t>
        <w:br/>
        <w:t>En avant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7. TOUS MES PECHES</w:t>
        <w:br/>
      </w:r>
      <w:r>
        <w:rPr>
          <w:rFonts w:cs="Arial" w:ascii="Arial" w:hAnsi="Arial"/>
          <w:sz w:val="20"/>
          <w:szCs w:val="20"/>
          <w:lang w:val="fr-FR"/>
        </w:rPr>
        <w:t>Tous mes péchés,</w:t>
        <w:br/>
        <w:t>Tous mes péchés,</w:t>
        <w:br/>
        <w:t>Son sang les a lavés!</w:t>
        <w:br/>
        <w:t>Tous mes péchés,</w:t>
        <w:br/>
        <w:t>Tous mes péchés</w:t>
        <w:br/>
        <w:t>Son sang les a lavés!</w:t>
        <w:br/>
        <w:br/>
        <w:t>Tous mes soucis,</w:t>
        <w:br/>
        <w:t>Tous mes soucis,</w:t>
        <w:br/>
        <w:t>Mon Sauveur les a pris!</w:t>
        <w:br/>
        <w:t>Tous mes soucis,</w:t>
        <w:br/>
        <w:t>Tous mes soucis,</w:t>
        <w:br/>
        <w:t>Mon Sauveur les a pris!</w:t>
        <w:br/>
        <w:br/>
        <w:t>C'est à la croix.</w:t>
        <w:br/>
        <w:t>C'est à la croix,</w:t>
        <w:br/>
        <w:t>Qu'il en ôta le poids;</w:t>
        <w:br/>
        <w:t>C'est à la croix,</w:t>
        <w:br/>
        <w:t>C'est à la croix,</w:t>
        <w:br/>
        <w:t>Qu'il en ôta te poids.</w:t>
        <w:br/>
        <w:br/>
        <w:t>L'éternité !</w:t>
        <w:br/>
        <w:t>L'éternité !</w:t>
        <w:br/>
        <w:t>Où vas-tu la passer?</w:t>
        <w:br/>
        <w:t>L'éternité !</w:t>
        <w:br/>
        <w:t>L'éternité !</w:t>
        <w:br/>
        <w:t>Où vas-tu la passer?</w:t>
        <w:br/>
        <w:br/>
        <w:t>Jésus t'attend,</w:t>
        <w:br/>
        <w:t>Jésus t'attend,</w:t>
        <w:br/>
        <w:t>Oh! viens en ce moment</w:t>
        <w:br/>
        <w:t>Jésus t'attend,</w:t>
        <w:br/>
        <w:t>Jésus t'attend,</w:t>
        <w:br/>
        <w:t>Oh! viens en ce moment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8. A LACROIX, OU MOURUT</w:t>
        <w:br/>
      </w:r>
      <w:r>
        <w:rPr>
          <w:rFonts w:cs="Arial" w:ascii="Arial" w:hAnsi="Arial"/>
          <w:sz w:val="20"/>
          <w:szCs w:val="20"/>
          <w:lang w:val="fr-FR"/>
        </w:rPr>
        <w:t>A la croix, où mourut mon Sauveur,</w:t>
        <w:br/>
        <w:t>Je suis venu, brisé de douleur;</w:t>
        <w:br/>
        <w:t>Là Son sang purifia mon cœur.</w:t>
        <w:br/>
        <w:t>A Son nom la gloire!</w:t>
        <w:br/>
        <w:t>A Son nom la gloire!</w:t>
        <w:br/>
        <w:t>A Son nom la gloire!</w:t>
        <w:br/>
        <w:t>Là Son sang purifia mon cœur.</w:t>
        <w:br/>
        <w:t>A Son nom la gloire!</w:t>
        <w:br/>
        <w:br/>
        <w:t>Quelle merveille! Il vint me sauver;</w:t>
        <w:br/>
        <w:t>Quand de Sa croix je me fus chargé,</w:t>
        <w:br/>
        <w:t>En moi Jésus vint pour demeurer.</w:t>
        <w:br/>
        <w:t>A Son nom la gloire!</w:t>
        <w:br/>
        <w:t>A Son nom la gloire!</w:t>
        <w:br/>
        <w:t>A Son nom la gloire!</w:t>
        <w:br/>
        <w:t>En moi Jésus vint pour demeurer.</w:t>
        <w:br/>
        <w:t>A Son nom la gloire!</w:t>
        <w:br/>
        <w:br/>
        <w:t>Ô fontaine effaçant le péché,</w:t>
        <w:br/>
        <w:t>Donnant la vie au cœur desséché!</w:t>
        <w:br/>
        <w:t>Là, Jésus me retient attaché.</w:t>
        <w:br/>
        <w:t>A Son nom la gloire!</w:t>
        <w:br/>
        <w:t>A Son nom la gloire!</w:t>
        <w:br/>
        <w:t>A Son nom la gloire!</w:t>
        <w:br/>
        <w:t>Là, Jésus me retient attaché.</w:t>
        <w:br/>
        <w:t>A Son nom la gloire!</w:t>
        <w:br/>
        <w:br/>
        <w:t>Pauvre âme, viens aux pieds du Sauveur</w:t>
        <w:br/>
        <w:t>A la source ouverte à tout pécheur,</w:t>
        <w:br/>
        <w:t>Viens t'y plonger, trouver le bonheur,</w:t>
        <w:br/>
        <w:t>A Son nom la gloire!</w:t>
        <w:br/>
        <w:t>A Son nom la gloire!</w:t>
        <w:br/>
        <w:t>A Son nom la gloire!</w:t>
        <w:br/>
        <w:t>Viens t'y plonger, trouver le bonheur.</w:t>
        <w:br/>
        <w:t>A Son nom la gloir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9. Ô PECHEUR HESITANTXX</w:t>
        <w:br/>
      </w:r>
      <w:r>
        <w:rPr>
          <w:rFonts w:cs="Arial" w:ascii="Arial" w:hAnsi="Arial"/>
          <w:sz w:val="20"/>
          <w:szCs w:val="20"/>
          <w:lang w:val="fr-FR"/>
        </w:rPr>
        <w:t>Ô pécheur hésitant,</w:t>
        <w:br/>
        <w:t>Exhorté dès longtemps,</w:t>
        <w:br/>
        <w:t>Voudrais-tu repousser la grâce?</w:t>
        <w:br/>
        <w:t>Cet instant solennel</w:t>
        <w:br/>
        <w:t>Où retentit l'appel.</w:t>
        <w:br/>
        <w:t>Voudrais-tu qu'à jamais il passe?</w:t>
        <w:br/>
        <w:br/>
        <w:t>Chœur</w:t>
        <w:br/>
        <w:t>A peu près convaincu,</w:t>
        <w:br/>
        <w:t>Mais à jamais perdu!</w:t>
        <w:br/>
        <w:t>A peu près convaincu,</w:t>
        <w:br/>
        <w:t>Mais à jamais perdu!</w:t>
        <w:br/>
        <w:t>A peu près convaincu,</w:t>
        <w:br/>
        <w:t>Mais à jamais perdu!</w:t>
        <w:br/>
        <w:br/>
        <w:t>Pourquoi tant regretter,</w:t>
        <w:br/>
        <w:t>Sans jamais confesser</w:t>
        <w:br/>
        <w:t>Le péché qui ronge ton âme?</w:t>
        <w:br/>
        <w:t>Hélas pourquoi souffrir,</w:t>
        <w:br/>
        <w:t>Et ne jamais ouvrir</w:t>
        <w:br/>
        <w:t>Ton cœur à Christ, qui le réclame?</w:t>
        <w:br/>
        <w:br/>
        <w:t>Pourrais-tu t'excuser?</w:t>
        <w:br/>
        <w:t>Voudrais-tu refuser</w:t>
        <w:br/>
        <w:t>La paix et la vie éternelle?</w:t>
        <w:br/>
        <w:t>Jésus, dans Son amour,</w:t>
        <w:br/>
        <w:t>Te poursuit nuit et jour</w:t>
        <w:br/>
        <w:t>Pour sauver ton âme rebelle.</w:t>
        <w:br/>
        <w:br/>
        <w:t>Viens donc à ton sauveur,</w:t>
        <w:br/>
        <w:t>Reçois le nouveau cœur</w:t>
        <w:br/>
        <w:t>Qu'à tous ses élus donne.</w:t>
        <w:br/>
        <w:t>Par le sang de la croix,</w:t>
        <w:br/>
        <w:t>Aujourd'hui, si tu crois,</w:t>
        <w:br/>
        <w:t>Aujourd'hui ton Dieu te pardonne.</w:t>
        <w:br/>
        <w:t>A jamais convaincu,</w:t>
        <w:br/>
        <w:t>A jamais convaincu,</w:t>
        <w:br/>
        <w:t>A jamais convaincu,</w:t>
        <w:br/>
        <w:t>Gloire, gloire à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0. PAUVRE ENFANT, AU BORD</w:t>
        <w:br/>
      </w:r>
      <w:r>
        <w:rPr>
          <w:rFonts w:cs="Arial" w:ascii="Arial" w:hAnsi="Arial"/>
          <w:sz w:val="20"/>
          <w:szCs w:val="20"/>
          <w:lang w:val="fr-FR"/>
        </w:rPr>
        <w:t>Pauvre enfant, au bord de l'abîme!</w:t>
        <w:br/>
        <w:t>Pécheur égaré dans la nuit!</w:t>
        <w:br/>
        <w:t>Toi qui cherches à cacher ton crime,</w:t>
        <w:br/>
        <w:t>Regarde à ce flambeau qui luit.</w:t>
        <w:br/>
        <w:br/>
        <w:t>Chœur</w:t>
        <w:br/>
        <w:t>Si tu voulais venir ce soir!</w:t>
        <w:br/>
        <w:t>Si tu voulais venir ce soir!</w:t>
        <w:br/>
        <w:t>A ce bon Sauveur qui t'appelle!</w:t>
        <w:br/>
        <w:t>Si tu voulais venir ce soir!</w:t>
        <w:br/>
        <w:t>Si tu voulais venir ce soir!</w:t>
        <w:br/>
        <w:t>Viens! reçois la vie éternelle!</w:t>
        <w:br/>
        <w:br/>
        <w:t>Comme autrefois, la pécheresse</w:t>
        <w:br/>
        <w:t>Vint pleurer aux pieds du Seigneur,</w:t>
        <w:br/>
        <w:t>Répands tes larmes, ta détresse</w:t>
        <w:br/>
        <w:t>Devant ce Maître humble de cœur.</w:t>
        <w:br/>
        <w:br/>
        <w:t>Cœur angoissé, qui sens ta chaîne</w:t>
        <w:br/>
        <w:t>Se resserrer de jour en jour:</w:t>
        <w:br/>
        <w:t>En Christ la victoire est certaine;</w:t>
        <w:br/>
        <w:t>Oh! viens implorer Son secours.</w:t>
        <w:br/>
        <w:br/>
        <w:t>Souvent hélas! l'appel de grâce</w:t>
        <w:br/>
        <w:t>En vain a retenti pour toi.</w:t>
        <w:br/>
        <w:t>Avant que Jésus ne se lasse.</w:t>
        <w:br/>
        <w:t>Oh! viens à Lui, viens avec foi!</w:t>
        <w:br/>
        <w:br/>
        <w:t>Pourquoi ne pas venir ce soir!</w:t>
        <w:br/>
        <w:t>Pourquoi ne pas venir ce soir!</w:t>
        <w:br/>
        <w:t>A ce bon Sauveur qui t'appelle!</w:t>
        <w:br/>
        <w:t>Pourquoi ne pas venir ce soir!</w:t>
        <w:br/>
        <w:t>Pourquoi ne pas venir ce soir!</w:t>
        <w:br/>
        <w:t>Viens! reçois la vie éternell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1. O MON DIEU, DANS MA SOUFFRANCE</w:t>
        <w:br/>
      </w:r>
      <w:r>
        <w:rPr>
          <w:rFonts w:cs="Arial" w:ascii="Arial" w:hAnsi="Arial"/>
          <w:sz w:val="20"/>
          <w:szCs w:val="20"/>
          <w:lang w:val="fr-FR"/>
        </w:rPr>
        <w:t>Ô mon Dieu, dans ma souffrance,</w:t>
        <w:br/>
        <w:t>Ma misère et mon péché,</w:t>
        <w:br/>
        <w:t>Tu me parles d'espérance</w:t>
        <w:br/>
        <w:t>En Jésus qui m'a cherché.</w:t>
        <w:br/>
        <w:t>Oui, je crois que tu pardonnes</w:t>
        <w:br/>
        <w:t>A celui qui vient à Toi,</w:t>
        <w:br/>
        <w:t>Je reçois ce que tu donnes</w:t>
        <w:br/>
        <w:t>Et l'accepte par la foi.</w:t>
        <w:br/>
        <w:br/>
        <w:t>Je ne suis pas digne d'être</w:t>
        <w:br/>
        <w:t>Ton enfant, Ton racheté,</w:t>
        <w:br/>
        <w:t>Car j'ai fait d'un autre maître</w:t>
        <w:br/>
        <w:t>Trop longtemps la volonté.</w:t>
        <w:br/>
        <w:t>Mais j'ai vu sur le Calvaire</w:t>
        <w:br/>
        <w:t>Resplendir Ton grand amour.</w:t>
        <w:br/>
        <w:t>Dans Tes bras, mon Dieu, mon Père,</w:t>
        <w:br/>
        <w:t>Je me jette sans retour.</w:t>
        <w:br/>
        <w:br/>
        <w:t>Tu le vois, je suis encore</w:t>
        <w:br/>
        <w:t>Incapable pour le bien.</w:t>
        <w:br/>
        <w:t>Dieu puissant, Dieu que j'adore,</w:t>
        <w:br/>
        <w:t>Sois mon aide et mon soutien.</w:t>
        <w:br/>
        <w:t>Loin de Toi, ce n'est pas vivre,</w:t>
        <w:br/>
        <w:t>Et j'ai soif du vrai bonheur;</w:t>
        <w:br/>
        <w:t>C'est Jésus que je veux suivre;</w:t>
        <w:br/>
        <w:t>Fais de moi Ton servit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2. O JOUR HEUREUX</w:t>
        <w:br/>
      </w:r>
      <w:r>
        <w:rPr>
          <w:rFonts w:cs="Arial" w:ascii="Arial" w:hAnsi="Arial"/>
          <w:sz w:val="20"/>
          <w:szCs w:val="20"/>
          <w:lang w:val="fr-FR"/>
        </w:rPr>
        <w:t>Ô jour heureux, jour de bonheur,</w:t>
        <w:br/>
        <w:t>Lumière, paix, joie ineffable!</w:t>
        <w:br/>
        <w:t>Au Fils de Dieu, saint, adorable,</w:t>
        <w:br/>
        <w:t>A Jésus, j'ai donné mon cœur.</w:t>
        <w:br/>
        <w:br/>
        <w:t>Chœur</w:t>
        <w:br/>
        <w:t>Quel beau jour! Quel beau jour!</w:t>
        <w:br/>
        <w:t>Où d'un sauveur j'ai su l'amour.</w:t>
        <w:br/>
        <w:t>Oui, dans ma nouvelle patrie,</w:t>
        <w:br/>
        <w:t>Jésus m'attend et pour moi prie,</w:t>
        <w:br/>
        <w:t>Quel beau jour! Quel beau jour,</w:t>
        <w:br/>
        <w:t>Où d'un Sauveur j'ai su l'amour!</w:t>
        <w:br/>
        <w:br/>
        <w:t>Oh! comprenez mon heureux sort:</w:t>
        <w:br/>
        <w:t>C'est en Jésus que Dieu pardonne;</w:t>
        <w:br/>
        <w:t>La vie éternelle II la donne;</w:t>
        <w:br/>
        <w:t>Pourquoi donc te craindrais-je, ô mort?</w:t>
        <w:br/>
        <w:br/>
        <w:t>Au ciel des chants ont retenti:</w:t>
        <w:br/>
        <w:t>Alléluia! Disent les anges,</w:t>
        <w:br/>
        <w:t>Entonnons de saintes louanges,</w:t>
        <w:br/>
        <w:t>Car un pêcheur s'est converti.</w:t>
        <w:br/>
        <w:br/>
        <w:t>C'en est fait, tout est accompli,</w:t>
        <w:br/>
        <w:t>Le Fils de Dieu m'appelle frère;</w:t>
        <w:br/>
        <w:t>Son sang coula sur le Calvaire;</w:t>
        <w:br/>
        <w:t>Il est à moi, je suis â Lu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3. TEL QUE JE SUIS</w:t>
        <w:br/>
      </w:r>
      <w:r>
        <w:rPr>
          <w:rFonts w:cs="Arial" w:ascii="Arial" w:hAnsi="Arial"/>
          <w:sz w:val="20"/>
          <w:szCs w:val="20"/>
          <w:lang w:val="fr-FR"/>
        </w:rPr>
        <w:t>Tel que je suis, sans rien en moi</w:t>
        <w:br/>
        <w:t>Sinon Ton sang versé pour moi</w:t>
        <w:br/>
        <w:t>Et Ta voix qui m'appelle à Toi,</w:t>
        <w:br/>
        <w:t>Agneau de Dieu, je viens, je viens!</w:t>
        <w:br/>
        <w:br/>
        <w:t>Tel que je suis, bien vacillant,</w:t>
        <w:br/>
        <w:t>En proie au doute à chaque instant,</w:t>
        <w:br/>
        <w:t>Lutte au dehors, crainte au dedans,</w:t>
        <w:br/>
        <w:t>Agneau de Dieu, je viens, je viens!</w:t>
        <w:br/>
        <w:br/>
        <w:t>Tel que je suis, Ton cœur est prêt</w:t>
        <w:br/>
        <w:t>A prendre le mien tel qu'il est,</w:t>
        <w:br/>
        <w:t>Pour tout changer, Sauveur parfait!</w:t>
        <w:br/>
        <w:t>Agneau de Dieu, je viens, je viens!</w:t>
        <w:br/>
        <w:br/>
        <w:t>Tel que je suis, Ton grand amour</w:t>
        <w:br/>
        <w:t>A tout pardonné sans retour.</w:t>
        <w:br/>
        <w:t>Je veux être à Toi dès ce jour;</w:t>
        <w:br/>
        <w:t>Agneau de Dieu, je viens, je viens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4. SEIGNEUR TA GRACE M'APPELLE</w:t>
        <w:br/>
      </w:r>
      <w:r>
        <w:rPr>
          <w:rFonts w:cs="Arial" w:ascii="Arial" w:hAnsi="Arial"/>
          <w:sz w:val="20"/>
          <w:szCs w:val="20"/>
          <w:lang w:val="fr-FR"/>
        </w:rPr>
        <w:t>Seigneur Ta grâce m'appelle,</w:t>
        <w:br/>
        <w:t>Par mon nom Tu me connais,</w:t>
        <w:br/>
        <w:t>Et mon cœur longtemps rebelle,</w:t>
        <w:br/>
        <w:t>Se donne à Toi pour jamais.</w:t>
        <w:br/>
        <w:br/>
        <w:t>C'est pour Toi que je veux vivre,</w:t>
        <w:br/>
        <w:t>Car Toi seul es mon Berger,</w:t>
        <w:br/>
        <w:t>C'est Toi seul que je veux suivre,</w:t>
        <w:br/>
        <w:t>Et non plus un étranger.</w:t>
        <w:br/>
        <w:br/>
        <w:t>N'as-Tu pas donné Ta vie</w:t>
        <w:br/>
        <w:t>Pour me sauver, bon Pasteur?</w:t>
        <w:br/>
        <w:t>Gloire à Ta grâce infinie!</w:t>
        <w:br/>
        <w:t>Gloire à Toi, mon Rédempteur!</w:t>
        <w:br/>
        <w:br/>
        <w:t>Ainsi, mon âme, courage!</w:t>
        <w:br/>
        <w:t>Jésus marche devant toi,</w:t>
        <w:br/>
        <w:t>Et, jusqu'au bout du voyage,</w:t>
        <w:br/>
        <w:t>Son amour veille sur moi.</w:t>
        <w:br/>
        <w:br/>
        <w:t>Ne crains pas qu'il abandonne</w:t>
        <w:br/>
        <w:t>Sa brebis dans le chemin;</w:t>
        <w:br/>
        <w:t>Il est fidèle, et personne</w:t>
        <w:br/>
        <w:t>Ne l'ôtera de Sa mai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5. JE SUIS SAUVE!</w:t>
        <w:br/>
      </w:r>
      <w:r>
        <w:rPr>
          <w:rFonts w:cs="Arial" w:ascii="Arial" w:hAnsi="Arial"/>
          <w:sz w:val="20"/>
          <w:szCs w:val="20"/>
          <w:lang w:val="fr-FR"/>
        </w:rPr>
        <w:t>Je suis sauvé! Dieu m'a fait grâce.</w:t>
        <w:br/>
        <w:t>Jésus pour moi s'est donné.</w:t>
        <w:br/>
        <w:t>Et sur la croix, prenant ma place,</w:t>
        <w:br/>
        <w:t>Pour toujours m'a pardonné.</w:t>
        <w:br/>
        <w:t>Voilà pourquoi je chante!</w:t>
        <w:br/>
        <w:br/>
        <w:t>Je suis sauvé! L'Agneau sans tache,</w:t>
        <w:br/>
        <w:t>De tout péché m'affranchit,</w:t>
        <w:br/>
        <w:t>A la mort Son amour m'arrache,</w:t>
        <w:br/>
        <w:t>Dans Son sang, Il me blanchit.</w:t>
        <w:br/>
        <w:t>Voilà pourquoi je chante!</w:t>
        <w:br/>
        <w:br/>
        <w:t>Je suis sauvé! J'ai la victoire,</w:t>
        <w:br/>
        <w:t>Mon trésor est dans les cieux,</w:t>
        <w:br/>
        <w:t>Bientôt je serai dans la gloire,</w:t>
        <w:br/>
        <w:t>Je Le verrai de mes yeux.</w:t>
        <w:br/>
        <w:t>Voilà pourquoi je chante!</w:t>
        <w:br/>
        <w:br/>
        <w:t>Je suis sauvé, tout mon cœur chante</w:t>
        <w:br/>
        <w:t>Un hymne saint au Seigneur,</w:t>
        <w:br/>
        <w:t>D'amour mon âme est palpitante,</w:t>
        <w:br/>
        <w:t>Gloire à Jésus, mon Sauveur.</w:t>
        <w:br/>
        <w:t>Voilà pourquoi je chante!</w:t>
        <w:br/>
        <w:br/>
        <w:t>Es-tu sauvé? Jésus Lui-même</w:t>
        <w:br/>
        <w:t>Dans Son sang t'a-t-Il lavé?</w:t>
        <w:br/>
        <w:t>Sa douce voix te dit: "Je t'aime,</w:t>
        <w:br/>
        <w:t>Oh! viens et crois, sois sauvé!"</w:t>
        <w:br/>
        <w:t>Voilà pourquoi je chant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6. MISERICORDE INSONDABLE</w:t>
        <w:br/>
      </w:r>
      <w:r>
        <w:rPr>
          <w:rFonts w:cs="Arial" w:ascii="Arial" w:hAnsi="Arial"/>
          <w:sz w:val="20"/>
          <w:szCs w:val="20"/>
          <w:lang w:val="fr-FR"/>
        </w:rPr>
        <w:t>Miséricorde insondable!</w:t>
        <w:br/>
        <w:t>Dieu peut-Il tout pardonner?</w:t>
        <w:br/>
        <w:t>Absoudre un si grand coupable,</w:t>
        <w:br/>
        <w:t>Et mes péchés oublier?</w:t>
        <w:br/>
        <w:br/>
        <w:t>Chœur</w:t>
        <w:br/>
        <w:t>Jésus, je viens! je viens à Toi !</w:t>
        <w:br/>
        <w:t>Tel que je suis, je viens à Toi !</w:t>
        <w:br/>
        <w:t>Jésus, je viens! je viens à Toi !</w:t>
        <w:br/>
        <w:t>Tel que je suis, prends-moi.</w:t>
        <w:br/>
        <w:br/>
        <w:t>Longtemps j'ai, loin de Sa face,</w:t>
        <w:br/>
        <w:t>Provoqué Son saint courroux.</w:t>
        <w:br/>
        <w:t>Fermé mon cœur à Sa grâce,</w:t>
        <w:br/>
        <w:t>Blessé le Sien devant tous.</w:t>
        <w:br/>
        <w:br/>
        <w:t>O Jésus! à Toi je cède,</w:t>
        <w:br/>
        <w:t>Je veux être libéré;</w:t>
        <w:br/>
        <w:t>De tout péché qui m'obsède</w:t>
        <w:br/>
        <w:t>Etre à jamais délivré.</w:t>
        <w:br/>
        <w:br/>
        <w:t>Alléluia! plus de doute,</w:t>
        <w:br/>
        <w:t>Mon fardeau m'est enlevé;</w:t>
        <w:br/>
        <w:t>Pour le ciel je suis en route,</w:t>
        <w:br/>
        <w:t>Heureux pour l'éterni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7. TORRENTS D'AMOUR ET DE GRACE</w:t>
        <w:br/>
      </w:r>
      <w:r>
        <w:rPr>
          <w:rFonts w:cs="Arial" w:ascii="Arial" w:hAnsi="Arial"/>
          <w:sz w:val="20"/>
          <w:szCs w:val="20"/>
          <w:lang w:val="fr-FR"/>
        </w:rPr>
        <w:t>Torrents d'amour et de grâce,</w:t>
        <w:br/>
        <w:t>Amour du sauveur en croix!</w:t>
        <w:br/>
        <w:t>A ce grand fleuve qui passe,</w:t>
        <w:br/>
        <w:t>Je m'abandonne et je crois.</w:t>
        <w:br/>
        <w:br/>
        <w:t>Chœur</w:t>
        <w:br/>
        <w:t>Je crois à Ton sacrifice,</w:t>
        <w:br/>
        <w:t>Ô Jésus, Agneau de Dieu,</w:t>
        <w:br/>
        <w:t>Et couvert par Ta justice,</w:t>
        <w:br/>
        <w:t>J'entrerai dans le saint lieu.</w:t>
        <w:br/>
        <w:br/>
        <w:t>Ah! Que partout se répande</w:t>
        <w:br/>
        <w:t>Ce fleuve à la grande voix;</w:t>
        <w:br/>
        <w:t>Que tout l'univers entende</w:t>
        <w:br/>
        <w:t>L'appel qui vient de la croix!</w:t>
        <w:br/>
        <w:br/>
        <w:t>Que toute âme condamnée</w:t>
        <w:br/>
        <w:t>Pour qui tu versas Ton sang,</w:t>
        <w:br/>
        <w:t>Soit au Père ramenée</w:t>
        <w:br/>
        <w:t>Par Ton amour tout-puissan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8. AUJOURD'HUI TU M'APPELLES</w:t>
        <w:br/>
      </w:r>
      <w:r>
        <w:rPr>
          <w:rFonts w:cs="Arial" w:ascii="Arial" w:hAnsi="Arial"/>
          <w:sz w:val="20"/>
          <w:szCs w:val="20"/>
          <w:lang w:val="fr-FR"/>
        </w:rPr>
        <w:t>Aujourd'hui Tu m'appelles,</w:t>
        <w:br/>
        <w:t>Tu veux laver mon cœur;</w:t>
        <w:br/>
        <w:t>Et mes pensés rebelles,</w:t>
        <w:br/>
        <w:t>Tu veux changer, Seigneur.</w:t>
        <w:br/>
        <w:t>Loin de Ta bergerie</w:t>
        <w:br/>
        <w:t>J'errais dans le péché:</w:t>
        <w:br/>
        <w:t>Pour me sauver la vie,</w:t>
        <w:br/>
        <w:t>Jésus, Tu m'as cherché.</w:t>
        <w:br/>
        <w:br/>
        <w:t>Aujourd'hui Ta grâce ouvre</w:t>
        <w:br/>
        <w:t>La porte du salut:</w:t>
        <w:br/>
        <w:t>Tous ceux que Ton sang couvre</w:t>
        <w:br/>
        <w:t>Sont parmi les élus.</w:t>
        <w:br/>
        <w:t>Et le Père, avec joie,</w:t>
        <w:br/>
        <w:t>Pardonne au pauvre enfant,</w:t>
        <w:br/>
        <w:t>Qui, délaissant sa voie,</w:t>
        <w:br/>
        <w:t>Vient à Lui, repentant.</w:t>
        <w:br/>
        <w:br/>
        <w:t>Oui, le Père m'appelle,</w:t>
        <w:br/>
        <w:t>Le Saint-Esprit descend,</w:t>
        <w:br/>
        <w:t>Le ciel aujourd'hui scelle</w:t>
        <w:br/>
        <w:t>Le bonheur qui m'attend.</w:t>
        <w:br/>
        <w:t>Au portail de la grâce,</w:t>
        <w:br/>
        <w:t>Nul ne s'informera</w:t>
        <w:br/>
        <w:t>Si j'ai droit à ma place:</w:t>
        <w:br/>
        <w:t>Jésus me recevra!</w:t>
        <w:br/>
        <w:br/>
        <w:t>La maison de mon Père,</w:t>
        <w:br/>
        <w:t>Je ne puis m'en passer;</w:t>
        <w:br/>
        <w:t>Il l'ouvre à ma prière,</w:t>
        <w:br/>
        <w:t>Sans jamais se lasser.</w:t>
        <w:br/>
        <w:t>Jésus, c'est Lui la porte,</w:t>
        <w:br/>
        <w:t>Me connaît par mon nom:</w:t>
        <w:br/>
        <w:t>Si tout passe, qu'importe!</w:t>
        <w:br/>
        <w:t>J'ai place en Sa maison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39. IL M'A SAUVE</w:t>
        <w:br/>
      </w:r>
      <w:r>
        <w:rPr>
          <w:rFonts w:cs="Arial" w:ascii="Arial" w:hAnsi="Arial"/>
          <w:sz w:val="20"/>
          <w:szCs w:val="20"/>
          <w:lang w:val="fr-FR"/>
        </w:rPr>
        <w:t>Il m'a sauvé, Il m'a sauvé,</w:t>
        <w:br/>
        <w:t>Il m'a sauvé, Il m'a sauvé,</w:t>
        <w:br/>
        <w:t>Il m'a sauvé, Il m'a sauvé,</w:t>
        <w:br/>
        <w:t>Et dans Son sang II m'a lavé!</w:t>
        <w:br/>
        <w:t>Le Fils de Dieu vit ma misère,</w:t>
        <w:br/>
        <w:t>Il quitta, pour me secourir,</w:t>
        <w:br/>
        <w:t>Son trône au ciel, et vint mourir</w:t>
        <w:br/>
        <w:t>Sur la croix du Calvaire!</w:t>
        <w:br/>
        <w:br/>
        <w:t>Il m'a sauvé, Il m'a sauvé,</w:t>
        <w:br/>
        <w:t>Il m'a sauvé, Il m'a sauvé,</w:t>
        <w:br/>
        <w:t>Il m'a sauvé, Il m'a sauvé,</w:t>
        <w:br/>
        <w:t>Et dans Son sang II m'a lavé!</w:t>
        <w:br/>
        <w:t>Jésus, le bien-aimé du Père,</w:t>
        <w:br/>
        <w:t>Pour moi le pécheur révolté,</w:t>
        <w:br/>
        <w:t>S'Immola, ô divine bonté,</w:t>
        <w:br/>
        <w:t>Sur la croix du Calvaire!</w:t>
        <w:br/>
        <w:br/>
        <w:t>Il m'a sauvé, Il m'a sauvé,</w:t>
        <w:br/>
        <w:t>Il m'a sauvé, Il m'a sauvé,</w:t>
        <w:br/>
        <w:t>Il m'a sauvé, Il m'a sauvé,</w:t>
        <w:br/>
        <w:t>Et dans Son sang II m'a lavé!</w:t>
        <w:br/>
        <w:t>Oui, le monde a vu ce mystère.</w:t>
        <w:br/>
        <w:t>Le juste par Dieu condamné</w:t>
        <w:br/>
        <w:t>Et le coupable pardonné</w:t>
        <w:br/>
        <w:t>Sur la croix du Calvaire.</w:t>
        <w:br/>
        <w:br/>
        <w:t>Il m'a sauvé, Il m'a sauvé,</w:t>
        <w:br/>
        <w:t>Il m'a sauvé, Il m'a sauvé,</w:t>
        <w:br/>
        <w:t>Il m'a sauvé, Il m'a sauvé,</w:t>
        <w:br/>
        <w:t>Et dans Son sang II m'a lavé!</w:t>
        <w:br/>
        <w:t>A Toi, Jésus, ma vie entière,</w:t>
        <w:br/>
        <w:t>A Toi tout l'amour de mon cœur!</w:t>
        <w:br/>
        <w:t>En mourant Tu fus mon vainqueur</w:t>
        <w:br/>
        <w:t>Sur la croix du Calvair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0. SEIGNEUR ! DU SEIN DE LA POUSSIERE</w:t>
        <w:br/>
      </w:r>
      <w:r>
        <w:rPr>
          <w:rFonts w:cs="Arial" w:ascii="Arial" w:hAnsi="Arial"/>
          <w:sz w:val="20"/>
          <w:szCs w:val="20"/>
          <w:lang w:val="fr-FR"/>
        </w:rPr>
        <w:t>Seigneur! du sein de la poussière,</w:t>
        <w:br/>
        <w:t>Mon âme crie à Toi. Descends,</w:t>
        <w:br/>
        <w:t>Ô Dieu! Dans ma prière;</w:t>
        <w:br/>
        <w:t>Que je Te sente en moi.</w:t>
        <w:br/>
        <w:br/>
        <w:t>Je ne veux plus l'ombre qui passe,</w:t>
        <w:br/>
        <w:t>L'image qui pâlit;</w:t>
        <w:br/>
        <w:t>Mais la substance de Ta grâce,</w:t>
        <w:br/>
        <w:t>Toi-même, Ton Esprit.</w:t>
        <w:br/>
        <w:br/>
        <w:t>C'est assez et trop se répandre</w:t>
        <w:br/>
        <w:t>En long et vague espoir;</w:t>
        <w:br/>
        <w:t>Je veux Te parler et T'entendre,</w:t>
        <w:br/>
        <w:t>Te toucher et Te voir.</w:t>
        <w:br/>
        <w:br/>
        <w:t>Je veux brûler, mais de Ta flamme,</w:t>
        <w:br/>
        <w:t>Luire, mais de Ton jour,</w:t>
        <w:br/>
        <w:t>De Ton âme animer mon âme,</w:t>
        <w:br/>
        <w:t>Aimer de Ton amour.</w:t>
        <w:br/>
        <w:br/>
        <w:t>Voilà le seul bien que j'envie,</w:t>
        <w:br/>
        <w:t>Que j'implore, ô mon roi!</w:t>
        <w:br/>
        <w:t>Ne plus vivre que de Ta vie,</w:t>
        <w:br/>
        <w:t>Que par Toi, que pour To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1. ô SEIGNEUR, BENIS LA PAROLE</w:t>
        <w:br/>
      </w:r>
      <w:r>
        <w:rPr>
          <w:rFonts w:cs="Arial" w:ascii="Arial" w:hAnsi="Arial"/>
          <w:sz w:val="20"/>
          <w:szCs w:val="20"/>
          <w:lang w:val="fr-FR"/>
        </w:rPr>
        <w:t>Ô Seigneur, bénis la Parole</w:t>
        <w:br/>
        <w:t>Que nous venons d'ouïr; (*)</w:t>
        <w:br/>
        <w:t xml:space="preserve"> * Que nous allons ouïr</w:t>
        <w:br/>
        <w:t>Ne permets pas qu'elle s'envole</w:t>
        <w:br/>
        <w:t>De notre souvenir!</w:t>
        <w:br/>
        <w:br/>
        <w:t>Jaloux de Ta sainte influence,</w:t>
        <w:br/>
        <w:t>Trop souvent le Malin</w:t>
        <w:br/>
        <w:t>Accourt et ravit la semence</w:t>
        <w:br/>
        <w:t>Que répandit Ta main.</w:t>
        <w:br/>
        <w:br/>
        <w:t>Trop souvent elle est sans racine</w:t>
        <w:br/>
        <w:t>En un terrain pierreux;</w:t>
        <w:br/>
        <w:t>Le soleil vient: elle décline</w:t>
        <w:br/>
        <w:t>Sous l'ardeur de ses feux.</w:t>
        <w:br/>
        <w:br/>
        <w:t>Trop souvent les soucis du monde</w:t>
        <w:br/>
        <w:t>Ou ses biens sans valeur,</w:t>
        <w:br/>
        <w:t>Détruisant sa vertu féconde,</w:t>
        <w:br/>
        <w:t>L'étouffent dans le cœur.</w:t>
        <w:br/>
        <w:br/>
        <w:t>Ah! plutôt que Ton Evangile</w:t>
        <w:br/>
        <w:t>S'emparant de mon cœur,</w:t>
        <w:br/>
        <w:t>Chaque grain en rapporte mille,</w:t>
        <w:br/>
        <w:t>A Ta gloire, ô Seigne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2. POUR TRIOMPHER DANS LES COMBATS</w:t>
        <w:br/>
      </w:r>
      <w:r>
        <w:rPr>
          <w:rFonts w:cs="Arial" w:ascii="Arial" w:hAnsi="Arial"/>
          <w:sz w:val="20"/>
          <w:szCs w:val="20"/>
          <w:lang w:val="fr-FR"/>
        </w:rPr>
        <w:t>Pour triompher dans les combats,</w:t>
        <w:br/>
        <w:t>Quelle est notre force ici-bas?</w:t>
        <w:br/>
        <w:t>Quelle est la divine lumière,</w:t>
        <w:br/>
        <w:t>Qui nous dirige et nous éclaire</w:t>
        <w:br/>
        <w:t>Dans la sombre nuit de l'erreur?</w:t>
        <w:br/>
        <w:t>C'est la Parole du Seigneur.</w:t>
        <w:br/>
        <w:br/>
        <w:t>Quel est le glaive à deux tranchants</w:t>
        <w:br/>
        <w:t>Dont les coups sont assez puissants</w:t>
        <w:br/>
        <w:t>Pour briser l'arme la plus dure,</w:t>
        <w:br/>
        <w:t>Et, malgré la plus forte armure.</w:t>
        <w:br/>
        <w:t>Pour pénétrer jusques au cœur?</w:t>
        <w:br/>
        <w:t>C'est la Parole du Seigneur.</w:t>
        <w:br/>
        <w:br/>
        <w:t>Quel est le vent impétueux</w:t>
        <w:br/>
        <w:t>Qui mugit et descend des cieux,</w:t>
        <w:br/>
        <w:t>Et dont la voix grave et sévère,</w:t>
        <w:br/>
        <w:t>Semblable à celle du tonnerre,</w:t>
        <w:br/>
        <w:t>Fait trembler l'âme du pécheur?</w:t>
        <w:br/>
        <w:t>C'est la Parole du Seigneur.</w:t>
        <w:br/>
        <w:br/>
        <w:t>Quel est ce chant suave et doux</w:t>
        <w:br/>
        <w:t>Qui, d'en haut venant jusqu'à nous,</w:t>
        <w:br/>
        <w:t>Parle de grâce et de clémence,</w:t>
        <w:br/>
        <w:t>Réveille en nos cœurs l'espérance</w:t>
        <w:br/>
        <w:t>Et calme partout la douleur?</w:t>
        <w:br/>
        <w:t>C'est la Parole du Seigneur.</w:t>
        <w:br/>
        <w:br/>
        <w:t>Sainte Parole, habite en moi;</w:t>
        <w:br/>
        <w:t>Eclaire et ranime ma foi!</w:t>
        <w:br/>
        <w:t>Dans les combats, sois ma défense,</w:t>
        <w:br/>
        <w:t>Dans les dangers, ma délivrance,</w:t>
        <w:br/>
        <w:t>Et que par Toi je sois vainqueur,</w:t>
        <w:br/>
        <w:t>Sainte Parole du Seigne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3. ROMPS-NOUS LE PAIN DE VIE</w:t>
        <w:br/>
      </w:r>
      <w:r>
        <w:rPr>
          <w:rFonts w:cs="Arial" w:ascii="Arial" w:hAnsi="Arial"/>
          <w:sz w:val="20"/>
          <w:szCs w:val="20"/>
          <w:lang w:val="fr-FR"/>
        </w:rPr>
        <w:t>Romps-nous le pain de vie.</w:t>
        <w:br/>
        <w:t>Que Ta bonté,</w:t>
        <w:br/>
        <w:t>Seigneur, nous rassasie</w:t>
        <w:br/>
        <w:t>De vérité!</w:t>
        <w:br/>
        <w:t>Amour qui nous fait vivre,</w:t>
        <w:br/>
        <w:t>Révèle-Toi!</w:t>
        <w:br/>
        <w:t>Parle dans le saint Livre</w:t>
        <w:br/>
        <w:t>A notre foi!</w:t>
        <w:br/>
        <w:br/>
        <w:t>Ô Toi dont la clémence</w:t>
        <w:br/>
        <w:t>Créa du pain</w:t>
        <w:br/>
        <w:t>Pour une foule immense</w:t>
        <w:br/>
        <w:t>Mourant de faim,</w:t>
        <w:br/>
        <w:t>Vois, Ton peuple se presse</w:t>
        <w:br/>
        <w:t>Autour de Toi...</w:t>
        <w:br/>
        <w:t>Secours notre détresse</w:t>
        <w:br/>
        <w:t>Et notre foi!</w:t>
        <w:br/>
        <w:br/>
        <w:t>C'est Toi le Pain de vie,</w:t>
        <w:br/>
        <w:t>Verbe puissant!</w:t>
        <w:br/>
        <w:t>C'est de Ta chair meurtrie,</w:t>
        <w:br/>
        <w:t>C'est de Ton sang</w:t>
        <w:br/>
        <w:t>Que notre âme doit vivre...</w:t>
        <w:br/>
        <w:t>Ah! donne-Toi</w:t>
        <w:br/>
        <w:t>Par l'Esprit et le Livre</w:t>
        <w:br/>
        <w:t>A notre foi!</w:t>
        <w:br/>
        <w:br/>
        <w:t>Tu bénis Tes apôtres,</w:t>
        <w:br/>
        <w:t>Puis, â leur tour,</w:t>
        <w:br/>
        <w:t>Ils portèrent à d'autres</w:t>
        <w:br/>
        <w:t>Ton grand amour...</w:t>
        <w:br/>
        <w:t>Ô Parole féconde, Que notre foi</w:t>
        <w:br/>
        <w:t>T'offre à ce pauvre monde</w:t>
        <w:br/>
        <w:t>Qui meurt sans To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4. A TES PIEDS, Ô DIVIN MAITRE !</w:t>
        <w:br/>
      </w:r>
      <w:r>
        <w:rPr>
          <w:rFonts w:cs="Arial" w:ascii="Arial" w:hAnsi="Arial"/>
          <w:sz w:val="20"/>
          <w:szCs w:val="20"/>
          <w:lang w:val="fr-FR"/>
        </w:rPr>
        <w:t>A Tes pieds, ô divin Maître!</w:t>
        <w:br/>
        <w:t>Je me place avec bonheur,</w:t>
        <w:br/>
        <w:t>En T'adorant, je veux être</w:t>
        <w:br/>
        <w:t>Ton disciple, ô mon Sauveur!</w:t>
        <w:br/>
        <w:t>Parle! j'ai soif de T’entendre;</w:t>
        <w:br/>
        <w:t>Parle! je n'ai qu'un désir:</w:t>
        <w:br/>
        <w:t>Que Ta voix puissante et tendre</w:t>
        <w:br/>
        <w:t>A mon cœur se fasse ouïr.</w:t>
        <w:br/>
        <w:t>Parle! j'ai soif de T’entendre;</w:t>
        <w:br/>
        <w:t>Parle! je n'ai qu'un désir:</w:t>
        <w:br/>
        <w:t>Que Ta voix puissante et tendre</w:t>
        <w:br/>
        <w:t>A mon cœur se fasse ouïr.</w:t>
        <w:br/>
        <w:br/>
        <w:t>Faites place, ô voix humaines,</w:t>
        <w:br/>
        <w:t>A la voix de mon Sauveur!</w:t>
        <w:br/>
        <w:t>Pensés vains et choses vaines,</w:t>
        <w:br/>
        <w:t>Eloignez-vous de mon cœur!</w:t>
        <w:br/>
        <w:t>Tous les bruits, faites silence!</w:t>
        <w:br/>
        <w:t>Toi, mon Maître, parle-moi!</w:t>
        <w:br/>
        <w:t>Recueillie en Ta présence,</w:t>
        <w:br/>
        <w:t>Mon âme n'entend que Toi.</w:t>
        <w:br/>
        <w:t>Tous les bruits, faites silence!</w:t>
        <w:br/>
        <w:t>Toi, mon Maître, parle-moi!</w:t>
        <w:br/>
        <w:t>Recueillie en Ta présence,</w:t>
        <w:br/>
        <w:t>Mon âme n'entend que Toi.</w:t>
        <w:br/>
        <w:br/>
        <w:t>Parle-moi, témoin fidèle!</w:t>
        <w:br/>
        <w:t>Découvre-moi le trésor</w:t>
        <w:br/>
        <w:t>De Ta sagesse éternelle;</w:t>
        <w:br/>
        <w:t>Parle, ô Maître! Parle encor.</w:t>
        <w:br/>
        <w:t>Ta Parole, c'est la vie,</w:t>
        <w:br/>
        <w:t>C'est la lumière et la paix.</w:t>
        <w:br/>
        <w:t>A Ton école bénie</w:t>
        <w:br/>
        <w:t>Je veux rester à jamais.</w:t>
        <w:br/>
        <w:t>Ta Parole, c'est la vie,</w:t>
        <w:br/>
        <w:t>C'est la lumière et la paix.</w:t>
        <w:br/>
        <w:t>A Ton école bénie</w:t>
        <w:br/>
        <w:t>Je veux rester à jamais.</w:t>
        <w:br/>
        <w:br/>
        <w:t>Parle! et pour que je comprenne</w:t>
        <w:br/>
        <w:t>Ton enseignement divin,</w:t>
        <w:br/>
        <w:t>Dans Ta grâce souveraine,</w:t>
        <w:br/>
        <w:t>Instruis-moi par l'Esprit Saint.</w:t>
        <w:br/>
        <w:t>Parle! et pour que j'obéisse</w:t>
        <w:br/>
        <w:t>A Tes ordres aussitôt,</w:t>
        <w:br/>
        <w:t>Forme-moi pour Ton service,</w:t>
        <w:br/>
        <w:t>Pour Te suivre, saint Agneau!</w:t>
        <w:br/>
        <w:t>Parle! et pour que j'obéisse</w:t>
        <w:br/>
        <w:t>A Tes ordres aussitôt,</w:t>
        <w:br/>
        <w:t>Forme-moi pour Ton service,</w:t>
        <w:br/>
        <w:t>Pour Te suivre, saint Agneau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5. OHI QUE TON JOUG EST FACILE!</w:t>
        <w:br/>
      </w:r>
      <w:r>
        <w:rPr>
          <w:rFonts w:cs="Arial" w:ascii="Arial" w:hAnsi="Arial"/>
          <w:sz w:val="20"/>
          <w:szCs w:val="20"/>
          <w:lang w:val="fr-FR"/>
        </w:rPr>
        <w:t>Oh! que Ton joug est facile</w:t>
        <w:br/>
        <w:t>Oh! combien j'aime Ta loi!</w:t>
        <w:br/>
        <w:t>Dieu saint, Dieu de l'Evangile!</w:t>
        <w:br/>
        <w:t>Elle est toujours devant moi.</w:t>
        <w:br/>
        <w:t>De mes pas c'est la lumière,</w:t>
        <w:br/>
        <w:t>C'est le repos de mon cœur;</w:t>
        <w:br/>
        <w:t>Mais pour la voir tout entière,</w:t>
        <w:br/>
        <w:t>Ouvre mes yeux, bon Sauveur!</w:t>
        <w:br/>
        <w:br/>
        <w:t>Non, Ta loi n'est point pénible</w:t>
        <w:br/>
        <w:t>Pour quiconque est né de Toi;</w:t>
        <w:br/>
        <w:t>Toute victoire est possible</w:t>
        <w:br/>
        <w:t>A qui combat avec foi.</w:t>
        <w:br/>
        <w:t>Seigneur! dans Ta forteresse</w:t>
        <w:br/>
        <w:t>Aucun mal ne m'atteindra;</w:t>
        <w:br/>
        <w:t>Si je tremble, en ma faiblesse,</w:t>
        <w:br/>
        <w:t>Ta droite me soutiendra.</w:t>
        <w:br/>
        <w:br/>
        <w:t>D'un triste et rude esclavage</w:t>
        <w:br/>
        <w:t>Affranchi par Jésus-Christ,</w:t>
        <w:br/>
        <w:t>J'ai part à Ton héritage,</w:t>
        <w:br/>
        <w:t>Aux secours de Ton Esprit.</w:t>
        <w:br/>
        <w:t>Au lieu d'un maître sévère</w:t>
        <w:br/>
        <w:t>Prêt à juger, à punir,</w:t>
        <w:br/>
        <w:t>Je sers le plus tendre Père,</w:t>
        <w:br/>
        <w:t>Toujours prêt à me bénir.</w:t>
        <w:br/>
        <w:br/>
        <w:t>Dieu qui guides, qui consoles!</w:t>
        <w:br/>
        <w:t>J'ai connu que le bonheur</w:t>
        <w:br/>
        <w:t>Est de garder Tes Paroles,</w:t>
        <w:br/>
        <w:t>Et je les serre en mon cœur.</w:t>
        <w:br/>
        <w:t>Fais-moi marcher dans Ta voie</w:t>
        <w:br/>
        <w:t>Et me plaire en Tes statuts.</w:t>
        <w:br/>
        <w:t>Si je cherche en Toi ma joie,</w:t>
        <w:br/>
        <w:t>Je ne serai pas confu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6. MON AME EN SILENCE</w:t>
        <w:br/>
      </w:r>
      <w:r>
        <w:rPr>
          <w:rFonts w:cs="Arial" w:ascii="Arial" w:hAnsi="Arial"/>
          <w:sz w:val="20"/>
          <w:szCs w:val="20"/>
          <w:lang w:val="fr-FR"/>
        </w:rPr>
        <w:t>Mon âme en silence</w:t>
        <w:br/>
        <w:t>Se tient devant Toi,</w:t>
        <w:br/>
        <w:t>Oh! rends Ta présence</w:t>
        <w:br/>
        <w:t>Sensible â ma foi.</w:t>
        <w:br/>
        <w:br/>
        <w:t>Je ne veux connaître</w:t>
        <w:br/>
        <w:t>Aucune autre voix</w:t>
        <w:br/>
        <w:t>Que la Tienne, Ô Maître,</w:t>
        <w:br/>
        <w:t>Toi seul, parle-moi!</w:t>
        <w:br/>
        <w:br/>
        <w:t>Parole bénie</w:t>
        <w:br/>
        <w:t>De mon Rédempteur,</w:t>
        <w:br/>
        <w:t>Parole de vie,</w:t>
        <w:br/>
        <w:t>Pénètre en mon cœur.</w:t>
        <w:br/>
        <w:br/>
        <w:t>C'est Toi la lumière</w:t>
        <w:br/>
        <w:t>Qui brille en la nuit,</w:t>
        <w:br/>
        <w:t>L'eau qui désaltère,</w:t>
        <w:br/>
        <w:t>Le pain qui nourrit.</w:t>
        <w:br/>
        <w:br/>
        <w:t>Seigneur je T'écoute,</w:t>
        <w:br/>
        <w:t>Seigneur, parle-moi!</w:t>
        <w:br/>
        <w:t>Sans crainte, ni doute,</w:t>
        <w:br/>
        <w:t>Je m'attends à Toi.</w:t>
        <w:br/>
        <w:br/>
        <w:t>Oui, daigne m'instruire</w:t>
        <w:br/>
        <w:t>Et dis tout, Seigneur,</w:t>
        <w:br/>
        <w:t>Ce que Tu dois dire</w:t>
        <w:br/>
        <w:t>A Ton serviteur.</w:t>
        <w:br/>
        <w:br/>
        <w:t>Qu'en moi Ta voix fasse</w:t>
        <w:br/>
        <w:t>Abonder toujours</w:t>
        <w:br/>
        <w:t>Les fruits de la grâce,</w:t>
        <w:br/>
        <w:t>Les fruits de l'amo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7. QUE TA LUMIERE</w:t>
        <w:br/>
      </w:r>
      <w:r>
        <w:rPr>
          <w:rFonts w:cs="Arial" w:ascii="Arial" w:hAnsi="Arial"/>
          <w:sz w:val="20"/>
          <w:szCs w:val="20"/>
          <w:lang w:val="fr-FR"/>
        </w:rPr>
        <w:t>Que Ta lumière,</w:t>
        <w:br/>
        <w:t>Dès le matin,</w:t>
        <w:br/>
        <w:t>Luise, ô bon Père!</w:t>
        <w:br/>
        <w:t>Sur mon chemin.</w:t>
        <w:br/>
        <w:t>Oh! vivifie</w:t>
        <w:br/>
        <w:t>Dès maintenant,</w:t>
        <w:br/>
        <w:t>Et sanctifie</w:t>
        <w:br/>
        <w:t>Ton cher enfant.</w:t>
        <w:br/>
        <w:br/>
        <w:t>Sauveur fidèle,</w:t>
        <w:br/>
        <w:t>Livré pour moi,</w:t>
        <w:br/>
        <w:t>Ta voix m'appelle,</w:t>
        <w:br/>
        <w:t>Je viens à Toi;</w:t>
        <w:br/>
        <w:t>A ma faiblesse</w:t>
        <w:br/>
        <w:t>Pense aujourd'hui;</w:t>
        <w:br/>
        <w:t>Dans la détresse</w:t>
        <w:br/>
        <w:t>Sois mon appui.</w:t>
        <w:br/>
        <w:br/>
        <w:t>Donne à mon âme,</w:t>
        <w:br/>
        <w:t>Jour après jour,</w:t>
        <w:br/>
        <w:t>La pure flamme</w:t>
        <w:br/>
        <w:t>De Ton amour.</w:t>
        <w:br/>
        <w:t>Qu'elle conduise</w:t>
        <w:br/>
        <w:t>Auprès de Toi</w:t>
        <w:br/>
        <w:t>L'âme indécise</w:t>
        <w:br/>
        <w:t>Qui vit sans foi.</w:t>
        <w:br/>
        <w:br/>
        <w:t>Toute ma joie,</w:t>
        <w:br/>
        <w:t>Ô mon Sauveur!</w:t>
        <w:br/>
        <w:t>C'est que l'on voie</w:t>
        <w:br/>
        <w:t>Ton Nom vainqueur;</w:t>
        <w:br/>
        <w:t>C'est que l'impie,</w:t>
        <w:br/>
        <w:t>Sauvé par Toi,</w:t>
        <w:br/>
        <w:t>Enfin s'écrie:</w:t>
        <w:br/>
        <w:t>"Je suis à Toi!"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8. DEJA L'ETOILE</w:t>
        <w:br/>
      </w:r>
      <w:r>
        <w:rPr>
          <w:rFonts w:cs="Arial" w:ascii="Arial" w:hAnsi="Arial"/>
          <w:sz w:val="20"/>
          <w:szCs w:val="20"/>
          <w:lang w:val="fr-FR"/>
        </w:rPr>
        <w:t>Déjà l'étoile</w:t>
        <w:br/>
        <w:t>S'allume aux cieux,</w:t>
        <w:br/>
        <w:t>Et la nuit voile</w:t>
        <w:br/>
        <w:t>Tout à mes yeux.</w:t>
        <w:br/>
        <w:t>Mais, tendre Père,</w:t>
        <w:br/>
        <w:t>Quand tout s'endort,</w:t>
        <w:br/>
        <w:t>Dans Ta lumière</w:t>
        <w:br/>
        <w:t>Je suis encor</w:t>
        <w:br/>
        <w:br/>
        <w:t>Cette journée</w:t>
        <w:br/>
        <w:t>Qui déjà meurt</w:t>
        <w:br/>
        <w:t>Je l'ai donnée</w:t>
        <w:br/>
        <w:t>A Toi, Seigneur.</w:t>
        <w:br/>
        <w:t>J'ai pris sans crainte,</w:t>
        <w:br/>
        <w:t>Serrant Ta main,</w:t>
        <w:br/>
        <w:t>De Ta loi sainte</w:t>
        <w:br/>
        <w:t>L'étroit chemin.</w:t>
        <w:br/>
        <w:br/>
        <w:t>Sonde mes voies</w:t>
        <w:br/>
        <w:t>Et mon amour,</w:t>
        <w:br/>
        <w:t>Mes pleurs, mes joies</w:t>
        <w:br/>
        <w:t>Pendant ce jour;</w:t>
        <w:br/>
        <w:t>Et purifie,</w:t>
        <w:br/>
        <w:t>Sauveur puissant,</w:t>
        <w:br/>
        <w:t>Toute ma vie</w:t>
        <w:br/>
        <w:t>Avec Ton sang.</w:t>
        <w:br/>
        <w:br/>
        <w:t>Jusqu'à l'aurore</w:t>
        <w:br/>
        <w:t>Du jour qui vient,</w:t>
        <w:br/>
        <w:t>Oh! sois encore</w:t>
        <w:br/>
        <w:t>Mon sûr gardien!</w:t>
        <w:br/>
        <w:t>Et jusqu'à l'heure</w:t>
        <w:br/>
        <w:t>De mon départ,</w:t>
        <w:br/>
        <w:t>Jésus, demeure</w:t>
        <w:br/>
        <w:t>Mon seul rempar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49. JESUS, TA SAINTE PRESENCE</w:t>
        <w:br/>
      </w:r>
      <w:r>
        <w:rPr>
          <w:rFonts w:cs="Arial" w:ascii="Arial" w:hAnsi="Arial"/>
          <w:sz w:val="20"/>
          <w:szCs w:val="20"/>
          <w:lang w:val="fr-FR"/>
        </w:rPr>
        <w:t>Jésus, Ta sainte présence</w:t>
        <w:br/>
        <w:t>Est la source du bonheur.</w:t>
        <w:br/>
        <w:t>Dans la joie et la souffrance</w:t>
        <w:br/>
        <w:t>Elle est le repos du cœur.</w:t>
        <w:br/>
        <w:br/>
        <w:t>Chœur</w:t>
        <w:br/>
        <w:t>Fais briller sur moi Ta face,</w:t>
        <w:br/>
        <w:t>O Jésus Agneau de- Dieu!</w:t>
        <w:br/>
        <w:t>A Tes pieds, c'est là ma place,</w:t>
        <w:br/>
        <w:t>Près de Toi mon ciel est bleu.</w:t>
        <w:br/>
        <w:br/>
        <w:t>Sur celui qui Te contemple</w:t>
        <w:br/>
        <w:t>Descend un rayon divin</w:t>
        <w:br/>
        <w:t>Tu fais de son cœur Ton temple,</w:t>
        <w:br/>
        <w:t>Ton doigt pointe son chemin.</w:t>
        <w:br/>
        <w:br/>
        <w:t>Ah! que mon âme ravie</w:t>
        <w:br/>
        <w:t>Te rencontre, Ô mon Sauveur!</w:t>
        <w:br/>
        <w:t>Car Ton regard c'est la vie,</w:t>
        <w:br/>
        <w:t>C'est la richesse du cœur!</w:t>
        <w:br/>
        <w:br/>
        <w:t>Il faut aussi Ta présence</w:t>
        <w:br/>
        <w:t>Pour Ton service, ô Jésus!</w:t>
        <w:br/>
        <w:t>Car elle est une puissance</w:t>
        <w:br/>
        <w:t>Pour relever les perdus!</w:t>
        <w:br/>
        <w:br/>
        <w:t>Quand dans l'étendue immense,</w:t>
        <w:br/>
        <w:t>Ô Jésus, Tu paraîtras,</w:t>
        <w:br/>
        <w:t>C'est encor par Ta présence</w:t>
        <w:br/>
        <w:t>Que Tu nous attirera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0. SEIGNEUR, CE QUE JE RECLAME</w:t>
        <w:br/>
      </w:r>
      <w:r>
        <w:rPr>
          <w:rFonts w:cs="Arial" w:ascii="Arial" w:hAnsi="Arial"/>
          <w:sz w:val="20"/>
          <w:szCs w:val="20"/>
          <w:lang w:val="fr-FR"/>
        </w:rPr>
        <w:t>Seigneur, ce que je réclame,</w:t>
        <w:br/>
        <w:t>C'est ce riche don d'amour!</w:t>
        <w:br/>
        <w:t>Que cette céleste flamme</w:t>
        <w:br/>
        <w:t>En moi brûle toujours!</w:t>
        <w:br/>
        <w:t>Cet amour si fort, si tendre,</w:t>
        <w:br/>
        <w:t>Amour qui supporte tout,</w:t>
        <w:br/>
        <w:t>Qui ne veut pas se défendre,</w:t>
        <w:br/>
        <w:t>Prêt â souffrir jusqu'au bout.</w:t>
        <w:br/>
        <w:br/>
        <w:t>Pour les autres, il s'oublie.</w:t>
        <w:br/>
        <w:t>Il ne peut être envieux,</w:t>
        <w:br/>
        <w:t>Tout éloge l'humilie,</w:t>
        <w:br/>
        <w:t>Jamais il n'est orgueilleux.</w:t>
        <w:br/>
        <w:t>Cet amour peut vaincre et fondre</w:t>
        <w:br/>
        <w:t>Les cœurs méchants, durs, glacés:</w:t>
        <w:br/>
        <w:t>Ils ne peuvent rien répondre,</w:t>
        <w:br/>
        <w:t>L'amour les a terrassés.</w:t>
        <w:br/>
        <w:br/>
        <w:t>Devant la vaste souffrance</w:t>
        <w:br/>
        <w:t>Qui s'étend de jour en jour,</w:t>
        <w:br/>
        <w:t>Il faut un remède immense,</w:t>
        <w:br/>
        <w:t>Il faut un immense amour.</w:t>
        <w:br/>
        <w:t>Que jusqu'à la mort, fidèle,</w:t>
        <w:br/>
        <w:t>Priant, luttant en tout lieu,</w:t>
        <w:br/>
        <w:t>Ma vie entière révèle</w:t>
        <w:br/>
        <w:t>L'amour sublime de Dieu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1. GRACE INFINIE!</w:t>
        <w:br/>
      </w:r>
      <w:r>
        <w:rPr>
          <w:rFonts w:cs="Arial" w:ascii="Arial" w:hAnsi="Arial"/>
          <w:sz w:val="20"/>
          <w:szCs w:val="20"/>
          <w:lang w:val="fr-FR"/>
        </w:rPr>
        <w:t>Grâce infinie!</w:t>
        <w:br/>
        <w:t>Christ est ma Vie,</w:t>
        <w:br/>
        <w:t>Ma Justice et ma Sainteté;</w:t>
        <w:br/>
        <w:t>Que la mort vienne</w:t>
        <w:br/>
        <w:t>Et me surprenne,</w:t>
        <w:br/>
        <w:t>Tout sera félicité.</w:t>
        <w:br/>
        <w:br/>
        <w:t>Sauveur fidèle.</w:t>
        <w:br/>
        <w:t>Divin modèle,</w:t>
        <w:br/>
        <w:t>Seul digne de guider mes pas.</w:t>
        <w:br/>
        <w:t>Ta voix m'attire,</w:t>
        <w:br/>
        <w:t>Et je n'aspire</w:t>
        <w:br/>
        <w:t>Qu'à T'imiter ici-bas.</w:t>
        <w:br/>
        <w:br/>
        <w:t>L'objet suprême</w:t>
        <w:br/>
        <w:t>Que mon cœur aime,</w:t>
        <w:br/>
        <w:t>C'est Toi, le Bien-aimé de Dieu.</w:t>
        <w:br/>
        <w:t>Pour voir Ta face,</w:t>
        <w:br/>
        <w:t>Quand donc sera-ce</w:t>
        <w:br/>
        <w:t>Que j'irai dans Ton saint lieu?</w:t>
        <w:br/>
        <w:br/>
        <w:t>Heureuse voie,</w:t>
        <w:br/>
        <w:t>Grande est ma joie:</w:t>
        <w:br/>
        <w:t>Sous Ton regard,</w:t>
        <w:br/>
        <w:t>Sauveur clément</w:t>
        <w:br/>
        <w:t>Mon âme éprouve</w:t>
        <w:br/>
        <w:t>Qu'en Toi se trouve</w:t>
        <w:br/>
        <w:t>Son parfait contentemen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2. TOI QUI DISPOSES</w:t>
        <w:br/>
      </w:r>
      <w:r>
        <w:rPr>
          <w:rFonts w:cs="Arial" w:ascii="Arial" w:hAnsi="Arial"/>
          <w:sz w:val="20"/>
          <w:szCs w:val="20"/>
          <w:lang w:val="fr-FR"/>
        </w:rPr>
        <w:t>Toi qui disposes</w:t>
        <w:br/>
        <w:t>De toutes choses</w:t>
        <w:br/>
        <w:t>Et nous les donnes chaque jour,</w:t>
        <w:br/>
        <w:t>Reçois, ô Père!</w:t>
        <w:br/>
        <w:t>Notre prière</w:t>
        <w:br/>
        <w:t>De reconnaissance et d'amour.</w:t>
        <w:br/>
        <w:br/>
        <w:t>Le don suprême</w:t>
        <w:br/>
        <w:t>Que Ta main sème</w:t>
        <w:br/>
        <w:t>C'est notre pardon, c'est Ta paix;</w:t>
        <w:br/>
        <w:t>Et Ta clémence,</w:t>
        <w:br/>
        <w:t>Trésor immense,</w:t>
        <w:br/>
        <w:t>Est le plus grand de Tes bienfaits.</w:t>
        <w:br/>
        <w:br/>
        <w:t>Que, par Ta grâce,</w:t>
        <w:br/>
        <w:t>L'instant qui passe</w:t>
        <w:br/>
        <w:t>Serve à nous rapprocher de Toi!</w:t>
        <w:br/>
        <w:t>Et qu'à chaque heure,</w:t>
        <w:br/>
        <w:t>Vers Ta demeure</w:t>
        <w:br/>
        <w:t>Nos cœurs s'élèvent par la fo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3. ô MON SAUVEUR</w:t>
        <w:br/>
      </w:r>
      <w:r>
        <w:rPr>
          <w:rFonts w:cs="Arial" w:ascii="Arial" w:hAnsi="Arial"/>
          <w:sz w:val="20"/>
          <w:szCs w:val="20"/>
          <w:lang w:val="fr-FR"/>
        </w:rPr>
        <w:t>ô mon Sauveur!</w:t>
        <w:br/>
        <w:t>Ouvre mon cœur</w:t>
        <w:br/>
        <w:t>A Ta douce lumière;</w:t>
        <w:br/>
        <w:t>Seigneur, mon Dieu,</w:t>
        <w:br/>
        <w:t>De Ton saint lieu,</w:t>
        <w:br/>
        <w:t>Ecoute ma prière.</w:t>
        <w:br/>
        <w:br/>
        <w:t>Dieu Tout-puissant!</w:t>
        <w:br/>
        <w:t>Dieu bienfaisant!</w:t>
        <w:br/>
        <w:t>J'ai besoin de Ta grâce;</w:t>
        <w:br/>
        <w:t>Eclaire-moi,</w:t>
        <w:br/>
        <w:t>Soutiens ma foi,</w:t>
        <w:br/>
        <w:t>Je viens chercher Ta face.</w:t>
        <w:br/>
        <w:br/>
        <w:t>Ta vérité,</w:t>
        <w:br/>
        <w:t>Ta charité,</w:t>
        <w:br/>
        <w:t>Brillent dans Ta Parole;</w:t>
        <w:br/>
        <w:t>Seule, elle instruit,</w:t>
        <w:br/>
        <w:t>Soutient, conduit</w:t>
        <w:br/>
        <w:t>Notre âme et la console.</w:t>
        <w:br/>
        <w:br/>
        <w:t>Que Ton Esprit,</w:t>
        <w:br/>
        <w:t>Témoin de Christ,</w:t>
        <w:br/>
        <w:t>Règne seul dans notre âme;</w:t>
        <w:br/>
        <w:t>Que Ton amour,</w:t>
        <w:br/>
        <w:t>Et nuit et jour,</w:t>
        <w:br/>
        <w:t>L'embrase de sa flamm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4. DEMEURE PAR TA GRACE</w:t>
        <w:br/>
      </w:r>
      <w:r>
        <w:rPr>
          <w:rFonts w:cs="Arial" w:ascii="Arial" w:hAnsi="Arial"/>
          <w:sz w:val="20"/>
          <w:szCs w:val="20"/>
          <w:lang w:val="fr-FR"/>
        </w:rPr>
        <w:t>Demeure par Ta grâce</w:t>
        <w:br/>
        <w:t>Avec nous, Dieu Sauveur!</w:t>
        <w:br/>
        <w:t>Quoi que l'ennemi fasse,</w:t>
        <w:br/>
        <w:t>Veille sur notre cœur.</w:t>
        <w:br/>
        <w:br/>
        <w:t>Que Ta sainte Parole,</w:t>
        <w:br/>
        <w:t>Chaque jour, ici-bas</w:t>
        <w:br/>
        <w:t>Soit la seule boussole</w:t>
        <w:br/>
        <w:t>Qui dirige nos pas.</w:t>
        <w:br/>
        <w:br/>
        <w:t>Eternelle Lumière,</w:t>
        <w:br/>
        <w:t>Que ta vive splendeur</w:t>
        <w:br/>
        <w:t>Nous guide, nous éclaire</w:t>
        <w:br/>
        <w:t>Et nous garde d'erreur.</w:t>
        <w:br/>
        <w:br/>
        <w:t>Etends sur nous Ton aile</w:t>
        <w:br/>
        <w:t>Et demeure à jamais</w:t>
        <w:br/>
        <w:t>Avec nous, Dieu fidèle!</w:t>
        <w:br/>
        <w:t>Répands sur nous Ta paix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5. SEIGNEUR, TU DONNES TA GRACE</w:t>
        <w:br/>
      </w:r>
      <w:r>
        <w:rPr>
          <w:rFonts w:cs="Arial" w:ascii="Arial" w:hAnsi="Arial"/>
          <w:sz w:val="20"/>
          <w:szCs w:val="20"/>
          <w:lang w:val="fr-FR"/>
        </w:rPr>
        <w:t>Seigneur, Tu donnes Ta grâce</w:t>
        <w:br/>
        <w:t>Au cœur qui s'attend â Toi;</w:t>
        <w:br/>
        <w:t>Ah! que sa douce efficace</w:t>
        <w:br/>
        <w:t>Se répande aussi sur moi!</w:t>
        <w:br/>
        <w:t>Oui, sur moi!</w:t>
        <w:br/>
        <w:t>Oui, sur moi!</w:t>
        <w:br/>
        <w:t>Se répande aussi sur moi!</w:t>
        <w:br/>
        <w:br/>
        <w:t>Père tendre et secourable,</w:t>
        <w:br/>
        <w:t>J'ai souvent enfreint Ta loi;</w:t>
        <w:br/>
        <w:t>Quoiqu’impur et misérable,</w:t>
        <w:br/>
        <w:t>Oh! pardonne et bénis-moi!</w:t>
        <w:br/>
        <w:t>Bénis-moi!</w:t>
        <w:br/>
        <w:t>Bénis-moi!</w:t>
        <w:br/>
        <w:t>Oh! pardonne et bénis-moi!</w:t>
        <w:br/>
        <w:br/>
        <w:t>Ô Sauveur toujours propice,</w:t>
        <w:br/>
        <w:t>Fais que je m'attache â Toi!</w:t>
        <w:br/>
        <w:t>J'ai faim, j'ai soif de justice;</w:t>
        <w:br/>
        <w:t>Je T'appelle, réponds-moi!</w:t>
        <w:br/>
        <w:t>Réponds-moi!</w:t>
        <w:br/>
        <w:t>Réponds-moi!</w:t>
        <w:br/>
        <w:t>Je T'appelle, réponds-moi!</w:t>
        <w:br/>
        <w:br/>
        <w:t>Par Ton amour, ô bon Père,</w:t>
        <w:br/>
        <w:t>Par le sang versé pour moi,</w:t>
        <w:br/>
        <w:t>Par l'Esprit qui seul opère,</w:t>
        <w:br/>
        <w:t>Dieu trois fois saint, sauve-moi!</w:t>
        <w:br/>
        <w:t>Sauve-moi!</w:t>
        <w:br/>
        <w:t>Sauve-moi!</w:t>
        <w:br/>
        <w:t>Dieu trois fois saint, sauve-mo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6. PRIEZ TOUJOURS, PRIEZ SANS CESSE</w:t>
        <w:br/>
      </w:r>
      <w:r>
        <w:rPr>
          <w:rFonts w:cs="Arial" w:ascii="Arial" w:hAnsi="Arial"/>
          <w:sz w:val="20"/>
          <w:szCs w:val="20"/>
          <w:lang w:val="fr-FR"/>
        </w:rPr>
        <w:t>Priez toujours, priez sans cesse!</w:t>
        <w:br/>
        <w:t>Priez, le Seigneur entendra!</w:t>
        <w:br/>
        <w:t>Il est fidèle à Sa promesse,</w:t>
        <w:br/>
        <w:t>Priez, priez, Il répondra.</w:t>
        <w:br/>
        <w:br/>
        <w:t>Priez, si vos cœurs se déchirent,</w:t>
        <w:br/>
        <w:t>La main qui blesse guérira!</w:t>
        <w:br/>
        <w:t>Il entend tous ceux qui soupirent:</w:t>
        <w:br/>
        <w:t>Il a souffert, Il guérira!</w:t>
        <w:br/>
        <w:br/>
        <w:t>Priez dans la fournaise ardente,</w:t>
        <w:br/>
        <w:t>Quand Satan gronde autour de vous</w:t>
        <w:br/>
        <w:t>Jésus sait calmer la tourmente,</w:t>
        <w:br/>
        <w:t>Priez, triomphez à genoux!</w:t>
        <w:br/>
        <w:br/>
        <w:t>Priez, priez lorsque le doute</w:t>
        <w:br/>
        <w:t>Obscurcira votre horizon!</w:t>
        <w:br/>
        <w:t>Priez! Jésus connaît la route,</w:t>
        <w:br/>
        <w:t>Il ouvrira votre prison.</w:t>
        <w:br/>
        <w:br/>
        <w:t>Priez, pour rendre témoignage,</w:t>
        <w:br/>
        <w:t>Priez! Pour confesser Jésus,</w:t>
        <w:br/>
        <w:t>Dieu bénira votre langage,</w:t>
        <w:br/>
        <w:t>Pour sauver les pécheurs perdus.</w:t>
        <w:br/>
        <w:br/>
        <w:t>Priez, quand votre âme hésitante</w:t>
        <w:br/>
        <w:t>Ne sait où choisir son chemin.</w:t>
        <w:br/>
        <w:t>Même à travers la mer bruyante</w:t>
        <w:br/>
        <w:t>Jésus vous tiendra par la main.</w:t>
        <w:br/>
        <w:br/>
        <w:t>Priez! si votre ciel est sombre,</w:t>
        <w:br/>
        <w:t>Si vous tremblez devant la mort!</w:t>
        <w:br/>
        <w:t>Jésus vous couvrant de Son ombre,</w:t>
        <w:br/>
        <w:t>Vous ouvrira les portes d'o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7. LE CRI DE MON AME</w:t>
        <w:br/>
      </w:r>
      <w:r>
        <w:rPr>
          <w:rFonts w:cs="Arial" w:ascii="Arial" w:hAnsi="Arial"/>
          <w:sz w:val="20"/>
          <w:szCs w:val="20"/>
          <w:lang w:val="fr-FR"/>
        </w:rPr>
        <w:t>Le cri de mon âme</w:t>
        <w:br/>
        <w:t>S'élève vers Toi.</w:t>
        <w:br/>
        <w:t>Elle Te réclame,</w:t>
        <w:br/>
        <w:t>Jésus, pour son Roi.</w:t>
        <w:br/>
        <w:t>Ton joug est facile,</w:t>
        <w:br/>
        <w:t>Ton fardeau léger;</w:t>
        <w:br/>
        <w:t>Sur mon cœur docile,</w:t>
        <w:br/>
        <w:t>Règne, o bon Berger!</w:t>
        <w:br/>
        <w:br/>
        <w:t>Jésus, sois mon guide,</w:t>
        <w:br/>
        <w:t>Dirige mes pas</w:t>
        <w:br/>
        <w:t>Et sois mon égide</w:t>
        <w:br/>
        <w:t>Dans tous mes combats.</w:t>
        <w:br/>
        <w:t>Dans la nuit profonde</w:t>
        <w:br/>
        <w:t>Tiens-moi par la main;</w:t>
        <w:br/>
        <w:t>Lumière du monde,</w:t>
        <w:br/>
        <w:t>Luis sur mon chemin!</w:t>
        <w:br/>
        <w:br/>
        <w:t>Source de l'eau vive,</w:t>
        <w:br/>
        <w:t>Pain venu des cieux,</w:t>
        <w:br/>
        <w:t>Que par Toi je vive</w:t>
        <w:br/>
        <w:t>Paisible et joyeux!</w:t>
        <w:br/>
        <w:t>Quand luira l'aurore</w:t>
        <w:br/>
        <w:t>Du jour éternel,</w:t>
        <w:br/>
        <w:t>Que je vive encore</w:t>
        <w:br/>
        <w:t>Pour Toi, dans le ciel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8. LA VOIX DE CHRIST NOUS APPELLE</w:t>
        <w:br/>
      </w:r>
      <w:r>
        <w:rPr>
          <w:rFonts w:cs="Arial" w:ascii="Arial" w:hAnsi="Arial"/>
          <w:sz w:val="20"/>
          <w:szCs w:val="20"/>
          <w:lang w:val="fr-FR"/>
        </w:rPr>
        <w:t>La voix de Christ nous appelle;</w:t>
        <w:br/>
        <w:t>Il est temps de s'éveiller:</w:t>
        <w:br/>
        <w:t>"La moisson est vaste et belle!</w:t>
        <w:br/>
        <w:t>Qui veut pour Moi travailler?"</w:t>
        <w:br/>
        <w:t>C'est ton Sauveur, ô mon frère,</w:t>
        <w:br/>
        <w:t>Dont l'appel s'adresse à toi.</w:t>
        <w:br/>
        <w:t>Réponds-Lui», d'un cœur sincère:</w:t>
        <w:br/>
        <w:t>"Me voici, Maître, prends-moi!"</w:t>
        <w:br/>
        <w:br/>
        <w:t>Sans franchir les mers bruyantes,</w:t>
        <w:br/>
        <w:t>Tu peux annoncer Jésus.</w:t>
        <w:br/>
        <w:t>Que d'âmes insouciantes,</w:t>
        <w:br/>
        <w:t>De cœurs souffrants et perdus!</w:t>
        <w:br/>
        <w:t>Autour de nous l'œuvre est grande,</w:t>
        <w:br/>
        <w:t>Mais petite est notre foi.</w:t>
        <w:br/>
        <w:t>A Jésus qui nous commande</w:t>
        <w:br/>
        <w:t>Répondons: "Maître, aide-moi!"</w:t>
        <w:br/>
        <w:br/>
        <w:t>Si d'un sublime langage</w:t>
        <w:br/>
        <w:t>Tu n'as pas reçu le don,</w:t>
        <w:br/>
        <w:t>Tu peux rendre témoignage</w:t>
        <w:br/>
        <w:t>Qu'en Jésus est le pardon;</w:t>
        <w:br/>
        <w:t>A ton frère tu peux dire</w:t>
        <w:br/>
        <w:t>Ce que Christ a fait pour toi.</w:t>
        <w:br/>
        <w:t>Pour que Lui-même t'inspire,</w:t>
        <w:br/>
        <w:t>Dis-Lui: "Maître, enseigne-moi!"</w:t>
        <w:br/>
        <w:br/>
        <w:t>Mais que nul ne nous entende</w:t>
        <w:br/>
        <w:t>Dire encor: "Je ne puis rien!"</w:t>
        <w:br/>
        <w:t>Lorsque Jésus nous commande</w:t>
        <w:br/>
        <w:t>De faire et d'aimer le bien.</w:t>
        <w:br/>
        <w:t>Poursuivons l'œuvre bénie</w:t>
        <w:br/>
        <w:t>Avec zèle, amour et foi;</w:t>
        <w:br/>
        <w:t>Puis notre tâche finie,</w:t>
        <w:br/>
        <w:t>Nous dirons: "Maître, prends-moi!"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59. PRENDS MA VIE...</w:t>
        <w:br/>
      </w:r>
      <w:r>
        <w:rPr>
          <w:rFonts w:cs="Arial" w:ascii="Arial" w:hAnsi="Arial"/>
          <w:sz w:val="20"/>
          <w:szCs w:val="20"/>
          <w:lang w:val="fr-FR"/>
        </w:rPr>
        <w:t>Prends ma vie, elle doit être</w:t>
        <w:br/>
        <w:t>A Toi seul, ô divin Maître.</w:t>
        <w:br/>
        <w:t>Que sur le flot de mes jours,</w:t>
        <w:br/>
        <w:t>Ton regard brille toujours!</w:t>
        <w:br/>
        <w:br/>
        <w:t>Que mes mains à Ton service</w:t>
        <w:br/>
        <w:t>S'offrent pour le sacrifice,</w:t>
        <w:br/>
        <w:t>Qu'à Te suivre pas à pas</w:t>
        <w:br/>
        <w:t>Mes pieds ne faiblissent pas!</w:t>
        <w:br/>
        <w:br/>
        <w:t>Prends ma voix et qu'elle chante</w:t>
        <w:br/>
        <w:t>Ta grâce auguste et touchante;</w:t>
        <w:br/>
        <w:t>Par mes lèvres que Ton Nom</w:t>
        <w:br/>
        <w:t>Parle au pécheur de pardon!</w:t>
        <w:br/>
        <w:br/>
        <w:t>Que mon esprit s'illumine</w:t>
        <w:br/>
        <w:t>De Ta sagesse divine;</w:t>
        <w:br/>
        <w:t>Prends mon argent et mon or</w:t>
        <w:br/>
        <w:t>Et Toi seul, sois mon trésor.</w:t>
        <w:br/>
        <w:br/>
        <w:t>Que ma volonté devienne</w:t>
        <w:br/>
        <w:t>La servante de la Tienne;</w:t>
        <w:br/>
        <w:t>Fais Ton trône de mon cœur:</w:t>
        <w:br/>
        <w:t>Il T'appartient, bon Sauveur.</w:t>
        <w:br/>
        <w:br/>
        <w:t>Qu'ainsi mon amour répande</w:t>
        <w:br/>
        <w:t>A Tes pieds son humble offrande:</w:t>
        <w:br/>
        <w:t>Prends-moi, dès mes premiers jours!</w:t>
        <w:br/>
        <w:t>Tout à Toi seul, pour toujour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0. PRECIEUX JESUS, JE T'AIME</w:t>
        <w:br/>
      </w:r>
      <w:r>
        <w:rPr>
          <w:rFonts w:cs="Arial" w:ascii="Arial" w:hAnsi="Arial"/>
          <w:sz w:val="20"/>
          <w:szCs w:val="20"/>
          <w:lang w:val="fr-FR"/>
        </w:rPr>
        <w:t>Précieux Jésus, je T'aime,</w:t>
        <w:br/>
        <w:t>Remplis-moi de Ton amour;</w:t>
        <w:br/>
        <w:t>Je Te donne mon cœur même,</w:t>
        <w:br/>
        <w:t>Accepte-le sans retour.</w:t>
        <w:br/>
        <w:br/>
        <w:t>Chœur</w:t>
        <w:br/>
        <w:t>Seigneur Jésus, ô mon Sauveur,</w:t>
        <w:br/>
        <w:t>Sois le trésor de mon cœur!</w:t>
        <w:br/>
        <w:t>Seigneur Jésus, ô mon Sauveur,</w:t>
        <w:br/>
        <w:t>Sois le trésor de mon cœur!</w:t>
        <w:br/>
        <w:br/>
        <w:t>Prends pour Toi, Sauveur aimable,</w:t>
        <w:br/>
        <w:t>Tout mon cœur, mes volontés;</w:t>
        <w:br/>
        <w:t>Que Ton Esprit adorable</w:t>
        <w:br/>
        <w:t>Remplisse mes facultés.</w:t>
        <w:br/>
        <w:br/>
        <w:t>J'avance ma main sans crainte</w:t>
        <w:br/>
        <w:t>Pour saisir Ton vêtement;</w:t>
        <w:br/>
        <w:t>De Toi sort la vertu sainte</w:t>
        <w:br/>
        <w:t>Qui guérit entièrement.</w:t>
        <w:br/>
        <w:br/>
        <w:t>L'amour qui remplit mon âme</w:t>
        <w:br/>
        <w:t>M'est si doux, ô mon Sauveur!</w:t>
        <w:br/>
        <w:t>Viens en moi, je Te réclame,</w:t>
        <w:br/>
        <w:t>Accomplis tout dans mon cœur.</w:t>
        <w:br/>
        <w:br/>
        <w:t>Oh! Sainte et nouvelle aurore</w:t>
        <w:br/>
        <w:t>Qui déjà vient luire en moi;</w:t>
        <w:br/>
        <w:t>Joyeux, je répète encore:</w:t>
        <w:br/>
        <w:t>Mon Sauveur! Je suis à To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1. DIVIN SAUVEUR ...</w:t>
        <w:br/>
      </w:r>
      <w:r>
        <w:rPr>
          <w:rFonts w:cs="Arial" w:ascii="Arial" w:hAnsi="Arial"/>
          <w:sz w:val="20"/>
          <w:szCs w:val="20"/>
          <w:lang w:val="fr-FR"/>
        </w:rPr>
        <w:t>Divin Sauveur,</w:t>
        <w:br/>
        <w:t>Toi qui vins sur la terre</w:t>
        <w:br/>
        <w:t>Pour y mourir sur un infâme bois,</w:t>
        <w:br/>
        <w:t>Le cœur ému, j'approche du Calvaire;</w:t>
        <w:br/>
        <w:t>Que Ton Esprit m'enseigne à contempler Ta croix.</w:t>
        <w:br/>
        <w:br/>
        <w:t>Chœur</w:t>
        <w:br/>
        <w:t>Ta grâce infinie</w:t>
        <w:br/>
        <w:t>Vaut mieux que la vie;</w:t>
        <w:br/>
        <w:t>Mon cœur s'attache à Toi,</w:t>
        <w:br/>
        <w:t>Pour Te suivre avec foi!</w:t>
        <w:br/>
        <w:br/>
        <w:t>Là, je puis voir la grandeur de l'abîme</w:t>
        <w:br/>
        <w:t>Où, par amour, Jésus est descendu,</w:t>
        <w:br/>
        <w:t>Et les tourments de la sainte Victime</w:t>
        <w:br/>
        <w:t>Me disent qu'à jamais, sans Christ, j'étais perdu</w:t>
        <w:br/>
        <w:br/>
        <w:t>Mon seul refuge est dans Sa meurtris sure;</w:t>
        <w:br/>
        <w:t>Là, j'ai trouvé le pardon et la paix,</w:t>
        <w:br/>
        <w:t>Et, sous le sang qui lava ma souillure,</w:t>
        <w:br/>
        <w:t>Je puis de tout péché rester libre à jamais.</w:t>
        <w:br/>
        <w:br/>
        <w:t>Autrefois seul, tombant de chute en chute,</w:t>
        <w:br/>
        <w:t>J’étais vaincu par le grand tentateur;</w:t>
        <w:br/>
        <w:t>Mais aujourd'hui, mon Sauveur pour moi lutte,</w:t>
        <w:br/>
        <w:t>Et Son bras tout-puissant me rend plus que vainqueur</w:t>
        <w:br/>
        <w:br/>
        <w:t>Jusqu'à la fin, Jésus, ma confiance</w:t>
        <w:br/>
        <w:t>Sera toujours dans le sang de Ta croix;</w:t>
        <w:br/>
        <w:t>Scelle en mon cœur cette ferme</w:t>
        <w:br/>
        <w:t>Assurance Et que toujours aussi j'obéisse à Ta Voix</w:t>
        <w:br/>
        <w:br/>
        <w:t>A Toi je me livre,</w:t>
        <w:br/>
        <w:t>Pour Toi je veux vivre;</w:t>
        <w:br/>
        <w:t>Jésus, de Ton amour</w:t>
        <w:br/>
        <w:t>Remplis-moi chaque jo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2. MA VIE ENFIN JETE DONNE</w:t>
        <w:br/>
      </w:r>
      <w:r>
        <w:rPr>
          <w:rFonts w:cs="Arial" w:ascii="Arial" w:hAnsi="Arial"/>
          <w:sz w:val="20"/>
          <w:szCs w:val="20"/>
          <w:lang w:val="fr-FR"/>
        </w:rPr>
        <w:t>Ma vie enfin je Te donne,</w:t>
        <w:br/>
        <w:t>O Jésus, Agneau de Dieu!</w:t>
        <w:br/>
        <w:t>Prends-la, je Te l'abandonne,</w:t>
        <w:br/>
        <w:t>A cette heure et dans ce lieu.</w:t>
        <w:br/>
        <w:t>Je T'apporte mes souillures,</w:t>
        <w:br/>
        <w:t>Mon péché, mon mauvais cœur.</w:t>
        <w:br/>
        <w:t>Dans le sang de Tes blessures,</w:t>
        <w:br/>
        <w:t>Blanchis-moi, divin Sauveur!</w:t>
        <w:br/>
        <w:br/>
        <w:t>Tu connais mes luttes vaines</w:t>
        <w:br/>
        <w:t>Pour triompher de mon cœur;</w:t>
        <w:br/>
        <w:t>Tu sais le poids de mes chaînes</w:t>
        <w:br/>
        <w:t>Et ma secrète douleur.</w:t>
        <w:br/>
        <w:t>Que Ta puissance infinie</w:t>
        <w:br/>
        <w:t>M'affranchisse du péché,</w:t>
        <w:br/>
        <w:t>Et que par l'Esprit de vie</w:t>
        <w:br/>
        <w:t>Du mal je sois détaché!</w:t>
        <w:br/>
        <w:br/>
        <w:t>Sans réserve, je me livre,</w:t>
        <w:br/>
        <w:t>Je ne garde rien pour moi.</w:t>
        <w:br/>
        <w:t>Mon désir est de Te suivre,</w:t>
        <w:br/>
        <w:t>D'être à Tes ordres, mon Roi!</w:t>
        <w:br/>
        <w:t>Joyeux dans l'obéissance</w:t>
        <w:br/>
        <w:t>Que Tu donnes, que je veux,</w:t>
        <w:br/>
        <w:t>Sans plus tarder, je m'élance</w:t>
        <w:br/>
        <w:t>D'un coup d'aile vers les cieux!</w:t>
        <w:br/>
        <w:br/>
        <w:t>Scelle à jamais l'alliance</w:t>
        <w:br/>
        <w:t>Que je traite maintenant,</w:t>
        <w:br/>
        <w:t>Et dans mon cœur immense</w:t>
        <w:br/>
        <w:t>Viens la signer de Ton sang.</w:t>
        <w:br/>
        <w:t>Si je regarde à moi-même</w:t>
        <w:br/>
        <w:t>Un instant, je suis perdu!</w:t>
        <w:br/>
        <w:t>Mais Tu sauras, Ton cœur m'aime,</w:t>
        <w:br/>
        <w:t>Me tenir debout,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3. JESUS, JE TE SUIVRAI PARTOUT</w:t>
        <w:br/>
      </w:r>
      <w:r>
        <w:rPr>
          <w:rFonts w:cs="Arial" w:ascii="Arial" w:hAnsi="Arial"/>
          <w:sz w:val="20"/>
          <w:szCs w:val="20"/>
          <w:lang w:val="fr-FR"/>
        </w:rPr>
        <w:t>Jésus, je Te suivrai partout;</w:t>
        <w:br/>
        <w:t>Jésus, je Te suivrai partout;</w:t>
        <w:br/>
        <w:t>Soit dans la tristesse</w:t>
        <w:br/>
        <w:t>Soit dans l'allégresse,</w:t>
        <w:br/>
        <w:t>Jésus, je Te suivrai partout!</w:t>
        <w:br/>
        <w:br/>
        <w:t>Jésus, je Te suivrai toujours;</w:t>
        <w:br/>
        <w:t>Jésus, je Te suivrai toujours;</w:t>
        <w:br/>
        <w:t>Si l'épreuve abonde, Ta paix est profonde,</w:t>
        <w:br/>
        <w:t>Jésus, je Te suivrai toujours!</w:t>
        <w:br/>
        <w:br/>
        <w:t>Je Te suivrai dès aujourd'hui!</w:t>
        <w:br/>
        <w:t>Je Te suivrai dès aujourd'hui!</w:t>
        <w:br/>
        <w:t>Mon âme affranchie, Vivra de Ta vie,</w:t>
        <w:br/>
        <w:t>Je Te suivrai dès aujourd'hui!</w:t>
        <w:br/>
        <w:br/>
        <w:t>Je Te suivrai jusques au bout,</w:t>
        <w:br/>
        <w:t>Je Te suivrai jusques au bout,</w:t>
        <w:br/>
        <w:t>Si pour moi Tu plaides, Seigneur, si Tu m'aides,</w:t>
        <w:br/>
        <w:t>Je Te suivrai jusques au bout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4. A TOI, MON DIEU,</w:t>
        <w:br/>
      </w:r>
      <w:r>
        <w:rPr>
          <w:rFonts w:cs="Arial" w:ascii="Arial" w:hAnsi="Arial"/>
          <w:sz w:val="20"/>
          <w:szCs w:val="20"/>
          <w:lang w:val="fr-FR"/>
        </w:rPr>
        <w:t>A Toi, mon Dieu, je m'abandonne,</w:t>
        <w:br/>
        <w:t>Oh! fais de moi ce que Tu veux:</w:t>
        <w:br/>
        <w:t>De l'argile que je Te donne,</w:t>
        <w:br/>
        <w:t>Fais un' diamant précieux!</w:t>
        <w:br/>
        <w:br/>
        <w:t>Chœur</w:t>
        <w:br/>
        <w:t>Prends, Seigneur, prends toute ma vie,</w:t>
        <w:br/>
        <w:t>A Toi seul je veux obéir.</w:t>
        <w:br/>
        <w:t>Par l'Esprit qui me sanctifie!</w:t>
        <w:br/>
        <w:t>Sur Ton autel je viens m'offrir.</w:t>
        <w:br/>
        <w:br/>
        <w:t>Tu connais ma grande faiblesse,</w:t>
        <w:br/>
        <w:t>Mon impuissance à Te servir</w:t>
        <w:br/>
        <w:t>S'il le faut que Ta main me blesse,</w:t>
        <w:br/>
        <w:t>Ton amour saura me guérir!</w:t>
        <w:br/>
        <w:br/>
        <w:t>Oh! ne m'épargne ni la flamme,</w:t>
        <w:br/>
        <w:t>Ni le ciseau, divin Sculpteur!</w:t>
        <w:br/>
        <w:t>Que Ton Esprit forme mon âme</w:t>
        <w:br/>
        <w:t>A l'image de son Sauve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5. ENTRE TES MAINS J'ABANDONNE</w:t>
        <w:br/>
      </w:r>
      <w:r>
        <w:rPr>
          <w:rFonts w:cs="Arial" w:ascii="Arial" w:hAnsi="Arial"/>
          <w:sz w:val="20"/>
          <w:szCs w:val="20"/>
          <w:lang w:val="fr-FR"/>
        </w:rPr>
        <w:t>Entre Tes mains j'abandonne</w:t>
        <w:br/>
        <w:t>Tout ce que j'appelle mien.</w:t>
        <w:br/>
        <w:t>Oh! ne permets â personne,</w:t>
        <w:br/>
        <w:t>Seigneur d'en reprendre rien!</w:t>
        <w:br/>
        <w:t>Oui, prends tout, Seigneur!</w:t>
        <w:br/>
        <w:t>Oui, prends tout, Seigneur!</w:t>
        <w:br/>
        <w:t>Entre Tes mains j'abandonne</w:t>
        <w:br/>
        <w:t>Tout avec bonheur.</w:t>
        <w:br/>
        <w:br/>
        <w:t>Je n'ai pas peur de Te suivre</w:t>
        <w:br/>
        <w:t>Sur le chemin de la croix.</w:t>
        <w:br/>
        <w:t>C'est pour Toi que je veux vivre,</w:t>
        <w:br/>
        <w:t>Je connais, j'aime Ta voix.</w:t>
        <w:br/>
        <w:t>Oui, prends tout, Seigneur!</w:t>
        <w:br/>
        <w:t>Oui, prends tout, Seigneur!</w:t>
        <w:br/>
        <w:t>Sans rien garder, je Te livre</w:t>
        <w:br/>
        <w:t>Tout avec bonheur.</w:t>
        <w:br/>
        <w:br/>
        <w:t>Tu connais mieux que moi-même</w:t>
        <w:br/>
        <w:t>Tous les besoins de mon cœur;</w:t>
        <w:br/>
        <w:t>Et pour mon bonheur suprême,</w:t>
        <w:br/>
        <w:t>Tu veux me rendre vainqueur.</w:t>
        <w:br/>
        <w:t>Oui, prends tout, Seigneur!</w:t>
        <w:br/>
        <w:t>Oui, prend» tout, Seigneur!</w:t>
        <w:br/>
        <w:t>Je ne vis plus pour moi-même,</w:t>
        <w:br/>
        <w:t>Mais pour mon Sauveur.</w:t>
        <w:br/>
        <w:br/>
        <w:t>Prends mon corps et prends mon âme,</w:t>
        <w:br/>
        <w:t>Que tout en moi soit à Toi.</w:t>
        <w:br/>
        <w:t>Que par Ta divine flamme</w:t>
        <w:br/>
        <w:t>Tout mal soit détruit en moi!</w:t>
        <w:br/>
        <w:t>Oui, prends tout, Seigneur!</w:t>
        <w:br/>
        <w:t>Oui, prends tout, Seigneur!</w:t>
        <w:br/>
        <w:t>Prends mon corps et prends mon</w:t>
        <w:br/>
        <w:t>Règne sur mon cœ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6. AU PIEDS DE LA CROIX</w:t>
        <w:br/>
      </w:r>
      <w:r>
        <w:rPr>
          <w:rFonts w:cs="Arial" w:ascii="Arial" w:hAnsi="Arial"/>
          <w:sz w:val="20"/>
          <w:szCs w:val="20"/>
          <w:lang w:val="fr-FR"/>
        </w:rPr>
        <w:t>Au pied de la croix sanglante,</w:t>
        <w:br/>
        <w:t>Où Tu Tes donné pour moi,</w:t>
        <w:br/>
        <w:t>Mon âme émue et tremblante,</w:t>
        <w:br/>
        <w:t>Ô Jésus, se livre à Toi.</w:t>
        <w:br/>
        <w:br/>
        <w:t>Chœur</w:t>
        <w:br/>
        <w:t>Le parfait bonheur,</w:t>
        <w:br/>
        <w:t>Le parfait bonheur,</w:t>
        <w:br/>
        <w:t>C'est de mettre</w:t>
        <w:br/>
        <w:t>Tout mon être A Tes pieds, Seigneur!</w:t>
        <w:br/>
        <w:br/>
        <w:t>Me voici pour Ton service,</w:t>
        <w:br/>
        <w:t>Je ne garde rien pour moi,</w:t>
        <w:br/>
        <w:t>Sur l'autel du sacrifice,</w:t>
        <w:br/>
        <w:t>Je me place par la foi.</w:t>
        <w:br/>
        <w:br/>
        <w:t>A la gloire, aux biens du monde</w:t>
        <w:br/>
        <w:t>Je renonce pour jamais,</w:t>
        <w:br/>
        <w:t>Que le Saint-Esprit m'inonde,</w:t>
        <w:br/>
        <w:t>De Ta joie et de Ta paix</w:t>
        <w:br/>
        <w:br/>
        <w:t>Si ma faiblesse est bien grande,</w:t>
        <w:br/>
        <w:t>Ta force est plus grande encor,</w:t>
        <w:br/>
        <w:t>O Jésus, qu'elle me rende</w:t>
        <w:br/>
        <w:t>Fidèle jusqu'à la mort.</w:t>
        <w:br/>
        <w:br/>
        <w:t>Ô félicité suprême,</w:t>
        <w:br/>
        <w:t>Ta grâce est mon bouclier.</w:t>
        <w:br/>
        <w:t>Et je T'appartiens, je T'aime,</w:t>
        <w:br/>
        <w:t>Toi qui m'aimas le premie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7. SEUL REFUGE DE MON AME</w:t>
        <w:br/>
      </w:r>
      <w:r>
        <w:rPr>
          <w:rFonts w:cs="Arial" w:ascii="Arial" w:hAnsi="Arial"/>
          <w:sz w:val="20"/>
          <w:szCs w:val="20"/>
          <w:lang w:val="fr-FR"/>
        </w:rPr>
        <w:t>Seul refuge de mon âme,</w:t>
        <w:br/>
        <w:t>Je veux m'appuyer sur Toi;</w:t>
        <w:br/>
        <w:t>La paix que mon cœur réclame</w:t>
        <w:br/>
        <w:t>Est â Tes pieds, divin Roi!</w:t>
        <w:br/>
        <w:br/>
        <w:t>Chœur</w:t>
        <w:br/>
        <w:t>Jésus, Sauveur, que je T’aime,</w:t>
        <w:br/>
        <w:t>Ô Toi qui mourus pour moi</w:t>
        <w:br/>
        <w:t>Et qui veux, dans le ciel même,</w:t>
        <w:br/>
        <w:t>Qu'un jour je règne avec Toi!</w:t>
        <w:br/>
        <w:br/>
        <w:t>Sur Ta croix, Victime sainte,</w:t>
        <w:br/>
        <w:t>Mon péché fut expié.</w:t>
        <w:br/>
        <w:t>Plus d'angoisse, plus de crainte:</w:t>
        <w:br/>
        <w:t>Ton sang m'a purifié.</w:t>
        <w:br/>
        <w:br/>
        <w:t>Il n'est aucune autre chose</w:t>
        <w:br/>
        <w:t>Qui puisse apaiser mon cœur;</w:t>
        <w:br/>
        <w:t>En Toi seul je me repose,</w:t>
        <w:br/>
        <w:t>En Toi, mon puissant Sauveur.</w:t>
        <w:br/>
        <w:br/>
        <w:t>A Toi, Jésus, j'abandonne</w:t>
        <w:br/>
        <w:t>Mon cœur, mon âme et mes jours.</w:t>
        <w:br/>
        <w:t>Qu'en moi Ton amour rayonne!</w:t>
        <w:br/>
        <w:t>Je veux te servir toujour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8. ES-TU LASSE, REMPLI DE TRISTESSE?</w:t>
        <w:br/>
      </w:r>
      <w:r>
        <w:rPr>
          <w:rFonts w:cs="Arial" w:ascii="Arial" w:hAnsi="Arial"/>
          <w:sz w:val="20"/>
          <w:szCs w:val="20"/>
          <w:lang w:val="fr-FR"/>
        </w:rPr>
        <w:t>Es-tu lassé, rempli de tristesse?...</w:t>
        <w:br/>
        <w:t>Dis tout à Jésus Dis tout à Jésus</w:t>
        <w:br/>
        <w:t>Son cœur est ouvert à ta voix sans cesse.</w:t>
        <w:br/>
        <w:t>Oh! Dis tout à Jésus!</w:t>
        <w:br/>
        <w:br/>
        <w:t>Chœur</w:t>
        <w:br/>
        <w:t>Dis tout à Jésus</w:t>
        <w:br/>
        <w:t>Oh Dis-Lui tout!</w:t>
        <w:br/>
        <w:t>Combien Son accueil est doux.</w:t>
        <w:br/>
        <w:t>Il peut comprendre,</w:t>
        <w:br/>
        <w:t>Il aime à t’entendre:</w:t>
        <w:br/>
        <w:t>Dis-Lui simplement tout!</w:t>
        <w:br/>
        <w:br/>
        <w:t>Il voit tes yeux rougis par les larmes.</w:t>
        <w:br/>
        <w:t>Dis tout à Jésus! Dis tout à Jésus!</w:t>
        <w:br/>
        <w:t>Il connaît ton cœur, Il sait tes alarmés.</w:t>
        <w:br/>
        <w:t>Oh! Dis tout à Jésus!</w:t>
        <w:br/>
        <w:br/>
        <w:t>Si ton passé surgit comme une ombre.</w:t>
        <w:br/>
        <w:t>Dis tout à Jésus! Dis tout à Jésus</w:t>
        <w:br/>
        <w:t>Il peut effacer tes péchés sans nombre</w:t>
        <w:br/>
        <w:t>Oh! Dis tout à Jésus!.</w:t>
        <w:br/>
        <w:br/>
        <w:t>Et pour demain ce que tu redoutes:</w:t>
        <w:br/>
        <w:t>Dis tout à Jésus! Dis tout à Jésus!</w:t>
        <w:br/>
        <w:t>Il est près de toi le long de la route.</w:t>
        <w:br/>
        <w:t>Oh! Dis tout à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69. PECHEUR, JE VOUDRAIS TE GUERIR.</w:t>
        <w:br/>
      </w:r>
      <w:r>
        <w:rPr>
          <w:rFonts w:cs="Arial" w:ascii="Arial" w:hAnsi="Arial"/>
          <w:sz w:val="20"/>
          <w:szCs w:val="20"/>
          <w:lang w:val="fr-FR"/>
        </w:rPr>
        <w:t>Pécheur, Je voudrais te guérir;</w:t>
        <w:br/>
        <w:t>J'ai vu tes larmes, ta souffrance,</w:t>
        <w:br/>
        <w:t>Mais pour avoir la délivrance,</w:t>
        <w:br/>
        <w:t>Il faut apprendre à M'obéir.</w:t>
        <w:br/>
        <w:t>Voici, Je Me tiens à la porte,</w:t>
        <w:br/>
        <w:t>Je suis Ton Maître et Ton Sauveur;</w:t>
        <w:br/>
        <w:t>C'est le bonheur que Je T'apporte:</w:t>
        <w:br/>
        <w:t>Ne veux-tu pas M'ouvrir ton cœur?</w:t>
        <w:br/>
        <w:br/>
        <w:t>Sais-tu que Je suis né pour toi,</w:t>
        <w:br/>
        <w:t>Que pour toi J'ai donné ma vie?</w:t>
        <w:br/>
        <w:t>Ton cœur est-il l'hôtellerie</w:t>
        <w:br/>
        <w:t>Sans place môme pour ton Roi?</w:t>
        <w:br/>
        <w:t>Souvent, année après année,</w:t>
        <w:br/>
        <w:t>Chez toi J'ai frappé, mais en vain.</w:t>
        <w:br/>
        <w:t>Voici le soir de la journée,</w:t>
        <w:br/>
        <w:t>Ne veux-tu pas M'ouvrir enfin?</w:t>
        <w:br/>
        <w:br/>
        <w:t>N'auras-tu pas besoin de Moi,</w:t>
        <w:br/>
        <w:t>Bientôt, dans la nuit éternelle?</w:t>
        <w:br/>
        <w:t>Dès aujourd'hui, viens sous Mon aile,</w:t>
        <w:br/>
        <w:t>Je serai tout, oui, tout pour toi.</w:t>
        <w:br/>
        <w:t>Le temps rapidement t'emporte;</w:t>
        <w:br/>
        <w:t>Pourquoi renvoyer à demain?</w:t>
        <w:br/>
        <w:t>Trop tard, un jour devant ma porte,</w:t>
        <w:br/>
        <w:t>Tu frapperas peut être, en vain.</w:t>
        <w:br/>
        <w:br/>
        <w:t>Si tu n'as pas besoin de Moi,</w:t>
        <w:br/>
        <w:t>Ecoute, obéis sans comprendre.</w:t>
        <w:br/>
        <w:t>Jusques à quand devrai-Je attendre?</w:t>
        <w:br/>
        <w:t>Ton Seigneur a besoin de toi.</w:t>
        <w:br/>
        <w:t>Voici, Je Me tiens à la porte,</w:t>
        <w:br/>
        <w:t>Je suis ton Maître et ton Sauveur;</w:t>
        <w:br/>
        <w:t>C'est le bonheur que Je t'apporte:</w:t>
        <w:br/>
        <w:t xml:space="preserve"> Ne veux-tu pas m'ouvrir ton cœur?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0. POUR MOI CHRETIEN</w:t>
        <w:br/>
      </w:r>
      <w:r>
        <w:rPr>
          <w:rFonts w:cs="Arial" w:ascii="Arial" w:hAnsi="Arial"/>
          <w:sz w:val="20"/>
          <w:szCs w:val="20"/>
          <w:lang w:val="fr-FR"/>
        </w:rPr>
        <w:t>Pour moi chrétien la terre est un exil;</w:t>
        <w:br/>
        <w:t>Mais tout est bien. Mais tout est bien.</w:t>
        <w:br/>
        <w:t>Il faut marcher de péril en péril;</w:t>
        <w:br/>
        <w:t>Mais tout est bien. Mais tout est bien.</w:t>
        <w:br/>
        <w:t>Pourquoi les pleurs, la terreur ou l'ennui?</w:t>
        <w:br/>
        <w:t>Christ est à moi demain comme aujourd'hui;</w:t>
        <w:br/>
        <w:t>Au ciel bientôt je serai tout à Lui</w:t>
        <w:br/>
        <w:t>Oui, tout est bien. Oui, tout est bien.</w:t>
        <w:br/>
        <w:br/>
        <w:t>Larmes, travail, deuil, tristesse ici-bas;</w:t>
        <w:br/>
        <w:t>Mais tout est bien. Mais tout est bien.</w:t>
        <w:br/>
        <w:t>De Canaan j'approche a chaque pas;</w:t>
        <w:br/>
        <w:t>Oui, tout est bien. Oui, tout est bien.</w:t>
        <w:br/>
        <w:t>En vain le monde et son charme trompeur</w:t>
        <w:br/>
        <w:t>Dans ses liens veut retenir mon cœur;</w:t>
        <w:br/>
        <w:t>J'avance en paix les yeux sur mon Sauveur.</w:t>
        <w:br/>
        <w:t>Oui, tout est bien, oui tout est bien.</w:t>
        <w:br/>
        <w:br/>
        <w:t>Encore un jour, et j'atteindrai le but;</w:t>
        <w:br/>
        <w:t>Oui, tout est bien. Oui, tout est bien.</w:t>
        <w:br/>
        <w:t>Et je verrai le pays du Salut;</w:t>
        <w:br/>
        <w:t>Oui, tout est bien. Oui, tout est bien.</w:t>
        <w:br/>
        <w:t>Encore un jour, le monde va passer</w:t>
        <w:br/>
        <w:t>Ô pèlerin, marche sans te lasser:</w:t>
        <w:br/>
        <w:t>Bientôt en Dieu tu vas te reposer.</w:t>
        <w:br/>
        <w:t>Oui, tout est bien. Oui, tout est bie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1. PUBLIEZ BIEN HAUT!</w:t>
        <w:br/>
      </w:r>
      <w:r>
        <w:rPr>
          <w:rFonts w:cs="Arial" w:ascii="Arial" w:hAnsi="Arial"/>
          <w:sz w:val="20"/>
          <w:szCs w:val="20"/>
          <w:lang w:val="fr-FR"/>
        </w:rPr>
        <w:t>Publiez bien haut la grande Nouvelle:</w:t>
        <w:br/>
        <w:t>Le ciel est ouvert à tout être humain.</w:t>
        <w:br/>
        <w:t>La route est tracée, un Guide fidèle</w:t>
        <w:br/>
        <w:t>Vous conduira par la main.</w:t>
        <w:br/>
        <w:br/>
        <w:t>Chœur</w:t>
        <w:br/>
        <w:t>Le salut pour tous, le salut par grâce,</w:t>
        <w:br/>
        <w:t>A tous est offert, â tous est donné.</w:t>
        <w:br/>
        <w:t>Oh! venez, pécheurs, venez, le temps passe:</w:t>
        <w:br/>
        <w:t>Et vous serez pardonnes.</w:t>
        <w:br/>
        <w:br/>
        <w:t>Publiez bien haut la grande Nouvelle:</w:t>
        <w:br/>
        <w:t>Le sang de Jésus a tout effacé.</w:t>
        <w:br/>
        <w:t>Où que vous soyez, c'est vous qu'il appelle,</w:t>
        <w:br/>
        <w:t>Vous qui L'avez offensé.</w:t>
        <w:br/>
        <w:br/>
        <w:t>Publiez bien haut la grande Nouvelle:</w:t>
        <w:br/>
        <w:t>Au loin comme au près faites-La courir,</w:t>
        <w:br/>
        <w:t>Partout où se trouve une âme rebelle,</w:t>
        <w:br/>
        <w:t>Un pécheur à secouri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2. SANS ATTENDRE</w:t>
        <w:br/>
      </w:r>
      <w:r>
        <w:rPr>
          <w:rFonts w:cs="Arial" w:ascii="Arial" w:hAnsi="Arial"/>
          <w:sz w:val="20"/>
          <w:szCs w:val="20"/>
          <w:lang w:val="fr-FR"/>
        </w:rPr>
        <w:t>Sans attendre, je veux tendre</w:t>
        <w:br/>
        <w:t>Au bonheur promis;</w:t>
        <w:br/>
        <w:t>Qui se lance, qui s'avance</w:t>
        <w:br/>
        <w:t>Obtiendra le prix.</w:t>
        <w:br/>
        <w:t>Quand je prie, Dieu m'entend;</w:t>
        <w:br/>
        <w:t>On m'attaque II me défend,</w:t>
        <w:br/>
        <w:t>Donc en route, point de doute,</w:t>
        <w:br/>
        <w:t>Le but est si grand!</w:t>
        <w:br/>
        <w:br/>
        <w:t>Près du trône la couronne</w:t>
        <w:br/>
        <w:t>Attend le vainqueur, Nulle trêve!</w:t>
        <w:br/>
        <w:t>Qu'on se lève! A dit le Seigneur.</w:t>
        <w:br/>
        <w:t>D'obéir soyons heureux;</w:t>
        <w:br/>
        <w:t>Point de tièdes, de peureux.</w:t>
        <w:br/>
        <w:t>Le Fidèle nous appelle</w:t>
        <w:br/>
        <w:t>A régner aux deux.</w:t>
        <w:br/>
        <w:br/>
        <w:t>D'un pas ferme, jusqu'au terme</w:t>
        <w:br/>
        <w:t>Il faut s'avancer Dieu m'observe,</w:t>
        <w:br/>
        <w:t>Qu'il préserve Mon pied de glisser!</w:t>
        <w:br/>
        <w:t>Que ce monde et ses attraits</w:t>
        <w:br/>
        <w:t>Ne me séduisent jamais!</w:t>
        <w:br/>
        <w:t>Si sa haine se déchaîne,</w:t>
        <w:br/>
        <w:t>Que je sois en paix!</w:t>
        <w:br/>
        <w:br/>
        <w:t>Dieu de grâce, que Ta face</w:t>
        <w:br/>
        <w:t>Luise en mon chemin!</w:t>
        <w:br/>
        <w:t>Père tendre, viens me prendre,</w:t>
        <w:br/>
        <w:t>Par Ta forte main.</w:t>
        <w:br/>
        <w:t>Toute puissance est â Toi,</w:t>
        <w:br/>
        <w:t>Subviens à ma faible foi;</w:t>
        <w:br/>
        <w:t>Ma victoire, c'est Ta gloire,</w:t>
        <w:br/>
        <w:t>Jésus, Roi des roi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3. LA VOIX DU SEIGNEUR M'APPELLE</w:t>
        <w:br/>
      </w:r>
      <w:r>
        <w:rPr>
          <w:rFonts w:cs="Arial" w:ascii="Arial" w:hAnsi="Arial"/>
          <w:sz w:val="20"/>
          <w:szCs w:val="20"/>
          <w:lang w:val="fr-FR"/>
        </w:rPr>
        <w:t>La voix du Seigneur m'appelle:</w:t>
        <w:br/>
        <w:t>Prends ta croix et viens, suis-moi!</w:t>
        <w:br/>
        <w:t>Je réponds: «Sauveur fidèle,</w:t>
        <w:br/>
        <w:t>Me voici, je suis à Toi!»</w:t>
        <w:br/>
        <w:br/>
        <w:t>Chœur</w:t>
        <w:br/>
        <w:t>Jusqu'au bout je veux Te suivre,</w:t>
        <w:br/>
        <w:t>Dans les bons, les mauvais jours,</w:t>
        <w:br/>
        <w:t>A Toi pour mourir et vivre,</w:t>
        <w:br/>
        <w:t>A Toi, Jésus, pour toujours.</w:t>
        <w:br/>
        <w:br/>
        <w:t>Mais le chemin du Calvaire</w:t>
        <w:br/>
        <w:t>Est étroit et périlleux,</w:t>
        <w:br/>
        <w:t>C'est un chemin solitaire,</w:t>
        <w:br/>
        <w:t>Difficile et ténébreux.</w:t>
        <w:br/>
        <w:br/>
        <w:t>Il faut quitter ceux qu'on aime,</w:t>
        <w:br/>
        <w:t>Savoir être mal jugé,</w:t>
        <w:br/>
        <w:t>Endurer l'injure même,</w:t>
        <w:br/>
        <w:t>Du monde être méprisé.</w:t>
        <w:br/>
        <w:br/>
        <w:t>Oui, perdre sa propre vie,</w:t>
        <w:br/>
        <w:t>Consentir â n'être rien,</w:t>
        <w:br/>
        <w:t>N'avoir qu'une seule envie:</w:t>
        <w:br/>
        <w:t>Aimer Jésus, le seul bien!</w:t>
        <w:br/>
        <w:br/>
        <w:t>Jésus donne grâce et gloire</w:t>
        <w:br/>
        <w:t>Pour Le suivre pas à pas,</w:t>
        <w:br/>
        <w:t>Avec Lui, joie et victoire,</w:t>
        <w:br/>
        <w:t>Paix et bonheur ici-ba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4. JESUS QUITTA LE TRONE</w:t>
        <w:br/>
      </w:r>
      <w:r>
        <w:rPr>
          <w:rFonts w:cs="Arial" w:ascii="Arial" w:hAnsi="Arial"/>
          <w:sz w:val="20"/>
          <w:szCs w:val="20"/>
          <w:lang w:val="fr-FR"/>
        </w:rPr>
        <w:t>Jésus quitta le trône de Son Père</w:t>
        <w:br/>
        <w:t>Et descendit ici-bas sur la terre;</w:t>
        <w:br/>
        <w:t>Il accepta la crèche pour berceau.</w:t>
        <w:br/>
        <w:t>Lui, Roi des rois, le Fils du Dieu Très haut!</w:t>
        <w:br/>
        <w:br/>
        <w:t>Chœur</w:t>
        <w:br/>
        <w:t>Oh! oui, c'est vrai!</w:t>
        <w:br/>
        <w:t>Je sais que c'est vrai!</w:t>
        <w:br/>
        <w:t>«Il est écrit»: cela surfit!</w:t>
        <w:br/>
        <w:t>Que Jésus m'aime!</w:t>
        <w:br/>
        <w:t>Oh! bonheur suprême!</w:t>
        <w:br/>
        <w:t>La Bible me le dit!</w:t>
        <w:br/>
        <w:br/>
        <w:t>En tous les lieux portant la délivrance,</w:t>
        <w:br/>
        <w:t>Faisant le bien, guérissant la souffrance,</w:t>
        <w:br/>
        <w:t>Il pardonnait au pécheur repentant,</w:t>
        <w:br/>
        <w:t>Il bénissait jusqu'au petit enfant.</w:t>
        <w:br/>
        <w:br/>
        <w:t>Il fut cloué sur la croix méprisable,</w:t>
        <w:br/>
        <w:t>Lui, Juste et Saint, mourut pour moi coupable.</w:t>
        <w:br/>
        <w:t>Pour me sauver, Son sang fut répandu;</w:t>
        <w:br/>
        <w:t>C'est pourquoi j'aime le Seigneur Jésus!</w:t>
        <w:br/>
        <w:br/>
        <w:t>Plus que vainqueur II sortit de la tombe,</w:t>
        <w:br/>
        <w:t>Gloire à l'Agneau, divin Sauveur du monde!</w:t>
        <w:br/>
        <w:t>Il règne au ciel, intercède pour moi,</w:t>
        <w:br/>
        <w:t>Et vient bientôt me chercher, je le croi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5. LE NOM DE JESUS</w:t>
        <w:br/>
      </w:r>
      <w:r>
        <w:rPr>
          <w:rFonts w:cs="Arial" w:ascii="Arial" w:hAnsi="Arial"/>
          <w:sz w:val="20"/>
          <w:szCs w:val="20"/>
          <w:lang w:val="fr-FR"/>
        </w:rPr>
        <w:t>Le Nom de Jésus est si doux!</w:t>
        <w:br/>
        <w:t>De Dieu désarmant le courroux,</w:t>
        <w:br/>
        <w:t>Il nous appelle au rendez-vous,</w:t>
        <w:br/>
        <w:t>Précieux Nom de Jésus!</w:t>
        <w:br/>
        <w:br/>
        <w:t>Chœur</w:t>
        <w:br/>
        <w:t>Jésus! Béni soit Ton Nom!</w:t>
        <w:br/>
        <w:t>Jésus! Oh! merveilleux don! J</w:t>
        <w:br/>
        <w:t>Jésus! Suprême rançon,</w:t>
        <w:br/>
        <w:t>Sois adoré pour toujours.</w:t>
        <w:br/>
        <w:br/>
        <w:t>J'aime ce Nom dans le chagrin,</w:t>
        <w:br/>
        <w:t>Il me soutient sur le chemin,</w:t>
        <w:br/>
        <w:t>Sa musique est un Son divin,</w:t>
        <w:br/>
        <w:t>Précieux Nom de Jésus!</w:t>
        <w:br/>
        <w:br/>
        <w:t>J'aime le Nom de mon Sauveur,</w:t>
        <w:br/>
        <w:t>Car Lui seul connaît tout mon cœur,</w:t>
        <w:br/>
        <w:t>Lui seul me rend plus que vainqueur:</w:t>
        <w:br/>
        <w:t>Précieux Nom de Jésus!</w:t>
        <w:br/>
        <w:br/>
        <w:t>Et si parfois j'ai succombé,</w:t>
        <w:br/>
        <w:t>Si dans le mal je suis tombé,</w:t>
        <w:br/>
        <w:t>Son Nom puissant m'a relevé:</w:t>
        <w:br/>
        <w:t>Précieux Nom de Jésus!</w:t>
        <w:br/>
        <w:br/>
        <w:t>Et lorsque avec Lui je serai,</w:t>
        <w:br/>
        <w:t>Et lorsque enfin je Le verrai,</w:t>
        <w:br/>
        <w:t>Alors sans fin je redirai:</w:t>
        <w:br/>
        <w:t>Précieux Nom de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6. J'AI SOIF DE TA PRESENCE</w:t>
        <w:br/>
      </w:r>
      <w:r>
        <w:rPr>
          <w:rFonts w:cs="Arial" w:ascii="Arial" w:hAnsi="Arial"/>
          <w:sz w:val="20"/>
          <w:szCs w:val="20"/>
          <w:lang w:val="fr-FR"/>
        </w:rPr>
        <w:t>J'ai soif de Ta présence,</w:t>
        <w:br/>
        <w:t>Divin Chef de ma foi;</w:t>
        <w:br/>
        <w:t>Dans ma faiblesse immense</w:t>
        <w:br/>
        <w:t>Que ferais-je sans Toi?</w:t>
        <w:br/>
        <w:br/>
        <w:t>Chœur</w:t>
        <w:br/>
        <w:t>Chaque jour, à chaque heure,</w:t>
        <w:br/>
        <w:t>Oh! j'ai besoin de Toi;</w:t>
        <w:br/>
        <w:t>Viens Jésus, et demeure</w:t>
        <w:br/>
        <w:t>Auprès de moi.</w:t>
        <w:br/>
        <w:br/>
        <w:t>Des ennemis, dans l'ombre,</w:t>
        <w:br/>
        <w:t>Rôdent autour de moi;</w:t>
        <w:br/>
        <w:t>Accablé par le nombre,</w:t>
        <w:br/>
        <w:t>Que ferais-je sans Toi?</w:t>
        <w:br/>
        <w:br/>
        <w:t>Pendant les jours d'orage,</w:t>
        <w:br/>
        <w:t>D'obscurité, d'effroi.</w:t>
        <w:br/>
        <w:t>Quand faiblit mon courage,</w:t>
        <w:br/>
        <w:t>Que ferais-je sans Toi?</w:t>
        <w:br/>
        <w:br/>
        <w:t>Ô Jésus! Ta présence</w:t>
        <w:br/>
        <w:t>C'est la vie et la paix;</w:t>
        <w:br/>
        <w:t>La paix dans la souffrance.</w:t>
        <w:br/>
        <w:t>Et la vie à jamais,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7. PELERIN SUR CETTE TERRE</w:t>
        <w:br/>
      </w:r>
      <w:r>
        <w:rPr>
          <w:rFonts w:cs="Arial" w:ascii="Arial" w:hAnsi="Arial"/>
          <w:sz w:val="20"/>
          <w:szCs w:val="20"/>
          <w:lang w:val="fr-FR"/>
        </w:rPr>
        <w:t>Pèlerin sur cette terre,</w:t>
        <w:br/>
        <w:t>Je m'avance vers le ciel,</w:t>
        <w:br/>
        <w:t>Vers le pays de lumière,</w:t>
        <w:br/>
        <w:t>Séjour éternel!</w:t>
        <w:br/>
        <w:t>Ici d'ennemis sans nombre</w:t>
        <w:br/>
        <w:t>Je me vois environné,</w:t>
        <w:br/>
        <w:t>Ma route souvent est sombre,</w:t>
        <w:br/>
        <w:t>Mais je suis aimé.</w:t>
        <w:br/>
        <w:br/>
        <w:t>Aimé du plus tendre Père</w:t>
        <w:br/>
        <w:t>Qui m'a conduit en chemin,</w:t>
        <w:br/>
        <w:t>Et dirigé ma carrière</w:t>
        <w:br/>
        <w:t>Par Sa sûre Main.</w:t>
        <w:br/>
        <w:t>Pendant l'épreuve et l'orage,</w:t>
        <w:br/>
        <w:t>Dans l'angoisse et la douleur,</w:t>
        <w:br/>
        <w:t>Sa voix me dit: «Prends courage,</w:t>
        <w:br/>
        <w:t>Je suis Ton Sauveur!»</w:t>
        <w:br/>
        <w:br/>
        <w:t>Travailler pour un tel Maître,</w:t>
        <w:br/>
        <w:t>Le servir en L'attendant,</w:t>
        <w:br/>
        <w:t>Apprendre à Le mieux connaître</w:t>
        <w:br/>
        <w:t>En Le contemplant!</w:t>
        <w:br/>
        <w:t>Quel bonheur incomparable,</w:t>
        <w:br/>
        <w:t>Et qu'il est heureux mon sort!</w:t>
        <w:br/>
        <w:t>Oui, mon Sauveur adorable</w:t>
        <w:br/>
        <w:t>Me conduit au port!</w:t>
        <w:br/>
        <w:br/>
        <w:t>Le port, c'est le doux rivage</w:t>
        <w:br/>
        <w:t>Où cesseront tous nos pleurs,</w:t>
        <w:br/>
        <w:t>Où de Jésus-Christ l'image</w:t>
        <w:br/>
        <w:t>Ravira nos cœurs.</w:t>
        <w:br/>
        <w:t>Qu'importe donc la souffrance,</w:t>
        <w:br/>
        <w:t>Jésus vient! levons les yeux !</w:t>
        <w:br/>
        <w:t>Bien près est la délivrance.</w:t>
        <w:br/>
        <w:t>Ils s'ouvrent les cieux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8. QUEL SAUVEUR MERVEILLEUX</w:t>
        <w:br/>
      </w:r>
      <w:r>
        <w:rPr>
          <w:rFonts w:cs="Arial" w:ascii="Arial" w:hAnsi="Arial"/>
          <w:sz w:val="20"/>
          <w:szCs w:val="20"/>
          <w:lang w:val="fr-FR"/>
        </w:rPr>
        <w:t>Quel Sauveur merveilleux je possède!</w:t>
        <w:br/>
        <w:t>Il s'est sacrifié pour moi,</w:t>
        <w:br/>
        <w:t>Et Sa vie innocente II cède</w:t>
        <w:br/>
        <w:t>Pour mourir sur l'infâme bois</w:t>
        <w:br/>
        <w:br/>
        <w:t>Chœur</w:t>
        <w:br/>
        <w:t>Attaché à la croix pour moi,</w:t>
        <w:br/>
        <w:t>Attaché à la croix pour moi,</w:t>
        <w:br/>
        <w:t>Il a pris mon péché, Il m'a délivré</w:t>
        <w:br/>
        <w:t>Attaché à la croix pour moi.</w:t>
        <w:br/>
        <w:br/>
        <w:t>Il renonce à la gloire céleste</w:t>
        <w:br/>
        <w:t>Pour le plan rédempteur de Dieu.</w:t>
        <w:br/>
        <w:t>Humble et d'apparence modeste</w:t>
        <w:br/>
        <w:t>Oh! quel prix pour me rendre heureux!</w:t>
        <w:br/>
        <w:br/>
        <w:t>Maltraité pour mon indigne vie,</w:t>
        <w:br/>
        <w:t>Brisé pour mes iniquités,</w:t>
        <w:br/>
        <w:t>Il prit sur Lui mes maladies</w:t>
        <w:br/>
        <w:t>Et mourut pour me libérer.</w:t>
        <w:br/>
        <w:br/>
        <w:t>Le salut accompli pour Ses frères,</w:t>
        <w:br/>
        <w:t>Le Sauveur fut reçu au ciel,</w:t>
        <w:br/>
        <w:t>Il revient ô profond mystère!</w:t>
        <w:br/>
        <w:t>Mon bonheur sera éternel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79. OÙ CHERCHEZ-VOUS LE BONHEUR</w:t>
        <w:br/>
      </w:r>
      <w:r>
        <w:rPr>
          <w:rFonts w:cs="Arial" w:ascii="Arial" w:hAnsi="Arial"/>
          <w:sz w:val="20"/>
          <w:szCs w:val="20"/>
          <w:lang w:val="fr-FR"/>
        </w:rPr>
        <w:t>Où cherchez-vous le bonheur?</w:t>
        <w:br/>
        <w:t>Dans ce monde où tout passe?</w:t>
        <w:br/>
        <w:t>Avez-vous en votre cœur</w:t>
        <w:br/>
        <w:t>Pour Jésus une place?</w:t>
        <w:br/>
        <w:t>A votre porte II se tient;</w:t>
        <w:br/>
        <w:t>Sans se lasser II revient...</w:t>
        <w:br/>
        <w:t>Pour Jésus, votre Sauveur,</w:t>
        <w:br/>
        <w:t>N'avez-vous point de place?</w:t>
        <w:br/>
        <w:br/>
        <w:t>Chœur</w:t>
        <w:br/>
        <w:t>N'avez-vous point de place?</w:t>
        <w:br/>
        <w:t>N'avez-vous point de place?</w:t>
        <w:br/>
        <w:t>Pour Jésus, votre Sauveur,</w:t>
        <w:br/>
        <w:t>N'avez-vous point de place?</w:t>
        <w:br/>
        <w:br/>
        <w:t>S'il a souffert, c'est pour vous,</w:t>
        <w:br/>
        <w:t>Oh! merveilleuse grâce!</w:t>
        <w:br/>
        <w:t>Lorsqu'il luttait à genoux,</w:t>
        <w:br/>
        <w:t>Dieu Lui voilant Sa face.</w:t>
        <w:br/>
        <w:t>Ah! de Sa sublime croix,</w:t>
        <w:br/>
        <w:t>N'entendez-vous pas la voix</w:t>
        <w:br/>
        <w:t>Qui vous dit: Pauvre pécheur,</w:t>
        <w:br/>
        <w:t>N'as-tu donc point de place?</w:t>
        <w:br/>
        <w:br/>
        <w:t>N'avez-vous point de place?</w:t>
        <w:br/>
        <w:t>N'avez-vous point de place?</w:t>
        <w:br/>
        <w:t>Ah! pour l'Homme de douleur</w:t>
        <w:br/>
        <w:t>N'avez-vous point de place?</w:t>
        <w:br/>
        <w:br/>
        <w:t>Si le monde a votre cœur,</w:t>
        <w:br/>
        <w:t>Croyez-vous donc qu'il fasse</w:t>
        <w:br/>
        <w:t>Jusqu'au bout votre bonheur?</w:t>
        <w:br/>
        <w:t>Vous savez que tout passe.</w:t>
        <w:br/>
        <w:t>Oh! pendant qu'il en est temps,</w:t>
        <w:br/>
        <w:t>Ecoutez les doux accents</w:t>
        <w:br/>
        <w:t>De la voix du grand Vainqueur,</w:t>
        <w:br/>
        <w:t>Et faites-Lui donc place!</w:t>
        <w:br/>
        <w:br/>
        <w:t>N'avez-vous point de place?</w:t>
        <w:br/>
        <w:t>N'avez-vous point de place?</w:t>
        <w:br/>
        <w:t>Pour Jésus, le grand Vainqueur,</w:t>
        <w:br/>
        <w:t>N'avez-vous point de place?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0. ROC SECULAIRE</w:t>
        <w:br/>
      </w:r>
      <w:r>
        <w:rPr>
          <w:rFonts w:cs="Arial" w:ascii="Arial" w:hAnsi="Arial"/>
          <w:sz w:val="20"/>
          <w:szCs w:val="20"/>
          <w:lang w:val="fr-FR"/>
        </w:rPr>
        <w:t>Roc séculaire,</w:t>
        <w:br/>
        <w:t>Frappé pour moi</w:t>
        <w:br/>
        <w:t>Sur le Calvaire,</w:t>
        <w:br/>
        <w:t>Je viens à Toi.</w:t>
        <w:br/>
        <w:t>Tu sais mes chutes,</w:t>
        <w:br/>
        <w:t>Ô mon Sauveur!</w:t>
        <w:br/>
        <w:t>Tu vois mes luttes</w:t>
        <w:br/>
        <w:t>Et ma douleur.</w:t>
        <w:br/>
        <w:br/>
        <w:t>Chœur</w:t>
        <w:br/>
        <w:t>Roc séculaire,</w:t>
        <w:br/>
        <w:t>Frappé pour moi</w:t>
        <w:br/>
        <w:t>Sur le Calvaire,</w:t>
        <w:br/>
        <w:t>Je viens à Toi.</w:t>
        <w:br/>
        <w:br/>
        <w:t>Oh! Purifie,</w:t>
        <w:br/>
        <w:t>Lave, Seigneur,</w:t>
        <w:br/>
        <w:t>Et sanctifie</w:t>
        <w:br/>
        <w:t>Mon pauvre cœur.</w:t>
        <w:br/>
        <w:t>Ma main tremblante</w:t>
        <w:br/>
        <w:t>Ne T’offre rien;</w:t>
        <w:br/>
        <w:t>Ta croix sanglante</w:t>
        <w:br/>
        <w:t>Est mon seul bien.</w:t>
        <w:br/>
        <w:br/>
        <w:t>Dans la détresse</w:t>
        <w:br/>
        <w:t>Sois mon Berger,</w:t>
        <w:br/>
        <w:t>Ma forteresse</w:t>
        <w:br/>
        <w:t>Dans le danger,</w:t>
        <w:br/>
        <w:t>Et qu'à toute heure,</w:t>
        <w:br/>
        <w:t>Que chaque jour</w:t>
        <w:br/>
        <w:t xml:space="preserve"> Mon cœur demeure</w:t>
        <w:br/>
        <w:t>En Ton amo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1. DEBOUT, SAINTE COHORTE</w:t>
        <w:br/>
      </w:r>
      <w:r>
        <w:rPr>
          <w:rFonts w:cs="Arial" w:ascii="Arial" w:hAnsi="Arial"/>
          <w:sz w:val="20"/>
          <w:szCs w:val="20"/>
          <w:lang w:val="fr-FR"/>
        </w:rPr>
        <w:t>Debout, sainte cohorte,</w:t>
        <w:br/>
        <w:t>Soldats du Roi des rois!</w:t>
        <w:br/>
        <w:t>Tenez d'une main forte</w:t>
        <w:br/>
        <w:t>L'étendard de la croix!</w:t>
        <w:br/>
        <w:t>Au sentier de la gloire</w:t>
        <w:br/>
        <w:t>Jésus-Christ vous conduit;</w:t>
        <w:br/>
        <w:t>De victoire en victoire</w:t>
        <w:br/>
        <w:t>Il mène qui Le suit.</w:t>
        <w:br/>
        <w:br/>
        <w:t>La trompette résonne;</w:t>
        <w:br/>
        <w:t>Debout! vaillants soldats!</w:t>
        <w:br/>
        <w:t>L'immortelle couronne</w:t>
        <w:br/>
        <w:t>Est le prix des combats.</w:t>
        <w:br/>
        <w:t>Si l'ennemi fait rage.</w:t>
        <w:br/>
        <w:t>Soyez fermes et forts;</w:t>
        <w:br/>
        <w:t>Redoublez de courage,</w:t>
        <w:br/>
        <w:t>S'il redouble d'efforts.</w:t>
        <w:br/>
        <w:br/>
        <w:t>Debout pour la bataille,</w:t>
        <w:br/>
        <w:t>Partez, n'hésitez plus!</w:t>
        <w:br/>
        <w:t>Pour que nul ne défaille,</w:t>
        <w:br/>
        <w:t>Regardez à Jésus!</w:t>
        <w:br/>
        <w:t>De l'armure invincible,</w:t>
        <w:br/>
        <w:t>Soldats, revêtez-vous!</w:t>
        <w:br/>
        <w:t>Le triomphe est possible</w:t>
        <w:br/>
        <w:t>Pour qui lutte à genoux.</w:t>
        <w:br/>
        <w:br/>
        <w:t>Debout, debout encore!</w:t>
        <w:br/>
        <w:t>Luttez jusqu'au matin;</w:t>
        <w:br/>
        <w:t>Déjà brille l'aurore</w:t>
        <w:br/>
        <w:t>A l'horizon lointain.</w:t>
        <w:br/>
        <w:t>Bientôt jetant nos armes</w:t>
        <w:br/>
        <w:t>Aux pieds du Roi des rois!</w:t>
        <w:br/>
        <w:t>Les chants après les larmes,</w:t>
        <w:br/>
        <w:t>Le trône après la croix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2. NE CRAINS RIEN, JE TAIME</w:t>
        <w:br/>
      </w:r>
      <w:r>
        <w:rPr>
          <w:rFonts w:cs="Arial" w:ascii="Arial" w:hAnsi="Arial"/>
          <w:sz w:val="20"/>
          <w:szCs w:val="20"/>
          <w:lang w:val="fr-FR"/>
        </w:rPr>
        <w:t>Ne crains rien, Je t'aime!</w:t>
        <w:br/>
        <w:t>Je suis avec toi!</w:t>
        <w:br/>
        <w:t>Promesse suprême,</w:t>
        <w:br/>
        <w:t>Qui soutient ma foi.</w:t>
        <w:br/>
        <w:t>La sombre vallée</w:t>
        <w:br/>
        <w:t>N'a plus de terreur,</w:t>
        <w:br/>
        <w:t>L'âme consolée,</w:t>
        <w:br/>
        <w:t>Je marche avec mon Sauveur.</w:t>
        <w:br/>
        <w:br/>
        <w:t>Chœur</w:t>
        <w:br/>
        <w:t>Non, jamais tout seul,</w:t>
        <w:br/>
        <w:t>Non, jamais tout seul,</w:t>
        <w:br/>
        <w:t>Jésus, mon Sauveur me garde,</w:t>
        <w:br/>
        <w:t>Jamais ne me laisse seul!</w:t>
        <w:br/>
        <w:t>Non, jamais tout seul,</w:t>
        <w:br/>
        <w:t>Non, jamais tout seul,</w:t>
        <w:br/>
        <w:t>Jésus, mon Sauveur me garde,</w:t>
        <w:br/>
        <w:t>Je ne suis jamais tout seul.</w:t>
        <w:br/>
        <w:br/>
        <w:t>L'aube matinière</w:t>
        <w:br/>
        <w:t>Ne luit qu'aux beaux jours,</w:t>
        <w:br/>
        <w:t>Jésus, ma lumière,</w:t>
        <w:br/>
        <w:t>M'éclaire toujours!</w:t>
        <w:br/>
        <w:t>Quand je perds de vue</w:t>
        <w:br/>
        <w:t>L'astre radieux,</w:t>
        <w:br/>
        <w:t>A travers la nue,</w:t>
        <w:br/>
        <w:t>Jésus me montre les Cieux!</w:t>
        <w:br/>
        <w:br/>
        <w:t>Les dangers accourent,</w:t>
        <w:br/>
        <w:t>Subtils, inconnus:</w:t>
        <w:br/>
        <w:t>De près ils m'entourent,</w:t>
        <w:br/>
        <w:t>Plus près est Jésus,</w:t>
        <w:br/>
        <w:t>Qui dans le voyage,</w:t>
        <w:br/>
        <w:t>Me redit: «C'est moi!</w:t>
        <w:br/>
        <w:t>Ne crains rien: courage!</w:t>
        <w:br/>
        <w:t>Je suis toujours avec toi!»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3. BON SAUVEUR, BERGER FIDELE.</w:t>
        <w:br/>
      </w:r>
      <w:r>
        <w:rPr>
          <w:rFonts w:cs="Arial" w:ascii="Arial" w:hAnsi="Arial"/>
          <w:sz w:val="20"/>
          <w:szCs w:val="20"/>
          <w:lang w:val="fr-FR"/>
        </w:rPr>
        <w:t>Bon Sauveur, Berger fidèle,</w:t>
        <w:br/>
        <w:t>Conduis-moi par Ton amour;</w:t>
        <w:br/>
        <w:t>Et, de Ta main paternelle,</w:t>
        <w:br/>
        <w:t>Nourris-nous au jour le jour.</w:t>
        <w:br/>
        <w:br/>
        <w:t>Chœur</w:t>
        <w:br/>
        <w:t>Béni sois-Tu, tendre Maître,</w:t>
        <w:br/>
        <w:t>Jésus, nous sommes à Toi,</w:t>
        <w:br/>
        <w:t>A Toi seul nous voulons être,</w:t>
        <w:br/>
        <w:t>Béni sois-Tu, notre Roi!</w:t>
        <w:br/>
        <w:br/>
        <w:t>Dans Tes riches pâturages,</w:t>
        <w:br/>
        <w:t>Apprends-nous à Te chercher;</w:t>
        <w:br/>
        <w:t>Que sous Tes divins ombrages</w:t>
        <w:br/>
        <w:t>Nous sachions toujours marcher.</w:t>
        <w:br/>
        <w:br/>
        <w:t>Toi qui nous reçus par grâce,</w:t>
        <w:br/>
        <w:t>Bien que faibles et pécheurs,</w:t>
        <w:br/>
        <w:t>Par Ta puissance efficace</w:t>
        <w:br/>
        <w:t>Purifie encore nos cœurs.</w:t>
        <w:br/>
        <w:br/>
        <w:t>Enfants, nous voulons Te plaire,</w:t>
        <w:br/>
        <w:t>T'obéir, garder Ta loi.</w:t>
        <w:br/>
        <w:t>Oh! pour cela daigne faire</w:t>
        <w:br/>
        <w:t>Que nous vivions par la foi!</w:t>
        <w:br/>
        <w:br/>
        <w:t>Bon Sauveur, Berger fidèle,</w:t>
        <w:br/>
        <w:t>Pour que nous suivions Tes pas,</w:t>
        <w:br/>
        <w:t>Remplis-nous d'un nouveau zèle</w:t>
        <w:br/>
        <w:t>Et porte-nous dans Tes bra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 xml:space="preserve">84. J'ENTENDS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  <w:lang w:val="fr-FR"/>
          </w:rPr>
          <w:t>TA DOU</w:t>
        </w:r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  <w:lang w:val="fr-FR"/>
          </w:rPr>
          <w:t>E VOIX</w:t>
        </w:r>
      </w:hyperlink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br/>
      </w:r>
      <w:r>
        <w:rPr>
          <w:rFonts w:cs="Arial" w:ascii="Arial" w:hAnsi="Arial"/>
          <w:sz w:val="20"/>
          <w:szCs w:val="20"/>
          <w:lang w:val="fr-FR"/>
        </w:rPr>
        <w:t>J'entends Ta douce voix,</w:t>
        <w:br/>
        <w:t>Jésus, je viens à Toi.</w:t>
        <w:br/>
        <w:t>Je viens, ô Sauveur, lave-mol</w:t>
        <w:br/>
        <w:t>Dans le sang de Ta croix!</w:t>
        <w:br/>
        <w:br/>
        <w:t>Chœur</w:t>
        <w:br/>
        <w:t>Jésus, Roi des rois,</w:t>
        <w:br/>
        <w:t>Qui mourus pour moi,</w:t>
        <w:br/>
        <w:t>Je veux mourir avec Toi,</w:t>
        <w:br/>
        <w:t>Avec Toi sur la croix.</w:t>
        <w:br/>
        <w:br/>
        <w:t>J'entends Ta douce voix,</w:t>
        <w:br/>
        <w:t>Qui me dit: «Crois en moi!»</w:t>
        <w:br/>
        <w:t>Je crois, Seigneur, soutiens ma foi,</w:t>
        <w:br/>
        <w:t>Tiens-moi près de Ta croix!</w:t>
        <w:br/>
        <w:br/>
        <w:t>J'entends Ta douce voix,</w:t>
        <w:br/>
        <w:t>Elle pénètre en moi,</w:t>
        <w:br/>
        <w:t>Et me dit d'aimer comme</w:t>
        <w:br/>
        <w:t>Toi De l'amour de la croix!</w:t>
        <w:br/>
        <w:br/>
        <w:t>J'entends Ta douce voix,</w:t>
        <w:br/>
        <w:t>Toi qui mourus pour moi,</w:t>
        <w:br/>
        <w:t>Seigneur, que je m'unisse à toi</w:t>
        <w:br/>
        <w:t>Dans Ta mort, par la fo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5. RESTE AVEC NOUS, SEIGNEUR</w:t>
        <w:br/>
      </w:r>
      <w:r>
        <w:rPr>
          <w:rFonts w:cs="Arial" w:ascii="Arial" w:hAnsi="Arial"/>
          <w:sz w:val="20"/>
          <w:szCs w:val="20"/>
          <w:lang w:val="fr-FR"/>
        </w:rPr>
        <w:t>Reste avec nous, Seigneur, le jour décline,</w:t>
        <w:br/>
        <w:t>La nuit s'approche et nous menace tous;</w:t>
        <w:br/>
        <w:t>Nous implorons Ta présence divine:</w:t>
        <w:br/>
        <w:t>Reste avec nous, Seigneur, reste avec nous.</w:t>
        <w:br/>
        <w:br/>
        <w:t>En Toi nos cœurs ont salué leur Maître,</w:t>
        <w:br/>
        <w:t>En Toi notre âme a trouvé son Epoux;</w:t>
        <w:br/>
        <w:t>A Ta lumière elle se sent renaître;</w:t>
        <w:br/>
        <w:t>Reste avec nous, Seigneur, reste avec nous.</w:t>
        <w:br/>
        <w:br/>
        <w:t>Dans nos combats si Ta main nous délaisse,</w:t>
        <w:br/>
        <w:t>Satan vainqueur nous tiendra sous ses coups;</w:t>
        <w:br/>
        <w:t>Que Ta puissance arme notre faiblesse;</w:t>
        <w:br/>
        <w:t>Reste avec nous, Seigneur, reste avec nous</w:t>
        <w:br/>
        <w:br/>
        <w:t>Sous Ton regard la joie est sainte et bonne,</w:t>
        <w:br/>
        <w:t>Près de Ton cœur les pleurs môme sont doux;</w:t>
        <w:br/>
        <w:t>Soit que Ta main nous frappe ou nous couronne,</w:t>
        <w:br/>
        <w:t>Reste avec nous, Seigneur, reste avec nou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6. AUSSI LONGTEMPS QU'ETRANGER</w:t>
        <w:br/>
      </w:r>
      <w:r>
        <w:rPr>
          <w:rFonts w:cs="Arial" w:ascii="Arial" w:hAnsi="Arial"/>
          <w:sz w:val="20"/>
          <w:szCs w:val="20"/>
          <w:lang w:val="fr-FR"/>
        </w:rPr>
        <w:t>Aussi longtemps qu'étranger sur la terre,</w:t>
        <w:br/>
        <w:t>Je foulerai les sentiers douloureux,</w:t>
        <w:br/>
        <w:t>Fais qu'en tout temps, à tout bien je préfère</w:t>
        <w:br/>
        <w:t>Ce que Tu veux, Seigneur! ce que Tu veux!</w:t>
        <w:br/>
        <w:br/>
        <w:t>Oui, qu'en tout temps, sous la croix la plus dure,</w:t>
        <w:br/>
        <w:t>Aux jours mauvais comme aux jours radieux,</w:t>
        <w:br/>
        <w:t>Je puisse dire, éloignant tout murmure;</w:t>
        <w:br/>
        <w:t>Comme Tu veux, Seigneur! comme Tu veux!</w:t>
        <w:br/>
        <w:br/>
        <w:t>Je ne demande, ô mon Dieu! qu'une chose:</w:t>
        <w:br/>
        <w:t>Sois mon trésor, mon appui précieux;</w:t>
        <w:br/>
        <w:t>Pour tout le reste ordonne, fais, dispose</w:t>
        <w:br/>
        <w:t>Comme Tu veux, Seigneur! comme Tu veux!</w:t>
        <w:br/>
        <w:br/>
        <w:t>Etablis donc sur mon cœur Ton empire;</w:t>
        <w:br/>
        <w:t>Règne si bien et par de si doux nœuds,</w:t>
        <w:br/>
        <w:t>Que rien jamais ne m'empêche de dire:</w:t>
        <w:br/>
        <w:t>Comme Tu veux, Seigneur! comme Tu veux!</w:t>
        <w:br/>
        <w:br/>
        <w:t>Et puis un jour sans trouble, sans alarmes,</w:t>
        <w:br/>
        <w:t>Je chanterai, sur des bords plus heureux,</w:t>
        <w:br/>
        <w:t>L'hymne qu'ici je mêle avec mes larmes;</w:t>
        <w:br/>
        <w:t>Comme Tu veux, Seigneur! comme Tu veux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7. J'AI LONGTEMPS ERRE SANS GUIDE</w:t>
        <w:br/>
      </w:r>
      <w:r>
        <w:rPr>
          <w:rFonts w:cs="Arial" w:ascii="Arial" w:hAnsi="Arial"/>
          <w:sz w:val="20"/>
          <w:szCs w:val="20"/>
          <w:lang w:val="fr-FR"/>
        </w:rPr>
        <w:t>J'ai longtemps erré sans guide,</w:t>
        <w:br/>
        <w:t>Altéré de vrai bonheur.</w:t>
        <w:br/>
        <w:t>Mais, hélas mon cœur avide</w:t>
        <w:br/>
        <w:t>Ne trouvait que la douleur.</w:t>
        <w:br/>
        <w:t>Où sera la Main puissante</w:t>
        <w:br/>
        <w:t>Qui pourra, par Son effort,</w:t>
        <w:br/>
        <w:t>M'arrêter sur cette pente</w:t>
        <w:br/>
        <w:t>Où déjà je vois la mort?</w:t>
        <w:br/>
        <w:br/>
        <w:t>Un Sauveur, Jésus Lui-même,</w:t>
        <w:br/>
        <w:t>Eut pitié de mon effroi,</w:t>
        <w:br/>
        <w:t>Il me dit: «Pécheur, je t'aime,</w:t>
        <w:br/>
        <w:t>J'ai versé Mon sang pour toi.»</w:t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>0</w:t>
      </w:r>
      <w:r>
        <w:rPr>
          <w:rFonts w:cs="Arial" w:ascii="Arial" w:hAnsi="Arial"/>
          <w:sz w:val="20"/>
          <w:szCs w:val="20"/>
          <w:lang w:val="fr-FR"/>
        </w:rPr>
        <w:t xml:space="preserve"> Jésus Ta main puissante</w:t>
        <w:br/>
        <w:t>M'a sauvé de mon tombeau,</w:t>
        <w:br/>
        <w:t>Et Tu combles mon attente</w:t>
        <w:br/>
        <w:t>Par le don d'un cœur nouveau.</w:t>
        <w:br/>
        <w:br/>
        <w:t>J'ai saisi cette assurance,</w:t>
        <w:br/>
        <w:t>Ce pardon qu'il m'apportait</w:t>
        <w:br/>
        <w:t>J'ai livré sans résistance</w:t>
        <w:br/>
        <w:t>Tout mon cœur: Il le voulait.</w:t>
        <w:br/>
        <w:t>O Jésus Ta main puissante</w:t>
        <w:br/>
        <w:t>M'a sauvé de mon tombeau,</w:t>
        <w:br/>
        <w:t>Et Tu combles mon attente</w:t>
        <w:br/>
        <w:t>Par le don d'un cœur nouveau.</w:t>
        <w:br/>
        <w:br/>
        <w:t>Dans mon cœur impur, infirme</w:t>
        <w:br/>
        <w:t>Je reçus le Saint-Esprit,</w:t>
        <w:br/>
        <w:t>Et ce sceau divin m'affirme</w:t>
        <w:br/>
        <w:t>Que je suis à Jésus Christ,</w:t>
        <w:br/>
        <w:t>O Jésus Ta main puissante</w:t>
        <w:br/>
        <w:t>M'a sauvé de mon tombeau,</w:t>
        <w:br/>
        <w:t>Et Tu combles mon attente</w:t>
        <w:br/>
        <w:t>Par le don d'un cœur nouveau.</w:t>
        <w:br/>
        <w:br/>
        <w:t>Maintenant, de joie en joie</w:t>
        <w:br/>
        <w:t>Mon Sauveur me fait marcher.</w:t>
        <w:br/>
        <w:t>Car la paix que Christ m'envoie,</w:t>
        <w:br/>
        <w:t>Nul ne peut me l'arracher.</w:t>
        <w:br/>
        <w:t>A ce Jésus qui me donne</w:t>
        <w:br/>
        <w:t>Et Sa paix et Son amour,</w:t>
        <w:br/>
        <w:t>A Jésus je m'abandonne</w:t>
        <w:br/>
        <w:t>Désormais et sans reto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8. VERS TOI MONTE NOTRE HOMMAGE</w:t>
        <w:br/>
      </w:r>
      <w:r>
        <w:rPr>
          <w:rFonts w:cs="Arial" w:ascii="Arial" w:hAnsi="Arial"/>
          <w:sz w:val="20"/>
          <w:szCs w:val="20"/>
          <w:lang w:val="fr-FR"/>
        </w:rPr>
        <w:t>Vers Toi monte notre hommage,</w:t>
        <w:br/>
        <w:t>Fils de Dieu, puissant Sauveur,</w:t>
        <w:br/>
        <w:t>Qui demeurés d'âge en âge</w:t>
        <w:br/>
        <w:t>Le refuge du pécheur.</w:t>
        <w:br/>
        <w:br/>
        <w:t>Chœur</w:t>
        <w:br/>
        <w:t>Loué soit Ton amour, loués soient à jamais</w:t>
        <w:br/>
        <w:t>Ton nom, Jésus, Ta gloire et Tes bienfaits;</w:t>
        <w:br/>
        <w:t>Loué soit Ton amour, loués soient à jamais</w:t>
        <w:br/>
        <w:t>Ton nom, Ta gloire et Tes bienfaits!</w:t>
        <w:br/>
        <w:br/>
        <w:t>De Toi vient la délivrance:</w:t>
        <w:br/>
        <w:t>Tu payas notre rançon.</w:t>
        <w:br/>
        <w:t>C'est en Toi qu'est l'espérance,</w:t>
        <w:br/>
        <w:t>La paix et la guérison.</w:t>
        <w:br/>
        <w:br/>
        <w:t>Oh! qu'heureux sous Ta bannière</w:t>
        <w:br/>
        <w:t>Est le peuple racheté</w:t>
        <w:br/>
        <w:t>Qui marche, dans Ta lumière.</w:t>
        <w:br/>
        <w:t>Vers la céleste cité.</w:t>
        <w:br/>
        <w:br/>
        <w:t>Par Ta divine Parole,</w:t>
        <w:br/>
        <w:t>Tu l'enseignes, Tu l'instruis,</w:t>
        <w:br/>
        <w:t>Et, par l'Esprit qui console,</w:t>
        <w:br/>
        <w:t>Sûrement Tu le conduis.</w:t>
        <w:br/>
        <w:br/>
        <w:t>Bientôt - glorieuse attente!</w:t>
        <w:br/>
        <w:t>Tu combleras tous nos vœux;</w:t>
        <w:br/>
        <w:t>Sur la nue étincelante,</w:t>
        <w:br/>
        <w:t>Tu viendras à nous des cieux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89. QUI ME RELEVE DANS MES CHUTES</w:t>
        <w:br/>
      </w:r>
      <w:r>
        <w:rPr>
          <w:rFonts w:cs="Arial" w:ascii="Arial" w:hAnsi="Arial"/>
          <w:sz w:val="20"/>
          <w:szCs w:val="20"/>
          <w:lang w:val="fr-FR"/>
        </w:rPr>
        <w:t>Qui me relève dans mes chutes?</w:t>
        <w:br/>
        <w:t>C'est Jésus Christ;</w:t>
        <w:br/>
        <w:t>Qui combat pour moi dans mes luttes?</w:t>
        <w:br/>
        <w:t>C'est Jésus Christ.</w:t>
        <w:br/>
        <w:t>Jésus a parlé, je veux croire</w:t>
        <w:br/>
        <w:t>Que je puis lutter pour Sa gloire,</w:t>
        <w:br/>
        <w:t>Car mon Bouclier, ma Victoire,</w:t>
        <w:br/>
        <w:t>C'est Jésus-Christ.</w:t>
        <w:br/>
        <w:br/>
        <w:t>Je vais à mon Père, et ma vole</w:t>
        <w:br/>
        <w:t>C'est Jésus Christ;</w:t>
        <w:br/>
        <w:t>Je suis bienheureux, et ma joie</w:t>
        <w:br/>
        <w:t>C'est Jésus-Christ.</w:t>
        <w:br/>
        <w:t>Et si, même dans la souffrance.</w:t>
        <w:br/>
        <w:t>Mon cœur parie d'espérance,</w:t>
        <w:br/>
        <w:t>C'est que j'ai mis ma confiance</w:t>
        <w:br/>
        <w:t>En Jésus-Christ.</w:t>
        <w:br/>
        <w:br/>
        <w:t>Sauvé, je ne me glorifie</w:t>
        <w:br/>
        <w:t>Qu'en Jésus-Christ;</w:t>
        <w:br/>
        <w:t>Pour la terre et le ciel, ma vie</w:t>
        <w:br/>
        <w:t>C'est Jésus-Christ.</w:t>
        <w:br/>
        <w:t>Bientôt adieu, choses mortelles!</w:t>
        <w:br/>
        <w:t>Loin de vous je prendrai des ailes.</w:t>
        <w:br/>
        <w:t>Vers les demeures éternelles,</w:t>
        <w:br/>
        <w:t>Vers Jésus Chris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0. C'EST MON JOYEUX SERVICE</w:t>
        <w:br/>
      </w:r>
      <w:r>
        <w:rPr>
          <w:rFonts w:cs="Arial" w:ascii="Arial" w:hAnsi="Arial"/>
          <w:sz w:val="20"/>
          <w:szCs w:val="20"/>
          <w:lang w:val="fr-FR"/>
        </w:rPr>
        <w:t>C'est mon joyeux service</w:t>
        <w:br/>
        <w:t>D'offrir â Jésus Christ,</w:t>
        <w:br/>
        <w:t>En vivant sacrifice,</w:t>
        <w:br/>
        <w:t>Mon corps et mon esprit.</w:t>
        <w:br/>
        <w:br/>
        <w:t>Chœur</w:t>
        <w:br/>
        <w:t>Accepte mon offrande,</w:t>
        <w:br/>
        <w:t>Bien-aimé Fils de Dieu!</w:t>
        <w:br/>
        <w:t>Et que sur moi descende</w:t>
        <w:br/>
        <w:t>La flamme du saint Lieu!</w:t>
        <w:br/>
        <w:br/>
        <w:t>J'abandonne ma vie,</w:t>
        <w:br/>
        <w:t>Sans regret, ni frayeur,</w:t>
        <w:br/>
        <w:t>A Ta grâce infinie,</w:t>
        <w:br/>
        <w:t>O mon Libérateur!</w:t>
        <w:br/>
        <w:br/>
        <w:t>Qu'un feu nouveau s'allume</w:t>
        <w:br/>
        <w:t>Par Ton amour en moi,</w:t>
        <w:br/>
        <w:t>Et dans mon cœur consume</w:t>
        <w:br/>
        <w:t>Ce qui n'est pas à Toi!</w:t>
        <w:br/>
        <w:br/>
        <w:t>Viens, Jésus! sois mon Maître;</w:t>
        <w:br/>
        <w:t>Par Ton Sang racheté,</w:t>
        <w:br/>
        <w:t>A Toi seul je veux être</w:t>
        <w:br/>
        <w:t>Et pour l'éterni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1. SENTINELLE VIGILANTE</w:t>
        <w:br/>
      </w:r>
      <w:r>
        <w:rPr>
          <w:rFonts w:cs="Arial" w:ascii="Arial" w:hAnsi="Arial"/>
          <w:sz w:val="20"/>
          <w:szCs w:val="20"/>
          <w:lang w:val="fr-FR"/>
        </w:rPr>
        <w:t>«Sentinelle vigilante,</w:t>
        <w:br/>
        <w:t>Qu'en est-il donc de la nuit?»</w:t>
        <w:br/>
        <w:t>«Dis à l'âme somnolente</w:t>
        <w:br/>
        <w:t>Que déjà le matin luit!»</w:t>
        <w:br/>
        <w:br/>
        <w:t>Chœur</w:t>
        <w:br/>
        <w:t>La nuit passe, le matin du grand jour luit!</w:t>
        <w:br/>
        <w:t>Sentinelle, sois au poste jour et nuit,</w:t>
        <w:br/>
        <w:t>Sentinelle, sois au poste jour et nuit.</w:t>
        <w:br/>
        <w:br/>
        <w:t>Les gardes sur la muraille</w:t>
        <w:br/>
        <w:t>Nous l'ont dit, entendez-vous?</w:t>
        <w:br/>
        <w:t>Au loin gronde la bataille,</w:t>
        <w:br/>
        <w:t>Tout est sombre autour de nous</w:t>
        <w:br/>
        <w:br/>
        <w:t>Point de repos, de relâche</w:t>
        <w:br/>
        <w:t>Rachetés de l’Eternel</w:t>
        <w:br/>
        <w:t>Travaillez à votre tache</w:t>
        <w:br/>
        <w:t>Car Jésus revient du ciel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2. LE SIGNAL DE LA VICTOIRE</w:t>
        <w:br/>
      </w:r>
      <w:r>
        <w:rPr>
          <w:rFonts w:cs="Arial" w:ascii="Arial" w:hAnsi="Arial"/>
          <w:sz w:val="20"/>
          <w:szCs w:val="20"/>
          <w:lang w:val="fr-FR"/>
        </w:rPr>
        <w:t>Le signal de la victoire</w:t>
        <w:br/>
        <w:t>Déjà brille aux cieux</w:t>
        <w:br/>
        <w:t>La couronne de la gloire</w:t>
        <w:br/>
        <w:br/>
        <w:t>Chœur</w:t>
        <w:br/>
        <w:t>Je viens, combattez encore</w:t>
        <w:br/>
        <w:t>Dit Jésus à tous.</w:t>
        <w:br/>
        <w:t>Oui, mon Sauveur,</w:t>
        <w:br/>
        <w:t>Je T'implore, Je lutte à genoux.</w:t>
        <w:br/>
        <w:br/>
        <w:t>Que l'ennemi, plein de rage,</w:t>
        <w:br/>
        <w:t>Redouble ses coups,</w:t>
        <w:br/>
        <w:t>Nous ne perdons point courage:</w:t>
        <w:br/>
        <w:t>Christ est avec nous.</w:t>
        <w:br/>
        <w:br/>
        <w:t>Suivons, amis, la bannière</w:t>
        <w:br/>
        <w:t>Du Sauveur en croix,</w:t>
        <w:br/>
        <w:t>Et que notre armée entière</w:t>
        <w:br/>
        <w:t>Se range â Sa voix.</w:t>
        <w:br/>
        <w:br/>
        <w:t>Rude et longue est la mêlée:</w:t>
        <w:br/>
        <w:t>Voici le secours!</w:t>
        <w:br/>
        <w:t>Dans nos mains prenons l'épée</w:t>
        <w:br/>
        <w:t>Qui vainquit toujour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3. COMME UN FLEUVE IMMENSE</w:t>
        <w:br/>
      </w:r>
      <w:r>
        <w:rPr>
          <w:rFonts w:cs="Arial" w:ascii="Arial" w:hAnsi="Arial"/>
          <w:sz w:val="20"/>
          <w:szCs w:val="20"/>
          <w:lang w:val="fr-FR"/>
        </w:rPr>
        <w:t>Comme un fleuve immense</w:t>
        <w:br/>
        <w:t>Est la paix de Dieu.</w:t>
        <w:br/>
        <w:t>Parfaite elle avance</w:t>
        <w:br/>
        <w:t>Vainqueur en tout lieu ;</w:t>
        <w:br/>
        <w:t>Parfaite elle augmente</w:t>
        <w:br/>
        <w:t>Constamment son cours ;</w:t>
        <w:br/>
        <w:t>Parfaite sa pente</w:t>
        <w:br/>
        <w:t>S'abaisse toujours.</w:t>
        <w:br/>
        <w:br/>
        <w:t>Chœur</w:t>
        <w:br/>
        <w:t>Fondés sur Dieu même,</w:t>
        <w:br/>
        <w:t>Nos cœurs à jamais</w:t>
        <w:br/>
        <w:t>Ont pour bien suprême</w:t>
        <w:br/>
        <w:t>Sa parfaite paix.</w:t>
        <w:br/>
        <w:br/>
        <w:t>Sous ta main meurtrie,</w:t>
        <w:br/>
        <w:t>Se brise, ô mon Roi !</w:t>
        <w:br/>
        <w:t>Toute arme ennemie</w:t>
        <w:br/>
        <w:t>Faite contre moi !</w:t>
        <w:br/>
        <w:t>Rien ne peut me nuire</w:t>
        <w:br/>
        <w:t>Ni troubler mon cœur,</w:t>
        <w:br/>
        <w:t>Tu veux me conduire,</w:t>
        <w:br/>
        <w:t>Tu seras Vainqueur.</w:t>
        <w:br/>
        <w:br/>
        <w:t>Tu traces ma voie.</w:t>
        <w:br/>
        <w:t>J'y marche avec foi ;</w:t>
        <w:br/>
        <w:t>L'épreuve et la joie</w:t>
        <w:br/>
        <w:t>Me viennent de toi !</w:t>
        <w:br/>
        <w:t>Cadran de nos vies,</w:t>
        <w:br/>
        <w:t>Marque, chaque jour,</w:t>
        <w:br/>
        <w:t>Les heures bénies</w:t>
        <w:br/>
        <w:t>Du Soleil d'amour !</w:t>
        <w:br/>
        <w:br/>
        <w:t>Océan de gloire,</w:t>
        <w:br/>
        <w:t>Paix de mon Sauveur !</w:t>
        <w:br/>
        <w:t>Gage de victoire !</w:t>
        <w:br/>
        <w:t>Trésor de bonheur !</w:t>
        <w:br/>
        <w:t>Ta grâce infinie,</w:t>
        <w:br/>
        <w:t>Coulant nuit et jour,</w:t>
        <w:br/>
        <w:t>Inonde ma vie</w:t>
        <w:br/>
        <w:t>De vagues d'amour !</w:t>
        <w:br/>
        <w:br/>
        <w:t>Chœur</w:t>
        <w:br/>
        <w:t>Selon ta promesse,</w:t>
        <w:br/>
        <w:t>Ô Jésus, mon Roi !</w:t>
        <w:br/>
        <w:t>Je trouve sans cesse</w:t>
        <w:br/>
        <w:t>Paix parfaite en to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4. QUEL REPOS CELESTE.</w:t>
        <w:br/>
      </w:r>
      <w:r>
        <w:rPr>
          <w:rFonts w:cs="Arial" w:ascii="Arial" w:hAnsi="Arial"/>
          <w:sz w:val="20"/>
          <w:szCs w:val="20"/>
          <w:lang w:val="fr-FR"/>
        </w:rPr>
        <w:t>Quel repos céleste, Jésus, d’être à toi !</w:t>
        <w:br/>
        <w:t xml:space="preserve"> A toi pour la mort et la vie,</w:t>
        <w:br/>
        <w:t xml:space="preserve"> Dans les jours mauvais de chanter avec foi :</w:t>
        <w:br/>
        <w:t xml:space="preserve"> Tout est bien, ma paix est infinie !</w:t>
        <w:br/>
        <w:br/>
        <w:t>Refrain</w:t>
        <w:br/>
        <w:t xml:space="preserve"> Quel repos, (quel repos,)</w:t>
        <w:br/>
        <w:t xml:space="preserve"> Quel repos, (quel repos,)</w:t>
        <w:br/>
        <w:t xml:space="preserve"> Quel repos, quel céleste repos</w:t>
        <w:br/>
        <w:br/>
        <w:t>Quel repos céleste ! Mon fardeau n’est plus !</w:t>
        <w:br/>
        <w:t xml:space="preserve"> Libre par le sang du Calvaire,</w:t>
        <w:br/>
        <w:t xml:space="preserve"> Tous mes ennemis, Jésus les a vaincus,</w:t>
        <w:br/>
        <w:t xml:space="preserve"> Gloire et louange à Dieu notre Père !</w:t>
        <w:br/>
        <w:br/>
        <w:t xml:space="preserve"> Quel repos céleste ! Tu conduis mes pas,</w:t>
        <w:br/>
        <w:t xml:space="preserve"> Tu me combles de tes richesses,</w:t>
        <w:br/>
        <w:t xml:space="preserve"> Dans ton grand amour, chaque jour tu sauras</w:t>
        <w:br/>
        <w:t xml:space="preserve"> Déployer envers moi tes tendresses.</w:t>
        <w:br/>
        <w:br/>
        <w:t>Quel repos céleste, quand enfin, Seigneur,</w:t>
        <w:br/>
        <w:t xml:space="preserve"> Auprès de toi, j’aurai ma place,</w:t>
        <w:br/>
        <w:t xml:space="preserve"> Après les travaux, les combats, la douleur,</w:t>
        <w:br/>
        <w:t xml:space="preserve"> À jamais je pourrai voir ta face 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5. VOIR MON SAUVEUR FACE AFACE</w:t>
        <w:br/>
      </w:r>
      <w:r>
        <w:rPr>
          <w:rFonts w:cs="Arial" w:ascii="Arial" w:hAnsi="Arial"/>
          <w:sz w:val="20"/>
          <w:szCs w:val="20"/>
          <w:lang w:val="fr-FR"/>
        </w:rPr>
        <w:t>Voir mon Sauveur face à face,</w:t>
        <w:br/>
        <w:t>Voir Jésus dans sa beauté,</w:t>
        <w:br/>
        <w:t>Ô joie ! ô suprême grâce !</w:t>
        <w:br/>
        <w:t>Ô bonheur ! félicité !</w:t>
        <w:br/>
        <w:br/>
        <w:t>Refrain</w:t>
        <w:br/>
        <w:t>Oui, dans ta magnificence</w:t>
        <w:br/>
        <w:t>Je te verrai, divin Roi !</w:t>
        <w:br/>
        <w:t>Pour toujours en ta présence</w:t>
        <w:br/>
        <w:t>Je serai semblable à Toi !</w:t>
        <w:br/>
        <w:br/>
        <w:t>Ta gloire est encore voilée,</w:t>
        <w:br/>
        <w:t>Ah ! d'un voile ensanglanté !...</w:t>
        <w:br/>
        <w:t>Bientôt sera révélée</w:t>
        <w:br/>
        <w:t>Ton ineffable beauté !</w:t>
        <w:br/>
        <w:br/>
        <w:t>Oh ! quels transports d'allégresse,</w:t>
        <w:br/>
        <w:t>Quand tes yeux baissés sur moi,</w:t>
        <w:br/>
        <w:t>Me diront avec tendresse :</w:t>
        <w:br/>
        <w:t>"Je mourus aussi pour toi !"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6. Il EST UN ESPOIR</w:t>
        <w:br/>
      </w:r>
      <w:r>
        <w:rPr>
          <w:rFonts w:cs="Arial" w:ascii="Arial" w:hAnsi="Arial"/>
          <w:sz w:val="20"/>
          <w:szCs w:val="20"/>
          <w:lang w:val="fr-FR"/>
        </w:rPr>
        <w:t>Il est un espoir, qui toujours soulage</w:t>
        <w:br/>
        <w:t>Les cœurs fatigués et lassés du chemin;</w:t>
        <w:br/>
        <w:t>Il est un repos au bout du voyage;</w:t>
        <w:br/>
        <w:t>A toutes nos luttes, il est une fin.</w:t>
        <w:br/>
        <w:br/>
        <w:t>Chœur</w:t>
        <w:br/>
        <w:t>C'est la cité du ciel,</w:t>
        <w:br/>
        <w:t>Le bonheur éternel,</w:t>
        <w:br/>
        <w:t>Séjour où les élus</w:t>
        <w:br/>
        <w:t>Contempleront Jésus!</w:t>
        <w:br/>
        <w:br/>
        <w:t>Il est un séjour où tout est lumière</w:t>
        <w:br/>
        <w:t>Où rien de souillé, ni d'impur n’entrera</w:t>
        <w:br/>
        <w:t>Où ne seront plus ni mort, ni misère</w:t>
        <w:br/>
        <w:t>Où le racheté pour toujours chantera</w:t>
        <w:br/>
        <w:br/>
        <w:t>Dans la cité sainte, il n'est plus de temple:</w:t>
        <w:br/>
        <w:t>Le Seigneur et l'Agneau seront avec nous.</w:t>
        <w:br/>
        <w:t>Pour l'éternité, l'Eglise contemple</w:t>
        <w:br/>
        <w:t>Son bien-aimé Sauveur, Son Chef, Son Epoux.</w:t>
        <w:br/>
        <w:br/>
        <w:t>O Jérusalem! Céleste patrie!</w:t>
        <w:br/>
        <w:t>Tout mon cœur s'enflamme, quand je pense à Toi</w:t>
        <w:br/>
        <w:t>Agneau mis à mort, Prince de la Vie.</w:t>
        <w:br/>
        <w:t>Entends mes soupirs et l'appel de ma foi</w:t>
        <w:br/>
        <w:br/>
        <w:t>Chœur</w:t>
        <w:br/>
        <w:t>Bientôt, bientôt au ciel.</w:t>
        <w:br/>
        <w:t>Oh! bonheur éternel,</w:t>
        <w:br/>
        <w:t>Avec tous les élus,</w:t>
        <w:br/>
        <w:t>Je Te verrai,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7. LE SEIGNEUR M'AIME</w:t>
        <w:br/>
      </w:r>
      <w:r>
        <w:rPr>
          <w:rFonts w:cs="Arial" w:ascii="Arial" w:hAnsi="Arial"/>
          <w:sz w:val="20"/>
          <w:szCs w:val="20"/>
          <w:lang w:val="fr-FR"/>
        </w:rPr>
        <w:t>Le Seigneur m'aime,</w:t>
        <w:br/>
        <w:t>Bonheur suprême,</w:t>
        <w:br/>
        <w:t>Le Seigneur m'aime,</w:t>
        <w:br/>
        <w:t>Il est amour!</w:t>
        <w:br/>
        <w:br/>
        <w:t>Chœur</w:t>
        <w:br/>
        <w:t>Je redirai toujours:</w:t>
        <w:br/>
        <w:t>Le Seigneur m'aime,</w:t>
        <w:br/>
        <w:t>Le Seigneur m'aime,</w:t>
        <w:br/>
        <w:t>Il est amour.</w:t>
        <w:br/>
        <w:br/>
        <w:t>Dans la misère</w:t>
        <w:br/>
        <w:t>La plus amère,</w:t>
        <w:br/>
        <w:t>Dans la misère</w:t>
        <w:br/>
        <w:t>J'étais plongé.</w:t>
        <w:br/>
        <w:br/>
        <w:t>Dans la souffrance</w:t>
        <w:br/>
        <w:t>Sans espérance,</w:t>
        <w:br/>
        <w:t>Dans la souffrance</w:t>
        <w:br/>
        <w:t>Je gémissais.</w:t>
        <w:br/>
        <w:br/>
        <w:t>Portant ma peine,</w:t>
        <w:br/>
        <w:t>Ma lourde chaîne,</w:t>
        <w:br/>
        <w:t>Portant ma peine,</w:t>
        <w:br/>
        <w:t>J'étais perdu.</w:t>
        <w:br/>
        <w:br/>
        <w:t>Dieu, dans Sa grâce,</w:t>
        <w:br/>
        <w:t>Prit à ma place,</w:t>
        <w:br/>
        <w:t>Dieu dans Sa grâce,</w:t>
        <w:br/>
        <w:t>Prit Son cher Fils.</w:t>
        <w:br/>
        <w:br/>
        <w:t>En sacrifice,</w:t>
        <w:br/>
        <w:t>A la justice,</w:t>
        <w:br/>
        <w:t>En sacrifice,</w:t>
        <w:br/>
        <w:t>Il vint s'offrir.</w:t>
        <w:br/>
        <w:br/>
        <w:t>Le poids immense,</w:t>
        <w:br/>
        <w:t>De mon offense,</w:t>
        <w:br/>
        <w:t>Le poids immense,</w:t>
        <w:br/>
        <w:t>Tomba sur Lui.</w:t>
        <w:br/>
        <w:br/>
        <w:t>Sur le Calvaire,</w:t>
        <w:br/>
        <w:t>Loin de Son Père,</w:t>
        <w:br/>
        <w:t>Sur le Calvaire,</w:t>
        <w:br/>
        <w:t>Il vint mourir.</w:t>
        <w:br/>
        <w:br/>
        <w:t>Il purifie,</w:t>
        <w:br/>
        <w:t>Toute ma vie,</w:t>
        <w:br/>
        <w:t>Il purifie,</w:t>
        <w:br/>
        <w:t>Avec Son sang.</w:t>
        <w:br/>
        <w:br/>
        <w:t>A Toi la gloire,</w:t>
        <w:br/>
        <w:t>Et la victoire,</w:t>
        <w:br/>
        <w:t>A Toi la gloire,</w:t>
        <w:br/>
        <w:t>Agneau de Dieu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8. A TOI LA GLOIRE</w:t>
        <w:br/>
      </w:r>
      <w:r>
        <w:rPr>
          <w:rFonts w:cs="Arial" w:ascii="Arial" w:hAnsi="Arial"/>
          <w:sz w:val="20"/>
          <w:szCs w:val="20"/>
          <w:lang w:val="fr-FR"/>
        </w:rPr>
        <w:t>A Toi la gloire,</w:t>
        <w:br/>
        <w:t>O Ressuscité!</w:t>
        <w:br/>
        <w:t>A Toi la victoire,</w:t>
        <w:br/>
        <w:t>Pour l'éternité!</w:t>
        <w:br/>
        <w:t>Brillant de lumière,</w:t>
        <w:br/>
        <w:t>L'ange est descendu,</w:t>
        <w:br/>
        <w:t>Il roule la pierre</w:t>
        <w:br/>
        <w:t>Du tombeau vaincu</w:t>
        <w:br/>
        <w:br/>
        <w:t>Chœur</w:t>
        <w:br/>
        <w:t>A Toi la gloire,</w:t>
        <w:br/>
        <w:t>Ô Ressuscité!</w:t>
        <w:br/>
        <w:t>A Toi la victoire,</w:t>
        <w:br/>
        <w:t>Pour l'éternité!</w:t>
        <w:br/>
        <w:br/>
        <w:t>Vois-Le paraître:</w:t>
        <w:br/>
        <w:t>C'est Lui, c'est Jésus,</w:t>
        <w:br/>
        <w:t>Ton Sauveur,</w:t>
        <w:br/>
        <w:t>Ton Maître</w:t>
        <w:br/>
        <w:t>Oh! ne doute plus!</w:t>
        <w:br/>
        <w:t>Sois dans l'allégresse,</w:t>
        <w:br/>
        <w:t>Peuple du Seigneur</w:t>
        <w:br/>
        <w:t>Et redis sans cesse</w:t>
        <w:br/>
        <w:t>Que Christ est vainqueur</w:t>
        <w:br/>
        <w:br/>
        <w:t>Craindrais-je encore?</w:t>
        <w:br/>
        <w:t>Il vit à jamais,</w:t>
        <w:br/>
        <w:t>Celui que j'adore,</w:t>
        <w:br/>
        <w:t>Le Prince de paix;</w:t>
        <w:br/>
        <w:t>Il est ma victoire</w:t>
        <w:br/>
        <w:t>Mon puissant Soutien,</w:t>
        <w:br/>
        <w:t>Ma vie et ma gloire:</w:t>
        <w:br/>
        <w:t>Non, je ne crains rie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99. VEILLE AU MATIN</w:t>
        <w:br/>
      </w:r>
      <w:r>
        <w:rPr>
          <w:rFonts w:cs="Arial" w:ascii="Arial" w:hAnsi="Arial"/>
          <w:sz w:val="20"/>
          <w:szCs w:val="20"/>
          <w:lang w:val="fr-FR"/>
        </w:rPr>
        <w:t>Veille au matin, quand un ciel sans nuage</w:t>
        <w:br/>
        <w:t>Semble annoncer un jour calme et serein,</w:t>
        <w:br/>
        <w:t>C'est dans ton cœur que peut gronder l'orage</w:t>
        <w:br/>
        <w:t>Qui fait tomber le pèlerin.</w:t>
        <w:br/>
        <w:br/>
        <w:t>Chœur</w:t>
        <w:br/>
        <w:t>Veille au matin, veille le soir</w:t>
        <w:br/>
        <w:t>Veille et prie... toujours.</w:t>
        <w:br/>
        <w:br/>
        <w:t>Veille à midi, quand les bruits de la terre</w:t>
        <w:br/>
        <w:t>Font oublier le céleste séjour:</w:t>
        <w:br/>
        <w:t>Trouve un instant pour être solitaire</w:t>
        <w:br/>
        <w:t>Dans la prière et dans l'amour.</w:t>
        <w:br/>
        <w:br/>
        <w:t>Veille le soir, quand se fait le silence;</w:t>
        <w:br/>
        <w:t>Pense aux bienfaits de Ton céleste Ami;</w:t>
        <w:br/>
        <w:t>Cherche avec soin Sa divine présence,</w:t>
        <w:br/>
        <w:t>Verse en son cœur tout ton souci.</w:t>
        <w:br/>
        <w:br/>
        <w:t>Veille toujours, en tous lieux, à toute heure,</w:t>
        <w:br/>
        <w:t>Car l'ennemi te guette à chaque instant,</w:t>
        <w:br/>
        <w:t>Pour se glisser dans la sainte demeure</w:t>
        <w:br/>
        <w:t>Où doit régner le Tout-Puissan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0. QU'IL FAIT BON A TON SERVICE</w:t>
        <w:br/>
      </w:r>
      <w:r>
        <w:rPr>
          <w:rFonts w:cs="Arial" w:ascii="Arial" w:hAnsi="Arial"/>
          <w:sz w:val="20"/>
          <w:szCs w:val="20"/>
          <w:lang w:val="fr-FR"/>
        </w:rPr>
        <w:t>Qu'il fait bon â Ton service,</w:t>
        <w:br/>
        <w:t>Jésus Mon Sauveur!</w:t>
        <w:br/>
        <w:t>Qu'il est doux le sacrifice</w:t>
        <w:br/>
        <w:t>Que T'offre mon cœur!</w:t>
        <w:br/>
        <w:br/>
        <w:t>Chœur</w:t>
        <w:br/>
        <w:t>Prends, ô Jésus, prends ma vie,</w:t>
        <w:br/>
        <w:t>Elle est toute â Toi!</w:t>
        <w:br/>
        <w:t>Et dans Ta grâce infinie,</w:t>
        <w:br/>
        <w:t>Du mal garde-moi</w:t>
        <w:br/>
        <w:br/>
        <w:t>Mon désir, mon vœu suprême;</w:t>
        <w:br/>
        <w:t>C'est Ta volonté!</w:t>
        <w:br/>
        <w:t>Rien je ne veux et je n'aime</w:t>
        <w:br/>
        <w:t>Que Ta volonté!</w:t>
        <w:br/>
        <w:br/>
        <w:t>Comme l'ange au vol rapide,</w:t>
        <w:br/>
        <w:t>Je veux Te servir!</w:t>
        <w:br/>
        <w:t>Les yeux fixés sur mon Guide,</w:t>
        <w:br/>
        <w:t>Toujours obéir!</w:t>
        <w:br/>
        <w:br/>
        <w:t>Travail, douleur et souffrance,</w:t>
        <w:br/>
        <w:t>Non, je ne crains rien!</w:t>
        <w:br/>
        <w:t>Toi, Jésus, mon Espérance,</w:t>
        <w:br/>
        <w:t>Voilà mon seul bien!</w:t>
        <w:br/>
        <w:br/>
        <w:t>Ensemble donc vers la gloire,</w:t>
        <w:br/>
        <w:t>Marchons en avant!</w:t>
        <w:br/>
        <w:t>Chantant l'hymne de victoire,</w:t>
        <w:br/>
        <w:t>Toujours triomphant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1. MON DIEU, PLUS PRES DE TOI</w:t>
        <w:br/>
      </w:r>
      <w:r>
        <w:rPr>
          <w:rFonts w:cs="Arial" w:ascii="Arial" w:hAnsi="Arial"/>
          <w:sz w:val="20"/>
          <w:szCs w:val="20"/>
          <w:lang w:val="fr-FR"/>
        </w:rPr>
        <w:t>Mon Dieu, plus près de Toi,</w:t>
        <w:br/>
        <w:t>Plus près de Toi!</w:t>
        <w:br/>
        <w:t>C'est le mot de ma foi:</w:t>
        <w:br/>
        <w:t>Plus près de Toi!</w:t>
        <w:br/>
        <w:t>Dans le jour où l'épreuve</w:t>
        <w:br/>
        <w:t>Déborde comme un fleuve,</w:t>
        <w:br/>
        <w:t>Garde-moi près de Toi,</w:t>
        <w:br/>
        <w:t>Plus près de Toi.</w:t>
        <w:br/>
        <w:br/>
        <w:t>Plus près de Toi, Seigneur,</w:t>
        <w:br/>
        <w:t>Plus près de Toi!</w:t>
        <w:br/>
        <w:t>Tiens-moi dans ma douleur</w:t>
        <w:br/>
        <w:t>Tout près de Toi!</w:t>
        <w:br/>
        <w:t>Alors que la souffrance</w:t>
        <w:br/>
        <w:t>Fait son œuvre en silence,</w:t>
        <w:br/>
        <w:t>Toujours plus près de Toi,</w:t>
        <w:br/>
        <w:t>Seigneur, tiens-moi!</w:t>
        <w:br/>
        <w:br/>
        <w:t>Plus près de toi, toujours</w:t>
        <w:br/>
        <w:t>Plus près de toi !</w:t>
        <w:br/>
        <w:t>Donne-moi ton secours,</w:t>
        <w:br/>
        <w:t>Soutiens ma foi !</w:t>
        <w:br/>
        <w:t>Que Satan se déchaîne,</w:t>
        <w:br/>
        <w:t>Ton amour me ramène</w:t>
        <w:br/>
        <w:t>Toujours plus près de toi,</w:t>
        <w:br/>
        <w:t>Plus près de toi.</w:t>
        <w:br/>
        <w:br/>
        <w:t>Mon Dieu, plus près de toi,</w:t>
        <w:br/>
        <w:t>Dans le désert</w:t>
        <w:br/>
        <w:t>J’ai vu, plus près de toi,</w:t>
        <w:br/>
        <w:t>Ton ciel ouvert.</w:t>
        <w:br/>
        <w:t>Pèlerin, bon courage!</w:t>
        <w:br/>
        <w:t>Ton chant brave l’orage.</w:t>
        <w:br/>
        <w:t>Mon Dieu, plus près de toi,</w:t>
        <w:br/>
        <w:t>Plus près de to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2. JESUS FRAPPE A VOTRE PORTE</w:t>
        <w:br/>
      </w:r>
      <w:r>
        <w:rPr>
          <w:rFonts w:cs="Arial" w:ascii="Arial" w:hAnsi="Arial"/>
          <w:sz w:val="20"/>
          <w:szCs w:val="20"/>
          <w:lang w:val="fr-FR"/>
        </w:rPr>
        <w:t>Jésus frappe à votre porte:</w:t>
        <w:br/>
        <w:t>Ouvrez-Lui! (Ouvrez aujourd'hui!)</w:t>
        <w:br/>
        <w:t>C'est le ciel Qu'il vous apporte!</w:t>
        <w:br/>
        <w:t>Ouvrez-Lui! (Ouvrez aujourd'hui!)</w:t>
        <w:br/>
        <w:t>Chez vous II veut prendre place;</w:t>
        <w:br/>
        <w:t>Ouvrez avant qu'il se lasse!</w:t>
        <w:br/>
        <w:t>Le temps presse, le temps passe:</w:t>
        <w:br/>
        <w:t>Ouvrez-Lui! (Ouvrez aujourd'hui!)</w:t>
        <w:br/>
        <w:br/>
        <w:t>Ouvrez! C'est Lui qui pardonne;</w:t>
        <w:br/>
        <w:t>Ouvrez-Lui! (Ouvrez aujourd'hui!)</w:t>
        <w:br/>
        <w:t>Acceptez ce qu'il vous donne;</w:t>
        <w:br/>
        <w:t>Ouvrez-Lui! (Ouvrez aujourd'hui!)</w:t>
        <w:br/>
        <w:t>Ses promesses sont certaines;</w:t>
        <w:br/>
        <w:t>Sa main va briser vos chaînes;</w:t>
        <w:br/>
        <w:t>Bientôt finiront vos peines:</w:t>
        <w:br/>
        <w:t>Ouvrez-Lui! (Ouvrez aujourd'hui!)</w:t>
        <w:br/>
        <w:br/>
        <w:t>Seul II ôte les souillures:</w:t>
        <w:br/>
        <w:t>Ouvrez-Lui! (Ouvrez aujourd'hui!)</w:t>
        <w:br/>
        <w:t>Seul II bande les blessures:</w:t>
        <w:br/>
        <w:t>Ouvrez-Lui! (Ouvrez aujourd'hui!)</w:t>
        <w:br/>
        <w:t>Si Satan vient vous surprendre,</w:t>
        <w:br/>
        <w:t>Seul II pourra vous défendre</w:t>
        <w:br/>
        <w:t>Et sous Son aile vous prendre:</w:t>
        <w:br/>
        <w:t>Ouvrez-Lui! (Ouvrez aujourd'hui!)</w:t>
        <w:br/>
        <w:br/>
        <w:t>Ecoutez l'appel si tendre</w:t>
        <w:br/>
        <w:t>Ouvrez-Lui! (Ouvrez aujourd'hui!)</w:t>
        <w:br/>
        <w:t>C'est assez Le faire attendre:</w:t>
        <w:br/>
        <w:t>Ouvrez-Lui! (Ouvrez aujourd'hui!)</w:t>
        <w:br/>
        <w:t>Car le Sauveur vous implore!</w:t>
        <w:br/>
        <w:t>Comment résister encore!</w:t>
        <w:br/>
        <w:t>Oh! Que votre âme L'adore!</w:t>
        <w:br/>
        <w:t>Ouvrez-Lui! (Ouvrez aujourd'hui!)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3. BIENTOT LE SEIGNEUR VA VENIR</w:t>
        <w:br/>
      </w:r>
      <w:r>
        <w:rPr>
          <w:rFonts w:cs="Arial" w:ascii="Arial" w:hAnsi="Arial"/>
          <w:sz w:val="20"/>
          <w:szCs w:val="20"/>
          <w:lang w:val="fr-FR"/>
        </w:rPr>
        <w:t>Bientôt le Seigneur va venir!</w:t>
        <w:br/>
        <w:t>Es-tu prêt?</w:t>
        <w:br/>
        <w:t>Bientôt le Ciel II veut t'ouvrir!</w:t>
        <w:br/>
        <w:t>Es-tu prêt?</w:t>
        <w:br/>
        <w:br/>
        <w:t>Chœur</w:t>
        <w:br/>
        <w:t>Es-tu prêt? Es-tu prêt?</w:t>
        <w:br/>
        <w:t>Es-tu prêt pour l'éternité?</w:t>
        <w:br/>
        <w:t>Es-tu prêt? Es-tu prêt?</w:t>
        <w:br/>
        <w:t>Le Sauveur T'a-t-Il racheté?</w:t>
        <w:br/>
        <w:br/>
        <w:t>Bientôt l'appel retentira!</w:t>
        <w:br/>
        <w:t>Es-tu prêt?</w:t>
        <w:br/>
        <w:t>Bientôt la mort te surprendra!</w:t>
        <w:br/>
        <w:t>Es-tu prêt?</w:t>
        <w:br/>
        <w:br/>
        <w:t>Bientôt Jésus va te juger?</w:t>
        <w:br/>
        <w:t>Es-tu prêt?</w:t>
        <w:br/>
        <w:t>Oh! Devra-t-Il te condamner?</w:t>
        <w:br/>
        <w:t>Es-tu prêt?</w:t>
        <w:br/>
        <w:br/>
        <w:t>Bientôt dans le ciel enlevés!</w:t>
        <w:br/>
        <w:t>Es-tu prêt?</w:t>
        <w:br/>
        <w:t>Tous les élus seront sauvés.</w:t>
        <w:br/>
        <w:t>Es-tu prêt?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4. L'AMOUR DE JESUS-CHRIST</w:t>
        <w:br/>
      </w:r>
      <w:r>
        <w:rPr>
          <w:rFonts w:cs="Arial" w:ascii="Arial" w:hAnsi="Arial"/>
          <w:sz w:val="20"/>
          <w:szCs w:val="20"/>
          <w:lang w:val="fr-FR"/>
        </w:rPr>
        <w:t>L'amour de Jésus-Christ nous presse:</w:t>
        <w:br/>
        <w:t>Il s'est livré pour Son troupeau;</w:t>
        <w:br/>
        <w:t>A suivre les pas de l'Agneau,</w:t>
        <w:br/>
        <w:t>L'un l'autre a animons-nous sans cesse.</w:t>
        <w:br/>
        <w:br/>
        <w:t>Au nom du Rédempteur, chers frères!</w:t>
        <w:br/>
        <w:t>Donnons-nous tous ici la main,</w:t>
        <w:br/>
        <w:t>Pour ne marcher jusqu'à la fin</w:t>
        <w:br/>
        <w:t>Que sous Ses regards tutélaires.</w:t>
        <w:br/>
        <w:br/>
        <w:t>Vois Tes enfants, Dieu notre Père!</w:t>
        <w:br/>
        <w:t>Qui se consacrent à Ton Fils.</w:t>
        <w:br/>
        <w:t>Viens à notre aide et nous remplis</w:t>
        <w:br/>
        <w:t>D'amour, de zèle et de lumière.</w:t>
        <w:br/>
        <w:br/>
        <w:t>Qu'en nous quittant, Sauveur fidèle!</w:t>
        <w:br/>
        <w:t>Nous demeurions unis en Toi;</w:t>
        <w:br/>
        <w:t>Habite en nos cœurs par la foi,</w:t>
        <w:br/>
        <w:t>Et que l'Esprit nous renouvell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5. OUI, JESUS, C'EST VERS TOI.</w:t>
        <w:br/>
      </w:r>
      <w:r>
        <w:rPr>
          <w:rFonts w:cs="Arial" w:ascii="Arial" w:hAnsi="Arial"/>
          <w:sz w:val="20"/>
          <w:szCs w:val="20"/>
          <w:lang w:val="fr-FR"/>
        </w:rPr>
        <w:t>Oui, Jésus, c'est vers Toi,</w:t>
        <w:br/>
        <w:t>Toujours plus haut!</w:t>
        <w:br/>
        <w:t>Que s'élève ma foi,</w:t>
        <w:br/>
        <w:t>Toujours plus haut!</w:t>
        <w:br/>
        <w:t>Libre de tout lien,</w:t>
        <w:br/>
        <w:t>Poursuivant le seul bien,</w:t>
        <w:br/>
        <w:t>Mon regard sur le Tien,</w:t>
        <w:br/>
        <w:t>Toujours plus haut!</w:t>
        <w:br/>
        <w:br/>
        <w:t>Tu calmes la douleur,</w:t>
        <w:br/>
        <w:t>Toujours plus haut!</w:t>
        <w:br/>
        <w:t>Tu satisfais le cœur,</w:t>
        <w:br/>
        <w:t>Toujours plus haut!</w:t>
        <w:br/>
        <w:t>Dans les rudes combats,</w:t>
        <w:br/>
        <w:t>Les clameurs d'ici-bas,</w:t>
        <w:br/>
        <w:t>Tu diriges mes pas</w:t>
        <w:br/>
        <w:t>Toujours plus haut!</w:t>
        <w:br/>
        <w:br/>
        <w:t>Oui, c'est là mon soupir,</w:t>
        <w:br/>
        <w:t>Toujours plus haut!</w:t>
        <w:br/>
        <w:t>Tu connais mon désir,</w:t>
        <w:br/>
        <w:t>Toujours plus haut!</w:t>
        <w:br/>
        <w:t>Perçant l'obscurité,</w:t>
        <w:br/>
        <w:t>Montre-moi Ta clarté,</w:t>
        <w:br/>
        <w:t>Ta divine beauté,</w:t>
        <w:br/>
        <w:t>Toujours plus haut!</w:t>
        <w:br/>
        <w:br/>
        <w:t>Marche, me dit Jésus,</w:t>
        <w:br/>
        <w:t>Toujours plus haut!</w:t>
        <w:br/>
        <w:t>Oh! Ne t'arrête plus,</w:t>
        <w:br/>
        <w:t>Toujours plus haut!</w:t>
        <w:br/>
        <w:t>Bientôt Je reviendrai</w:t>
        <w:br/>
        <w:t>Et te délivrerai,</w:t>
        <w:br/>
        <w:t>Oui, Je t'introduirai</w:t>
        <w:br/>
        <w:t>Chez Moi, là-haut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6. AHI DONNE A MON AME</w:t>
        <w:br/>
      </w:r>
      <w:r>
        <w:rPr>
          <w:rFonts w:cs="Arial" w:ascii="Arial" w:hAnsi="Arial"/>
          <w:sz w:val="20"/>
          <w:szCs w:val="20"/>
          <w:lang w:val="fr-FR"/>
        </w:rPr>
        <w:t>Ah! Donne à mon âme</w:t>
        <w:br/>
        <w:t>Plus de sainteté,</w:t>
        <w:br/>
        <w:t>Plus d'ardente flamme,</w:t>
        <w:br/>
        <w:t>De sérénité;</w:t>
        <w:br/>
        <w:t>Plus de confiance,</w:t>
        <w:br/>
        <w:t>Pour rester debout,</w:t>
        <w:br/>
        <w:t>Plus de patience,</w:t>
        <w:br/>
        <w:t>Pour supporter tout!</w:t>
        <w:br/>
        <w:br/>
        <w:t>Fais que je contemple</w:t>
        <w:br/>
        <w:t>Sans cesse l'Agneau,</w:t>
        <w:br/>
        <w:t>Son vivant exemple,</w:t>
        <w:br/>
        <w:t>Sa croix, Son tombeau,</w:t>
        <w:br/>
        <w:t>Sa grâce fidèle,</w:t>
        <w:br/>
        <w:t>Son immense amour,</w:t>
        <w:br/>
        <w:t>Sa gloire éternelle,</w:t>
        <w:br/>
        <w:t>Son prochain retour!</w:t>
        <w:br/>
        <w:br/>
        <w:t>Jésus, à mes larmes</w:t>
        <w:br/>
        <w:t>Tu veux compatir;</w:t>
        <w:br/>
        <w:t>De toutes Tes armes</w:t>
        <w:br/>
        <w:t>Viens me revêtir;</w:t>
        <w:br/>
        <w:t>Par plus de prière,</w:t>
        <w:br/>
        <w:t>De zèle et de foi,</w:t>
        <w:br/>
        <w:t>Que dans la lumière</w:t>
        <w:br/>
        <w:t>Je marche avec Toi!</w:t>
        <w:br/>
        <w:br/>
        <w:t>Donne à Ton service</w:t>
        <w:br/>
        <w:t>Un cœur plus joyeux,</w:t>
        <w:br/>
        <w:t>Prompt au sacrifice,</w:t>
        <w:br/>
        <w:t>Toujours sous Tes yeux;</w:t>
        <w:br/>
        <w:t xml:space="preserve"> Qui chante et qui tremble,</w:t>
        <w:br/>
        <w:t>Humble en sa ferveur,</w:t>
        <w:br/>
        <w:t>Un cœur qui ressemble</w:t>
        <w:br/>
        <w:t>Au Tien, mon Sauv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7. QUE TOUT GENOU FLECHISSE</w:t>
        <w:br/>
      </w:r>
      <w:r>
        <w:rPr>
          <w:rFonts w:cs="Arial" w:ascii="Arial" w:hAnsi="Arial"/>
          <w:sz w:val="20"/>
          <w:szCs w:val="20"/>
          <w:lang w:val="fr-FR"/>
        </w:rPr>
        <w:t>Que tout genou fléchisse,</w:t>
        <w:br/>
        <w:t>Devant Ta majesté,</w:t>
        <w:br/>
        <w:t>Et qu'aujourd'hui je puisse</w:t>
        <w:br/>
        <w:t>Lâcher ma volonté.</w:t>
        <w:br/>
        <w:t>Et qu'aujourd'hui je puisse</w:t>
        <w:br/>
        <w:t>Lâcher ma volonté.</w:t>
        <w:br/>
        <w:br/>
        <w:t>Oui, devant Toi je plie,</w:t>
        <w:br/>
        <w:t>Je me courbe, ô mon Roi,</w:t>
        <w:br/>
        <w:t>Je pleure et m'humilie,</w:t>
        <w:br/>
        <w:t>Et c'est un don de Toi!</w:t>
        <w:br/>
        <w:t>Je pleure et m'humilie,</w:t>
        <w:br/>
        <w:t>Et c'est un don de Toi!</w:t>
        <w:br/>
        <w:br/>
        <w:t>Que tout ce qui s'élève</w:t>
        <w:br/>
        <w:t>En moi soit abaissé!</w:t>
        <w:br/>
        <w:t>Que mon cœur de Ton glaive,</w:t>
        <w:br/>
        <w:t>S'il le faut, soit percé!</w:t>
        <w:br/>
        <w:t>Que mon cœur de Ton glaive,</w:t>
        <w:br/>
        <w:t>S'il le faut, soit percé!</w:t>
        <w:br/>
        <w:br/>
        <w:t>Mourir, mais c'est renaître</w:t>
        <w:br/>
        <w:t>Et vivre désormais.</w:t>
        <w:br/>
        <w:t>Oh! courbe tout mon être</w:t>
        <w:br/>
        <w:t>A Tes pieds pour jamais!</w:t>
        <w:br/>
        <w:t>Oh! courbe tout mon être</w:t>
        <w:br/>
        <w:t>A Tes pieds pour jamai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8. JESUS, JESUS MON SAUVEUR</w:t>
        <w:br/>
      </w:r>
      <w:r>
        <w:rPr>
          <w:rFonts w:cs="Arial" w:ascii="Arial" w:hAnsi="Arial"/>
          <w:sz w:val="20"/>
          <w:szCs w:val="20"/>
          <w:lang w:val="fr-FR"/>
        </w:rPr>
        <w:t>Jésus, Jésus mon Sauveur,</w:t>
        <w:br/>
        <w:t>A l'ombre de Ta croix,</w:t>
        <w:br/>
        <w:t>J'ai trouvé le repos du cœur,</w:t>
        <w:br/>
        <w:t>Gloire à Toi, Roi des rois!</w:t>
        <w:br/>
        <w:t>Une retraite dans l'orage,</w:t>
        <w:br/>
        <w:t>Un refuge assuré,</w:t>
        <w:br/>
        <w:t>Pour moi, pécheur, quel doux partage,</w:t>
        <w:br/>
        <w:t>Là je T'ai contemplé!</w:t>
        <w:br/>
        <w:br/>
        <w:t>Jésus, Jésus mon Sauveur,</w:t>
        <w:br/>
        <w:t>A l'ombre de Ta croix,</w:t>
        <w:br/>
        <w:t>Devant Ton immense douleur</w:t>
        <w:br/>
        <w:t>Je T'adore et je crois.</w:t>
        <w:br/>
        <w:t>Là, mes ténèbres sont lumière,</w:t>
        <w:br/>
        <w:t>Et mon fardeau n'est plus!</w:t>
        <w:br/>
        <w:t>Humble à Tes pieds, dans la poussière,</w:t>
        <w:br/>
        <w:t>Tiens-moi toujours, Jésus!</w:t>
        <w:br/>
        <w:br/>
        <w:t>Jésus, Jésus mon Sauveur,</w:t>
        <w:br/>
        <w:t>A l'ombre de Ta croix,</w:t>
        <w:br/>
        <w:t>Exauce le cri de mon cœur,</w:t>
        <w:br/>
        <w:t>Entends ma faible voix:</w:t>
        <w:br/>
        <w:t>Donne-moi Ton obéissance,</w:t>
        <w:br/>
        <w:t>Ton support, Ton amour,</w:t>
        <w:br/>
        <w:t>Céleste Agneau, Ton endurance,</w:t>
        <w:br/>
        <w:t>Jusqu'à mon dernier jo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09. ENFIN JESUS A TRIOMPHE</w:t>
        <w:br/>
      </w:r>
      <w:r>
        <w:rPr>
          <w:rFonts w:cs="Arial" w:ascii="Arial" w:hAnsi="Arial"/>
          <w:sz w:val="20"/>
          <w:szCs w:val="20"/>
          <w:lang w:val="fr-FR"/>
        </w:rPr>
        <w:t>Enfin Jésus a triomphé</w:t>
        <w:br/>
        <w:t>De tant de résistance,</w:t>
        <w:br/>
        <w:t>Et du joug il m'a libéré,</w:t>
        <w:br/>
        <w:t>Oh! gloire à Sa puissance !</w:t>
        <w:br/>
        <w:br/>
        <w:t>Chœur</w:t>
        <w:br/>
        <w:t>Prince de la victoire,</w:t>
        <w:br/>
        <w:t>Jésus, Ressuscité,</w:t>
        <w:br/>
        <w:t>A Toi seul est la gloire,</w:t>
        <w:br/>
        <w:t>Et pour l'éternité!</w:t>
        <w:br/>
        <w:br/>
        <w:t>Oh! par quel douloureux chemin</w:t>
        <w:br/>
        <w:t>De retards et de luttes,</w:t>
        <w:br/>
        <w:t>Celui qui repousse Ta main</w:t>
        <w:br/>
        <w:t>S'égare, et que de chutes!</w:t>
        <w:br/>
        <w:br/>
        <w:t>Mon Berger, dans Son grand amour,</w:t>
        <w:br/>
        <w:t>M'a remit sur la vole;</w:t>
        <w:br/>
        <w:t>Il m'a pardonné... quel beau jour</w:t>
        <w:br/>
        <w:t>Et je chante avec joie:</w:t>
        <w:br/>
        <w:t>Mon seul désir, Dieu Tout-Puissant,</w:t>
        <w:br/>
        <w:t>Pour mon âme ravie:</w:t>
        <w:br/>
        <w:t>C'est qu'elle soit dès maintenant,</w:t>
        <w:br/>
        <w:t>Toujours à Christ uni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0. JESUS AUJOURD'HUI M'APPELLE</w:t>
        <w:br/>
      </w:r>
      <w:r>
        <w:rPr>
          <w:rFonts w:cs="Arial" w:ascii="Arial" w:hAnsi="Arial"/>
          <w:sz w:val="20"/>
          <w:szCs w:val="20"/>
          <w:lang w:val="fr-FR"/>
        </w:rPr>
        <w:t>Jésus aujourd'hui m'appelle,</w:t>
        <w:br/>
        <w:t>J'entends Sa voix dans mon cœur,</w:t>
        <w:br/>
        <w:t>Oh! rends-toi donc, cœur rebelle,</w:t>
        <w:br/>
        <w:t>Ouvre la porte au Sauveur!</w:t>
        <w:br/>
        <w:br/>
        <w:t>Seigneur, je Te l'abandonne.</w:t>
        <w:br/>
        <w:t>Ce cœur indigne de Toi.</w:t>
        <w:br/>
        <w:t>Viens y régner! Que personne</w:t>
        <w:br/>
        <w:t>Ne le soustraie à Ta loi!</w:t>
        <w:br/>
        <w:br/>
        <w:t>De moi librement dispose,</w:t>
        <w:br/>
        <w:t>De ma santé, de mes biens;</w:t>
        <w:br/>
        <w:t>A Tes pieds je les dépose,</w:t>
        <w:br/>
        <w:t>Ô Maître â qui j'appartiens!</w:t>
        <w:br/>
        <w:br/>
        <w:t>De ma vie, heure par heure,</w:t>
        <w:br/>
        <w:t>Que Ta main règle le cours!</w:t>
        <w:br/>
        <w:t>Car désormais je demeure</w:t>
        <w:br/>
        <w:t>A Tes ordres pour toujour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1. C'EST UN REMPART</w:t>
        <w:br/>
      </w:r>
      <w:r>
        <w:rPr>
          <w:rFonts w:cs="Arial" w:ascii="Arial" w:hAnsi="Arial"/>
          <w:sz w:val="20"/>
          <w:szCs w:val="20"/>
          <w:lang w:val="fr-FR"/>
        </w:rPr>
        <w:t>C'est un rempart que notre Dieu,</w:t>
        <w:br/>
        <w:t>Une invincible armure,</w:t>
        <w:br/>
        <w:t>Notre délivrance en tout lieu,</w:t>
        <w:br/>
        <w:t>Notre défense sûre.</w:t>
        <w:br/>
        <w:t>L'ennemi contre nous</w:t>
        <w:br/>
        <w:t>Redouble de courroux,</w:t>
        <w:br/>
        <w:t>Vaine colère !</w:t>
        <w:br/>
        <w:t>Que pourrait l'adversaire ?</w:t>
        <w:br/>
        <w:t>L'Éternel détourne ses coups.</w:t>
        <w:br/>
        <w:br/>
        <w:t>Seuls, nous bronchons à chaque pas,</w:t>
        <w:br/>
        <w:t>Notre force est faiblesse ;</w:t>
        <w:br/>
        <w:t>Mais un héros dans les combats,</w:t>
        <w:br/>
        <w:t>Pour nous lutte sans cesse.</w:t>
        <w:br/>
        <w:t>Quel est ce défenseur ?</w:t>
        <w:br/>
        <w:t>C'est toi, divin sauveur !</w:t>
        <w:br/>
        <w:t>Dieu des armées, tes tribus opprimées</w:t>
        <w:br/>
        <w:t>Connaissent leur libérateur.</w:t>
        <w:br/>
        <w:br/>
        <w:t>Que les démons forgent des fers</w:t>
        <w:br/>
        <w:t>Pour accabler l'Église ;</w:t>
        <w:br/>
        <w:t>Ta Sion brave les enfers,</w:t>
        <w:br/>
        <w:t>Sur le rocher assise.</w:t>
        <w:br/>
        <w:t>Constant dans son effort,</w:t>
        <w:br/>
        <w:t>En vain avec la mort Satan conspire ;</w:t>
        <w:br/>
        <w:t>Pour saper son empire,</w:t>
        <w:br/>
        <w:t>Il suffit d'un mot du Dieu fort.</w:t>
        <w:br/>
        <w:br/>
        <w:t>Dis-le, ce mot victorieux,</w:t>
        <w:br/>
        <w:t>Dans toutes nos détresses ;</w:t>
        <w:br/>
        <w:t>Répands sur nous du haut des cieux</w:t>
        <w:br/>
        <w:t>Tes divines largesses.</w:t>
        <w:br/>
        <w:t>Qu'on nous ôte nos biens,</w:t>
        <w:br/>
        <w:t>Qu'on serre nos liens,</w:t>
        <w:br/>
        <w:t>Que nous importe !</w:t>
        <w:br/>
        <w:t>Ta grâce est plus forte</w:t>
        <w:br/>
        <w:t>Et ton royaume est pour les tien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2. PLUS QUE VAINQUEURS</w:t>
        <w:br/>
      </w:r>
      <w:r>
        <w:rPr>
          <w:rFonts w:cs="Arial" w:ascii="Arial" w:hAnsi="Arial"/>
          <w:sz w:val="20"/>
          <w:szCs w:val="20"/>
          <w:lang w:val="fr-FR"/>
        </w:rPr>
        <w:t>Plus que vainqueurs! telle est notre devise;</w:t>
        <w:br/>
        <w:t>Plus que vainqueurs, bien que persécutés;</w:t>
        <w:br/>
        <w:t>Car la victoire à la foi fut acquise</w:t>
        <w:br/>
        <w:t>Par le Sauveur qui nous a rachetés.</w:t>
        <w:br/>
        <w:br/>
        <w:t>Suivons le Christ jusque sur le Calvaire;</w:t>
        <w:br/>
        <w:t>Ayons toujours sa mort devant les yeux;</w:t>
        <w:br/>
        <w:t>Si nous souffrons avec lui sur terre,</w:t>
        <w:br/>
        <w:t>Nous régnerons avec lui dans les cieux.</w:t>
        <w:br/>
        <w:br/>
        <w:t>Osons braver les injures du monde,</w:t>
        <w:br/>
        <w:t>Pour confesser le beau nom de Jésus.</w:t>
        <w:br/>
        <w:t>Que sur lui seul tout notre espoir se fonde,</w:t>
        <w:br/>
        <w:t>Et notre espoir ne sera pas confus.</w:t>
        <w:br/>
        <w:br/>
        <w:t>Amis, croyons au pouvoir invisible</w:t>
        <w:br/>
        <w:t>Que le Sauveur a caché dans sa croix;</w:t>
        <w:br/>
        <w:t>Saisissons-la comme une arme invincible,</w:t>
        <w:br/>
        <w:t>Pour triompher au nom du roi des rois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3. JUSQU'A LA MORT...</w:t>
        <w:br/>
      </w:r>
      <w:r>
        <w:rPr>
          <w:rFonts w:cs="Arial" w:ascii="Arial" w:hAnsi="Arial"/>
          <w:sz w:val="20"/>
          <w:szCs w:val="20"/>
          <w:lang w:val="fr-FR"/>
        </w:rPr>
        <w:t>Jusqu’à la mort nous te serons fidèles;</w:t>
        <w:br/>
        <w:t>Jusqu’à la mort tu seras notre roi;</w:t>
        <w:br/>
        <w:t>Sous ton drapeau, Jésus, tu nous appelles;</w:t>
        <w:br/>
        <w:t>Nous y mourrons en luttant avec foi !</w:t>
        <w:br/>
        <w:br/>
        <w:t>Refrain</w:t>
        <w:br/>
        <w:t>Jusqu’à la mort ! c’est notre cri de guerre,</w:t>
        <w:br/>
        <w:t>Le libre cri d’un peuple racheté;</w:t>
        <w:br/>
        <w:t>Jusqu’à la mort nous aurons pour bannière</w:t>
        <w:br/>
        <w:t>Ta croix sanglante, ô Christ ressuscité !</w:t>
        <w:br/>
        <w:br/>
        <w:t>Pour toi, Jésus, on est heureux de vivre;</w:t>
        <w:br/>
        <w:t>Tous les chemins avec toi semblent doux.</w:t>
        <w:br/>
        <w:t>Agneau de Dieu, qui ne voudrait te suivre</w:t>
        <w:br/>
        <w:t>Jusqu’à la mort, toi qui mourus pour nous ?</w:t>
        <w:br/>
        <w:br/>
        <w:t>Jusqu’à la mort, soumis à ta puissance,</w:t>
        <w:br/>
        <w:t>Nous voulons vivre et mourir sous tes lois,</w:t>
        <w:br/>
        <w:t>Toi qui pour nous poussas l’obéissance</w:t>
        <w:br/>
        <w:t>Jusqu’à la mort, et la mort de la croix.</w:t>
        <w:br/>
        <w:br/>
        <w:t>Que ton Esprit nous guide et nous anime !</w:t>
        <w:br/>
        <w:t>Et que sa flamme, embrasant tous nos cœurs,</w:t>
        <w:br/>
        <w:t>Nous devenions par toi, sainte victime,</w:t>
        <w:br/>
        <w:t>Sur la mort même un peuple vainqueurs 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4. TES SAINTS, DANS LA LUTTE</w:t>
        <w:br/>
      </w:r>
      <w:r>
        <w:rPr>
          <w:rFonts w:cs="Arial" w:ascii="Arial" w:hAnsi="Arial"/>
          <w:sz w:val="20"/>
          <w:szCs w:val="20"/>
          <w:lang w:val="fr-FR"/>
        </w:rPr>
        <w:t>Tes saints, dans la lutte,</w:t>
        <w:br/>
        <w:t>Et de tous cotés</w:t>
        <w:br/>
        <w:t>Ici-bas en butte</w:t>
        <w:br/>
        <w:t>Aux infirmités,</w:t>
        <w:br/>
        <w:t>Sont, dans le ciel même,</w:t>
        <w:br/>
        <w:t>Portés sur Ton cœur,</w:t>
        <w:br/>
        <w:t>Ô notre suprême Sacrificateur!</w:t>
        <w:br/>
        <w:br/>
        <w:t>Plein de sympathie,</w:t>
        <w:br/>
        <w:t>De tendre bonté,</w:t>
        <w:br/>
        <w:t>Jamais Tu n'oublies</w:t>
        <w:br/>
        <w:t>Aucun racheté.</w:t>
        <w:br/>
        <w:t>C'est Toi qui nous aides</w:t>
        <w:br/>
        <w:t>Dans chaque combat,</w:t>
        <w:br/>
        <w:t>Et pour nous Tu plaides,</w:t>
        <w:br/>
        <w:t>Divin Avocat!</w:t>
        <w:br/>
        <w:br/>
        <w:t>Pour toute souillure,</w:t>
        <w:br/>
        <w:t>C'est Toi qui Te ceins;</w:t>
        <w:br/>
        <w:t>Et lavant d'eau pure</w:t>
        <w:br/>
        <w:t>Les pieds de Tes saints,</w:t>
        <w:br/>
        <w:t>Tu dis au fidèle:</w:t>
        <w:br/>
        <w:t>«Sois l'imitateur</w:t>
        <w:br/>
        <w:t>Du parfait Modèle,</w:t>
        <w:br/>
        <w:t>Du vrai Serviteur.»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5. DEBOUT POUR LA SAINTE GUERRE</w:t>
        <w:br/>
      </w:r>
      <w:r>
        <w:rPr>
          <w:rFonts w:cs="Arial" w:ascii="Arial" w:hAnsi="Arial"/>
          <w:sz w:val="20"/>
          <w:szCs w:val="20"/>
          <w:lang w:val="fr-FR"/>
        </w:rPr>
        <w:t>Debout pour la sainte guerre !</w:t>
        <w:br/>
        <w:t>Le mal est grand encor;</w:t>
        <w:br/>
        <w:t>Plus d’un ami, plus d’un frère</w:t>
        <w:br/>
        <w:t>Suit un chemin de mort.</w:t>
        <w:br/>
        <w:br/>
        <w:t>Refrain</w:t>
        <w:br/>
        <w:t>En avant ! tous en avant !</w:t>
        <w:br/>
        <w:t>Notre chef est tout-puissant.</w:t>
        <w:br/>
        <w:t>Nos armes sont la prière,</w:t>
        <w:br/>
        <w:t>L’amour persévérant.</w:t>
        <w:br/>
        <w:br/>
        <w:t>Debout pour la sainte guerre !</w:t>
        <w:br/>
        <w:t>Ranimons notre ardeur.</w:t>
        <w:br/>
        <w:t>Avec la croix pour bannière,</w:t>
        <w:br/>
        <w:t>Qui ne serait vainqueur ?</w:t>
        <w:br/>
        <w:br/>
        <w:t>Debout pour la sainte guerre !</w:t>
        <w:br/>
        <w:t>Soyons unis et forts !</w:t>
        <w:br/>
        <w:t>Qu’une charité sincère</w:t>
        <w:br/>
        <w:t>Préside à nos efforts.</w:t>
        <w:br/>
        <w:br/>
        <w:t>Ô Dieu ! pour la sainte guerre</w:t>
        <w:br/>
        <w:t>Revêts-nous tous en Christ</w:t>
        <w:br/>
        <w:t>Des armes de la lumière,</w:t>
        <w:br/>
        <w:t>Des dons de ton Esprit.</w:t>
        <w:br/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6. NON, NOUS NE SAURIONS NOUS TAIRE</w:t>
        <w:br/>
      </w:r>
      <w:r>
        <w:rPr>
          <w:rFonts w:cs="Arial" w:ascii="Arial" w:hAnsi="Arial"/>
          <w:sz w:val="20"/>
          <w:szCs w:val="20"/>
          <w:lang w:val="fr-FR"/>
        </w:rPr>
        <w:t>Non, nous ne saurions nous taire</w:t>
        <w:br/>
        <w:t>Devant tant de cœurs souffrants.</w:t>
        <w:br/>
        <w:t>Resterez-vous sans rien faire?</w:t>
        <w:br/>
        <w:t>Seriez-vous indifférents?</w:t>
        <w:br/>
        <w:br/>
        <w:t>Chœur</w:t>
        <w:br/>
        <w:t>Sous la croix, rien n'est pénible,</w:t>
        <w:br/>
        <w:t>En avant! frères, débout!</w:t>
        <w:br/>
        <w:t>Par la foi tout est possible,</w:t>
        <w:br/>
        <w:t>Et la couronne est au bout.</w:t>
        <w:br/>
        <w:br/>
        <w:t>En tous lieux, pleins d'espérance,</w:t>
        <w:br/>
        <w:t>Traçons un sillon d'amour.</w:t>
        <w:br/>
        <w:t>Semons avec confiance;</w:t>
        <w:br/>
        <w:t>Nous moissonnerons un jour.</w:t>
        <w:br/>
        <w:br/>
        <w:t>Au monde sans repentance</w:t>
        <w:br/>
        <w:t>Prêchons Jésus mort pour tous.</w:t>
        <w:br/>
        <w:t>Pourquoi tant d'insouciance?</w:t>
        <w:br/>
        <w:t>Il en est temps, levons-nous!</w:t>
        <w:br/>
        <w:br/>
        <w:t>Laissons là notre paresse,</w:t>
        <w:br/>
        <w:t>Et l'amour triomphera.</w:t>
        <w:br/>
        <w:t>Oui, malgré notre faiblesse,</w:t>
        <w:br/>
        <w:t>La vérité prévaudra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7. A CELUI QUI SERA VAINQUEUR</w:t>
        <w:br/>
      </w:r>
      <w:r>
        <w:rPr>
          <w:rFonts w:cs="Arial" w:ascii="Arial" w:hAnsi="Arial"/>
          <w:sz w:val="20"/>
          <w:szCs w:val="20"/>
          <w:lang w:val="fr-FR"/>
        </w:rPr>
        <w:t>A celui qui sera vainqueur</w:t>
        <w:br/>
        <w:t>Et qui Me glorifie,</w:t>
        <w:br/>
        <w:t>Je donnerai, dit le Seigneur,</w:t>
        <w:br/>
        <w:t>Au ciel l'arbre de Vie!</w:t>
        <w:br/>
        <w:br/>
        <w:t>Chœur</w:t>
        <w:br/>
        <w:t>Victoire, force, honneur et louanges,</w:t>
        <w:br/>
        <w:t>Gloire, gloire, puissance â Toi, Jésus!</w:t>
        <w:br/>
        <w:br/>
        <w:t>Un caillou blanc, un Nom nouveau</w:t>
        <w:br/>
        <w:t>Et la manne cachée</w:t>
        <w:br/>
        <w:t>Lui seront donnés par l'Agneau.</w:t>
        <w:br/>
        <w:t>Sa promesse est scellée!</w:t>
        <w:br/>
        <w:br/>
        <w:t>Revêtu d'un vêtement blanc,</w:t>
        <w:br/>
        <w:t>Resplendissant de gloire,</w:t>
        <w:br/>
        <w:t>Sera celui qui par le sang</w:t>
        <w:br/>
        <w:t>Remportera la victoire!</w:t>
        <w:br/>
        <w:br/>
        <w:t>Avec Christ, celui qui vaincra</w:t>
        <w:br/>
        <w:t>S'assiéra sur Son trône,</w:t>
        <w:br/>
        <w:t>Et de Ses mains II recevra</w:t>
        <w:br/>
        <w:t>L'immortelle couronn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8. REVETONS NOTRE ARMURE</w:t>
        <w:br/>
      </w:r>
      <w:r>
        <w:rPr>
          <w:rFonts w:cs="Arial" w:ascii="Arial" w:hAnsi="Arial"/>
          <w:sz w:val="20"/>
          <w:szCs w:val="20"/>
          <w:lang w:val="fr-FR"/>
        </w:rPr>
        <w:t>Revêtons notre armure</w:t>
        <w:br/>
        <w:t>Et partons en vainqueurs!</w:t>
        <w:br/>
        <w:t>Oui, la victoire est sûre,</w:t>
        <w:br/>
        <w:t>En haut, en haut les cœurs!</w:t>
        <w:br/>
        <w:t>Celui qui nous appelle</w:t>
        <w:br/>
        <w:t>Et nous dit: En avant!</w:t>
        <w:br/>
        <w:t>Est le Sauveur fidèle,</w:t>
        <w:br/>
        <w:t>Le Seigneur tout-puissant.</w:t>
        <w:br/>
        <w:br/>
        <w:t>Revêtons notre armure</w:t>
        <w:br/>
        <w:t>Et luttons en vainqueurs!</w:t>
        <w:br/>
        <w:t>Le secours se mesure</w:t>
        <w:br/>
        <w:t>Aux besoins de nos cœurs!</w:t>
        <w:br/>
        <w:t>Plus grande est la faiblesse,</w:t>
        <w:br/>
        <w:t>Seigneur, de Tes soldats,</w:t>
        <w:br/>
        <w:t>Plus riche est Ta promesse</w:t>
        <w:br/>
        <w:t>Et plus ferme est Ton bras.</w:t>
        <w:br/>
        <w:br/>
        <w:t>Revêtons notre armure</w:t>
        <w:br/>
        <w:t>Et souffrons en vainqueurs!</w:t>
        <w:br/>
        <w:t>De plainte et de murmure</w:t>
        <w:br/>
        <w:t>Sachons garder nos cœurs.</w:t>
        <w:br/>
        <w:t>L'épreuve aura son terme.</w:t>
        <w:br/>
        <w:t>Et, dans le mauvais jour,</w:t>
        <w:br/>
        <w:t>Le chrétien reste ferme</w:t>
        <w:br/>
        <w:t>Dans la foi, dans l'amour.</w:t>
        <w:br/>
        <w:br/>
        <w:t>Revêtons notre armure</w:t>
        <w:br/>
        <w:t>Et mourons en vainqueurs!</w:t>
        <w:br/>
        <w:t>Si la bataille est dure,</w:t>
        <w:br/>
        <w:t>L'espoir soutient nos cœurs.</w:t>
        <w:br/>
        <w:t>Aux rives éternelles,</w:t>
        <w:br/>
        <w:t>Il nous montre le port.</w:t>
        <w:br/>
        <w:t>Nous Te serons fidèles,</w:t>
        <w:br/>
        <w:t>Seigneur, jusqu'à la mor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19. VIENS, AME QUI PLEURES</w:t>
        <w:br/>
      </w:r>
      <w:r>
        <w:rPr>
          <w:rFonts w:cs="Arial" w:ascii="Arial" w:hAnsi="Arial"/>
          <w:sz w:val="20"/>
          <w:szCs w:val="20"/>
          <w:lang w:val="fr-FR"/>
        </w:rPr>
        <w:t>Viens, âme qui pleures</w:t>
        <w:br/>
        <w:t>Viens à Ton Sauveur.</w:t>
        <w:br/>
        <w:t>Dans tes tristes heures</w:t>
        <w:br/>
        <w:t>Dis-Lui ta douleur.</w:t>
        <w:br/>
        <w:t>Dis tout bas ta plainte</w:t>
        <w:br/>
        <w:t>Au Seigneur Jésus,</w:t>
        <w:br/>
        <w:t>Parle-Lui sans crainte,</w:t>
        <w:br/>
        <w:t>Et ne pleure plus.</w:t>
        <w:br/>
        <w:br/>
        <w:t>Dis tout à ce Frère,</w:t>
        <w:br/>
        <w:t>A ce tendre Ami,</w:t>
        <w:br/>
        <w:t>Ton épreuve amère,</w:t>
        <w:br/>
        <w:t>Ton deuil, ton souci.</w:t>
        <w:br/>
        <w:t>Il aime, Il console</w:t>
        <w:br/>
        <w:t>Les cœurs abattus;</w:t>
        <w:br/>
        <w:t>Crois à Sa parole</w:t>
        <w:br/>
        <w:t>Et ne pleure plus.</w:t>
        <w:br/>
        <w:br/>
        <w:t>Aux cœurs en détresse</w:t>
        <w:br/>
        <w:t>Ployant sous le faix,</w:t>
        <w:br/>
        <w:t>Dis que Dieu les presse</w:t>
        <w:br/>
        <w:t>De chercher Sa paix.</w:t>
        <w:br/>
        <w:t>Calme leurs alarmes;</w:t>
        <w:br/>
        <w:t>Dis-leur que Jésus</w:t>
        <w:br/>
        <w:t>A séché nos larmes...</w:t>
        <w:br/>
        <w:t>Va, ne pleure plu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0. OH QUELLE PAIX PARFAITE</w:t>
        <w:br/>
      </w:r>
      <w:r>
        <w:rPr>
          <w:rFonts w:cs="Arial" w:ascii="Arial" w:hAnsi="Arial"/>
          <w:sz w:val="20"/>
          <w:szCs w:val="20"/>
          <w:lang w:val="fr-FR"/>
        </w:rPr>
        <w:t>Oh! quelle paix parfaite</w:t>
        <w:br/>
        <w:t>Dans Tes bras, ô Jésus!</w:t>
        <w:br/>
        <w:t>Mon âme satisfaite,</w:t>
        <w:br/>
        <w:t>Là ne s'alarme plus.</w:t>
        <w:br/>
        <w:br/>
        <w:t>Ton amour me console,</w:t>
        <w:br/>
        <w:t>C'est Toi qui me défends;</w:t>
        <w:br/>
        <w:t>De Ta douce parole</w:t>
        <w:br/>
        <w:t>J'écoute les accents.</w:t>
        <w:br/>
        <w:br/>
        <w:t>L'ennemi ne peut nuire</w:t>
        <w:br/>
        <w:t>A qui reste en Ton sein;</w:t>
        <w:br/>
        <w:t>Tout son effort expire</w:t>
        <w:br/>
        <w:t>Sous Ton pouvoir divin.</w:t>
        <w:br/>
        <w:br/>
        <w:t>Oui, mon cœur est sans crainte,</w:t>
        <w:br/>
        <w:t>Je suis en sûreté;</w:t>
        <w:br/>
        <w:t>De Ton amour l'étreinte</w:t>
        <w:br/>
        <w:t>Me tient bien abri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1. A JESU S JE M'ABANDONNE</w:t>
        <w:br/>
      </w:r>
      <w:r>
        <w:rPr>
          <w:rFonts w:cs="Arial" w:ascii="Arial" w:hAnsi="Arial"/>
          <w:sz w:val="20"/>
          <w:szCs w:val="20"/>
          <w:lang w:val="fr-FR"/>
        </w:rPr>
        <w:t>A Jésus je m'abandonne;</w:t>
        <w:br/>
        <w:t>Ce qu'il me dit, je le crois,</w:t>
        <w:br/>
        <w:t>Et je prends ce qu'il me donne,</w:t>
        <w:br/>
        <w:t>La couronne avec la croix</w:t>
        <w:br/>
        <w:t>Chœur</w:t>
        <w:br/>
        <w:t>Compter sur Lui d'heure en heure,</w:t>
        <w:br/>
        <w:t>Tant que dure le combat;</w:t>
        <w:br/>
        <w:t>Que l'on vive ou que l'on meure,</w:t>
        <w:br/>
        <w:t>Compter sur Lui, tout est là!</w:t>
        <w:br/>
        <w:br/>
        <w:t>Que si l'ennemi se montre,</w:t>
        <w:br/>
        <w:t>Mon cœur n'en est point troublé;</w:t>
        <w:br/>
        <w:t>Avec Christ, à Sa rencontre</w:t>
        <w:br/>
        <w:t>Je puis aller sans trembler.</w:t>
        <w:br/>
        <w:br/>
        <w:t>Suis-je en paix, vers la lumière</w:t>
        <w:br/>
        <w:t>Mon chant s'élève attendri,</w:t>
        <w:br/>
        <w:t>Pour se changer en prière</w:t>
        <w:br/>
        <w:t>Si l'horizon s'assombrit.</w:t>
        <w:br/>
        <w:br/>
        <w:t>Qu'on m'approuve ou qu'on me blâme,</w:t>
        <w:br/>
        <w:t>Et demain comme aujourd'hui,</w:t>
        <w:br/>
        <w:t>Je ne veux, quoi qu'on réclame,</w:t>
        <w:br/>
        <w:t>Jamais compter que sur Lu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2. OH! LE MEILLEUR AMI</w:t>
        <w:br/>
      </w:r>
      <w:r>
        <w:rPr>
          <w:rFonts w:cs="Arial" w:ascii="Arial" w:hAnsi="Arial"/>
          <w:sz w:val="20"/>
          <w:szCs w:val="20"/>
          <w:lang w:val="fr-FR"/>
        </w:rPr>
        <w:t>Oh! le meilleur ami, c'est Jésus!</w:t>
        <w:br/>
        <w:t>C'est le Sauveur des hommes perdus!</w:t>
        <w:br/>
        <w:t>Par Sa mort expiatoire,</w:t>
        <w:br/>
        <w:t>Il nous donne la victoire,</w:t>
        <w:br/>
        <w:t>Oui, le meilleur ami, c'est Jésus!</w:t>
        <w:br/>
        <w:br/>
        <w:t>Chœur</w:t>
        <w:br/>
        <w:t>Le meilleur ami, c'est Jésus!</w:t>
        <w:br/>
        <w:t>Le meilleur ami, c'est Jésus!</w:t>
        <w:br/>
        <w:t>Il nous préserve de chutes,</w:t>
        <w:br/>
        <w:t>Combat pour nous dans nos luttes,</w:t>
        <w:br/>
        <w:t>Oui, le meilleur ami, c'est Jésus!</w:t>
        <w:br/>
        <w:br/>
        <w:t>Oh! le meilleur ami, c'est Jésus!</w:t>
        <w:br/>
        <w:t>Grâce à Lui, nos fardeaux ne sont plus!</w:t>
        <w:br/>
        <w:t>Sa paix remplace la crainte,</w:t>
        <w:br/>
        <w:t>Le chant succède â la plainte,</w:t>
        <w:br/>
        <w:t>Oui, le meilleur ami, c'est Jésus!</w:t>
        <w:br/>
        <w:br/>
        <w:t>Oh! le meilleur ami, c'est Jésus!</w:t>
        <w:br/>
        <w:t>Quand aux bords du Jourdain parvenu.</w:t>
        <w:br/>
        <w:t>Jésus, de Sa main puissante,</w:t>
        <w:br/>
        <w:t>Tarit la vague écumante.</w:t>
        <w:br/>
        <w:t>Oui. le meilleur ami, c'est Jésus!</w:t>
        <w:br/>
        <w:br/>
        <w:t>Là-haut, pour toujours, avec Jésus!</w:t>
        <w:br/>
        <w:t>Dans le grand cortège des élus,</w:t>
        <w:br/>
        <w:t>Transformés à Son image,</w:t>
        <w:br/>
        <w:t>Nous chanterons d'âge en âge:</w:t>
        <w:br/>
        <w:t>Oui, le meilleur ami, c'est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3. JAMAIS DIEU NE DELAISSE</w:t>
        <w:br/>
      </w:r>
      <w:r>
        <w:rPr>
          <w:rFonts w:cs="Arial" w:ascii="Arial" w:hAnsi="Arial"/>
          <w:sz w:val="20"/>
          <w:szCs w:val="20"/>
          <w:lang w:val="fr-FR"/>
        </w:rPr>
        <w:t>Jamais Dieu ne délaisse</w:t>
        <w:br/>
        <w:t>Qui se confie en Lui.</w:t>
        <w:br/>
        <w:t>Si le monde m'oppresse,</w:t>
        <w:br/>
        <w:t>Jésus est mon appui.</w:t>
        <w:br/>
        <w:t>Ce Dieu bon et fidèle</w:t>
        <w:br/>
        <w:t>Garde en Sa paix les siens</w:t>
        <w:br/>
        <w:t>Pour la vie éternelle,</w:t>
        <w:br/>
        <w:t>Et les comble de biens.</w:t>
        <w:br/>
        <w:br/>
        <w:t>Je veux, sachant qu'il m'aime,</w:t>
        <w:br/>
        <w:t>Me remettre â Ses soins:</w:t>
        <w:br/>
        <w:t>Beaucoup mieux que moi-même</w:t>
        <w:br/>
        <w:t>Il connaît mes besoins.</w:t>
        <w:br/>
        <w:t>Ce Dieu plein de tendresse</w:t>
        <w:br/>
        <w:t>Confondrait-ll ma foi?</w:t>
        <w:br/>
        <w:t>Non; plus le mal me presse,</w:t>
        <w:br/>
        <w:t>Plus II est près de moi.</w:t>
        <w:br/>
        <w:br/>
        <w:t>Monde! ce qui t'enchante,</w:t>
        <w:br/>
        <w:t>Biens, honneurs, volupté,</w:t>
        <w:br/>
        <w:t>N'est plus ce qui me tente:</w:t>
        <w:br/>
        <w:t>Tout n'est que vanité!</w:t>
        <w:br/>
        <w:t>Mon trésor, mon partage,</w:t>
        <w:br/>
        <w:t>Mon tout, c'est Jésus-Christ,</w:t>
        <w:br/>
        <w:t>Qui me donne pour gage</w:t>
        <w:br/>
        <w:t>Le sceau de son Esprit.</w:t>
        <w:br/>
        <w:br/>
        <w:t>Seigneur! par l'efficace</w:t>
        <w:br/>
        <w:t>Du sang versé pour moi,</w:t>
        <w:br/>
        <w:t>Accorde-moi la grâce</w:t>
        <w:br/>
        <w:t>De vivre tout pour Toi.</w:t>
        <w:br/>
        <w:t>C'est la vie éternelle</w:t>
        <w:br/>
        <w:t>Déjà dès ici-bas,</w:t>
        <w:br/>
        <w:t>Jusqu'au jour qui m'appelle</w:t>
        <w:br/>
        <w:t>A passer dans Tes bra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4. UN CHRETIEN JE CROIYAIS ETRE</w:t>
        <w:br/>
      </w:r>
      <w:r>
        <w:rPr>
          <w:rFonts w:cs="Arial" w:ascii="Arial" w:hAnsi="Arial"/>
          <w:sz w:val="20"/>
          <w:szCs w:val="20"/>
          <w:lang w:val="fr-FR"/>
        </w:rPr>
        <w:t>Un chrétien je croyais être,</w:t>
        <w:br/>
        <w:t>Mais j'ignorais le bonheur,</w:t>
        <w:br/>
        <w:t>Que Jésus, mon divin Maître,</w:t>
        <w:br/>
        <w:t>Vient apporter dans mon cœur.</w:t>
        <w:br/>
        <w:br/>
        <w:t>Chœur</w:t>
        <w:br/>
        <w:t>Oh! la paix que Jésus donne,</w:t>
        <w:br/>
        <w:t>Je ne la connaissais pas,</w:t>
        <w:br/>
        <w:t>Tout sur mon chemin rayonne,</w:t>
        <w:br/>
        <w:t>Depuis qu'il conduit mes pas!</w:t>
        <w:br/>
        <w:br/>
        <w:t>Sa puissance souveraine</w:t>
        <w:br/>
        <w:t>Maintenant règne sur moi;</w:t>
        <w:br/>
        <w:t>Du péché brise la chaîne,</w:t>
        <w:br/>
        <w:t>Me rend vainqueur par la foi.</w:t>
        <w:br/>
        <w:br/>
        <w:t>Et, tranquillement j'avance,</w:t>
        <w:br/>
        <w:t>M'appuyant sur mon Sauveur.</w:t>
        <w:br/>
        <w:t>Son adorable présence</w:t>
        <w:br/>
        <w:t>Me donne le vrai bonhe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5. NON, RIEN EN MA PERSONNE</w:t>
        <w:br/>
      </w:r>
      <w:r>
        <w:rPr>
          <w:rFonts w:cs="Arial" w:ascii="Arial" w:hAnsi="Arial"/>
          <w:sz w:val="20"/>
          <w:szCs w:val="20"/>
          <w:lang w:val="fr-FR"/>
        </w:rPr>
        <w:t>Non, rien en ma personne,</w:t>
        <w:br/>
        <w:t>N'est digne d'être aimé,</w:t>
        <w:br/>
        <w:t>Ce que Jésus me donne</w:t>
        <w:br/>
        <w:t>Peut seul être estimé.</w:t>
        <w:br/>
        <w:t>Jésus est ma justice,</w:t>
        <w:br/>
        <w:t>Ma gloire, mon appui;</w:t>
        <w:br/>
        <w:t>Il m'aime, Il m'est propice,</w:t>
        <w:br/>
        <w:t>Et je puis tout par Lui.</w:t>
        <w:br/>
        <w:br/>
        <w:t>Nul ne peut à mon âme</w:t>
        <w:br/>
        <w:t>Disputer son bonheur;</w:t>
        <w:br/>
        <w:t>De l'enfer, de sa flamme,</w:t>
        <w:br/>
        <w:t>Je ne sens nulle peur.</w:t>
        <w:br/>
        <w:t>Le Seigneur, juste juge,</w:t>
        <w:br/>
        <w:t>Est mon plus tendre ami;</w:t>
        <w:br/>
        <w:t>Son cœur est le refuge,</w:t>
        <w:br/>
        <w:t>Où je fuis l'ennemi.</w:t>
        <w:br/>
        <w:br/>
        <w:t>Oui, malgré la tempête,</w:t>
        <w:br/>
        <w:t>Jésus, à qui je suis,</w:t>
        <w:br/>
        <w:t>Toujours sous Sa houlette</w:t>
        <w:br/>
        <w:t>Gardera Sa brebis.</w:t>
        <w:br/>
        <w:t>Dussé-je pour mon Maître</w:t>
        <w:br/>
        <w:t>Perdre tout ici-bas,</w:t>
        <w:br/>
        <w:t>A Lui seul je veux être,</w:t>
        <w:br/>
        <w:t>Je ne Le quitte pa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6. QUAND JE CRAINDRAI SUR...</w:t>
        <w:br/>
      </w:r>
      <w:r>
        <w:rPr>
          <w:rFonts w:cs="Arial" w:ascii="Arial" w:hAnsi="Arial"/>
          <w:sz w:val="20"/>
          <w:szCs w:val="20"/>
          <w:lang w:val="fr-FR"/>
        </w:rPr>
        <w:t>Quand je craindrai sur la route,</w:t>
        <w:br/>
        <w:t>Seigneur, tiens ma main!</w:t>
        <w:br/>
        <w:t>Quand m'assaillira le doute,</w:t>
        <w:br/>
        <w:t>Seigneur, tiens ma main!</w:t>
        <w:br/>
        <w:br/>
        <w:t>Chœur</w:t>
        <w:br/>
        <w:t>Seigneur, tiens ma main!</w:t>
        <w:br/>
        <w:t>Seigneur, tiens ma main</w:t>
        <w:br/>
        <w:t>Oh! Sauveur Incomparable,</w:t>
        <w:br/>
        <w:t>Toujours tient ma main</w:t>
        <w:br/>
        <w:br/>
        <w:t xml:space="preserve"> Quand le péché m'environne,</w:t>
        <w:br/>
        <w:t>Seigneur, tiens ma main!</w:t>
        <w:br/>
        <w:t>La victoire Tu la donnes,</w:t>
        <w:br/>
        <w:t>Seigneur, tiens ma main!</w:t>
        <w:br/>
        <w:br/>
        <w:t>Dans la joie ou la tristesse.</w:t>
        <w:br/>
        <w:t>Seigneur, tiens ma main!</w:t>
        <w:br/>
        <w:t>Dans la paix ou la détresse,</w:t>
        <w:br/>
        <w:t>Seigneur, tiens ma main!</w:t>
        <w:br/>
        <w:br/>
        <w:t>Dans la nuit d'épreuve amère,</w:t>
        <w:br/>
        <w:t>Seigneur, tiens ma main!</w:t>
        <w:br/>
        <w:t>Conduis-moi vers la lumière!</w:t>
        <w:br/>
        <w:t>Seigneur, tiens ma main!</w:t>
        <w:br/>
        <w:br/>
        <w:t>Je verrai Ta main meurtrie,</w:t>
        <w:br/>
        <w:t>Pour toujours là-haut!</w:t>
        <w:br/>
        <w:t>Dans la céleste patrie,</w:t>
        <w:br/>
        <w:t>Oh! Divin Agneau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7. JE NE SAIS POURQUOI</w:t>
        <w:br/>
      </w:r>
      <w:r>
        <w:rPr>
          <w:rFonts w:cs="Arial" w:ascii="Arial" w:hAnsi="Arial"/>
          <w:sz w:val="20"/>
          <w:szCs w:val="20"/>
          <w:lang w:val="fr-FR"/>
        </w:rPr>
        <w:t>Je ne sais pourquoi dans Sa grâce</w:t>
        <w:br/>
        <w:t>Jésus m'a tant aimé,</w:t>
        <w:br/>
        <w:t>Pourquoi par Son sang II efface</w:t>
        <w:br/>
        <w:t>Ma dette, mon péché.</w:t>
        <w:br/>
        <w:br/>
        <w:t>Chœur</w:t>
        <w:br/>
        <w:t>Mais, je sais qu'en Lui j'ai la vie,</w:t>
        <w:br/>
        <w:t>Il m'a sauvé dans Son amour;</w:t>
        <w:br/>
        <w:t>Et gardé par Sa main meurtrie,</w:t>
        <w:br/>
        <w:t>J'attends l'heure de Son retour.</w:t>
        <w:br/>
        <w:br/>
        <w:t>Je ne sais comment la lumière</w:t>
        <w:br/>
        <w:t>Eclaire tout mon cœur,</w:t>
        <w:br/>
        <w:t>Comment je compris ma misère</w:t>
        <w:br/>
        <w:t>Et reçus mon Sauveur!</w:t>
        <w:br/>
        <w:br/>
        <w:t>Je ne sais quelle est la mesure</w:t>
        <w:br/>
        <w:t>De joie et de douleur</w:t>
        <w:br/>
        <w:t>Que pour moi, faible créature,</w:t>
        <w:br/>
        <w:t>Réserve mon Sauveur.</w:t>
        <w:br/>
        <w:br/>
        <w:t>Je ne sais quand de la victoire</w:t>
        <w:br/>
        <w:t>L'heure enfin sonnera,</w:t>
        <w:br/>
        <w:t>Quand l'Agneau, l'Epoux, dans</w:t>
        <w:br/>
        <w:t>Sa gloire Avec Lui me prendra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8. QUEL AMI FIDELE ET TENDRE</w:t>
        <w:br/>
      </w:r>
      <w:r>
        <w:rPr>
          <w:rFonts w:cs="Arial" w:ascii="Arial" w:hAnsi="Arial"/>
          <w:sz w:val="20"/>
          <w:szCs w:val="20"/>
          <w:lang w:val="fr-FR"/>
        </w:rPr>
        <w:t>Quel ami fidèle et tendre</w:t>
        <w:br/>
        <w:t>Nous avons en Jésus-Christ,</w:t>
        <w:br/>
        <w:t>Toujours prêt à nous entendre,</w:t>
        <w:br/>
        <w:t>A répondre à notre cri!</w:t>
        <w:br/>
        <w:t>Il connaît nos défaillances,</w:t>
        <w:br/>
        <w:t>Nos chutes de chaque jour.</w:t>
        <w:br/>
        <w:t>Sévère en Ses exigences,</w:t>
        <w:br/>
        <w:t>Il est riche en Son amour.</w:t>
        <w:br/>
        <w:br/>
        <w:t>Quel ami fidèle et tendre</w:t>
        <w:br/>
        <w:t>Nous avons en Jésus-Christ,</w:t>
        <w:br/>
        <w:t>Toujours prêt â nous comprendre</w:t>
        <w:br/>
        <w:t>Quand nous sommes en souci!</w:t>
        <w:br/>
        <w:t>Disons-Lui toutes nos craintes,</w:t>
        <w:br/>
        <w:t>Ouvrons-Lui tout notre cœur,</w:t>
        <w:br/>
        <w:t>Bientôt Ses Paroles saintes</w:t>
        <w:br/>
        <w:t>Nous rendront le vrai bonheur.</w:t>
        <w:br/>
        <w:br/>
        <w:t>Quel ami fidèle et tendre</w:t>
        <w:br/>
        <w:t>Nous avons en Jésus-Christ,</w:t>
        <w:br/>
        <w:t>Toujours prêt à nous défendre</w:t>
        <w:br/>
        <w:t>Quand nous presse l'ennemi!</w:t>
        <w:br/>
        <w:t>Il nous suit dans la mêlée,</w:t>
        <w:br/>
        <w:t>Nous entoure de Ses bras,</w:t>
        <w:br/>
        <w:t>Et c'est Lui qui tient l'épée</w:t>
        <w:br/>
        <w:t>Qui décide des combats.</w:t>
        <w:br/>
        <w:br/>
        <w:t>Quel ami fidèle et tendre</w:t>
        <w:br/>
        <w:t>Nous avons en Jésus-Christ,</w:t>
        <w:br/>
        <w:t>Toujours prêt à nous apprendre</w:t>
        <w:br/>
        <w:t>A vaincre en comptant sur Lui!</w:t>
        <w:br/>
        <w:t>S'il nous voit vrais et sincères</w:t>
        <w:br/>
        <w:t>A chercher la sainteté.</w:t>
        <w:br/>
        <w:t>Il écoute nos prières</w:t>
        <w:br/>
        <w:t>Et nous met en liberté.</w:t>
        <w:br/>
        <w:br/>
        <w:t>Quel ami fidèle et tendre</w:t>
        <w:br/>
        <w:t>Nous avons en Jésus-Christ,</w:t>
        <w:br/>
        <w:t>Bientôt, il viendra nous prendre</w:t>
        <w:br/>
        <w:t>Pour être au ciel avec lui !</w:t>
        <w:br/>
        <w:t>Suivons donc l'étroite voie</w:t>
        <w:br/>
        <w:t>En comptant sur son secours,</w:t>
        <w:br/>
        <w:t>Bientôt nous aurons la joie</w:t>
        <w:br/>
        <w:t>De vivre avec lui toujours 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29. TANT QU'IL VIT, TANT QU'IL REGNE,</w:t>
        <w:br/>
      </w:r>
      <w:r>
        <w:rPr>
          <w:rFonts w:cs="Arial" w:ascii="Arial" w:hAnsi="Arial"/>
          <w:sz w:val="20"/>
          <w:szCs w:val="20"/>
          <w:lang w:val="fr-FR"/>
        </w:rPr>
        <w:t>Tant qu'il vit, tant qu'il règne,</w:t>
        <w:br/>
        <w:t>Mon tout-puissant ami,</w:t>
        <w:br/>
        <w:t>Il n'est rien que mon âme craigne;</w:t>
        <w:br/>
        <w:t>Je me sens à l'abri.</w:t>
        <w:br/>
        <w:br/>
        <w:t>Berger fidèle et tendre,</w:t>
        <w:br/>
        <w:t>Il conduit ses agneaux</w:t>
        <w:br/>
        <w:t>Dans les prés où viennent s'épandre</w:t>
        <w:br/>
        <w:t>Les célestes ruisseaux.</w:t>
        <w:br/>
        <w:br/>
        <w:t>Qu'importent la nuit sombre,</w:t>
        <w:br/>
        <w:t>Le lion qui rugit!</w:t>
        <w:br/>
        <w:t>Je sais que mon Berger dans l'ombre</w:t>
        <w:br/>
        <w:t>Me regarde et me suit.</w:t>
        <w:br/>
        <w:br/>
        <w:t>Si ma route est glissante</w:t>
        <w:br/>
        <w:t>Et mon pas incertain,</w:t>
        <w:br/>
        <w:t>Je m'appuie à sa main puissante</w:t>
        <w:br/>
        <w:t>Et poursuis mon chemin.</w:t>
        <w:br/>
        <w:br/>
        <w:t>A toi je regarde</w:t>
        <w:br/>
        <w:t>O Berger des brebis !</w:t>
        <w:br/>
        <w:t>Ton cœur m’aime et ton œil me regarde</w:t>
        <w:br/>
        <w:t>Voila mon paradis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0. Ô JOUR BENI, JOUR DE VICTOIRE</w:t>
        <w:br/>
      </w:r>
      <w:r>
        <w:rPr>
          <w:rFonts w:cs="Arial" w:ascii="Arial" w:hAnsi="Arial"/>
          <w:sz w:val="20"/>
          <w:szCs w:val="20"/>
          <w:lang w:val="fr-FR"/>
        </w:rPr>
        <w:t>Ô jour béni, jour de victoire</w:t>
        <w:br/>
        <w:t>Que je ne saurais oublier ;</w:t>
        <w:br/>
        <w:t>J'ai vu le Seigneur plein de gloire</w:t>
        <w:br/>
        <w:t>Apparaissant sur mon sentier !</w:t>
        <w:br/>
        <w:t>Sa beauté, sa gloire infinie,</w:t>
        <w:br/>
        <w:t>De tous les côtés m'entourait ;</w:t>
        <w:br/>
        <w:t>Son regard, qui porte la vie,</w:t>
        <w:br/>
        <w:t>Sur ma pauvre âme s'abaissait.</w:t>
        <w:br/>
        <w:br/>
        <w:t>Son manteau couvrait ma misère,</w:t>
        <w:br/>
        <w:t>Ses bras me serraient sur son cœur ;</w:t>
        <w:br/>
        <w:t>Il me portait dans sa lumière,</w:t>
        <w:br/>
        <w:t>Loin du péché, de la douleur.</w:t>
        <w:br/>
        <w:t>De sa main essuyant mes larmes,</w:t>
        <w:br/>
        <w:t>Il me parlait de son amour.</w:t>
        <w:br/>
        <w:t>« Viens, mon enfant, sois sans alarmes :</w:t>
        <w:br/>
        <w:t>Je te prends à moi sans retour. »</w:t>
        <w:br/>
        <w:br/>
        <w:t>Et je suis dans cette retraite,</w:t>
        <w:br/>
        <w:t>Dont je ne sortirai jamais ;</w:t>
        <w:br/>
        <w:t>Et je goûte une paix parfaite,</w:t>
        <w:br/>
        <w:t>Où ma foi s'abreuve à longs traits.</w:t>
        <w:br/>
        <w:t>Non, tout ceci n'est point un rêve,</w:t>
        <w:br/>
        <w:t>Mais la grande réalité ;</w:t>
        <w:br/>
        <w:t>C'est un jour nouveau qui se lève,</w:t>
        <w:br/>
        <w:t>Qui doit durer l'éternité.</w:t>
        <w:br/>
        <w:br/>
        <w:t>En avant donc, avec courage,</w:t>
        <w:br/>
        <w:t>Avec espoir, avec bonheur;</w:t>
        <w:br/>
        <w:t>Je me consacre sans partage</w:t>
        <w:br/>
        <w:t>À mon Dieu, mon Roi, mon Sauveur.</w:t>
        <w:br/>
        <w:t>Il dit à mon âme ravi</w:t>
        <w:br/>
        <w:t>Ne t’occupe plus que moi</w:t>
        <w:br/>
        <w:t>Et je dirigerai ta vie</w:t>
        <w:br/>
        <w:t>Et je m’occuperai de toi</w:t>
        <w:br/>
        <w:br/>
        <w:t>Il a saisi mes mains tremblantes</w:t>
        <w:br/>
        <w:t>J’ai dit amen à ce moment</w:t>
        <w:br/>
        <w:t>Il étend ses mains benissantes</w:t>
        <w:br/>
        <w:t>C’est en effet Lui qui combat</w:t>
        <w:br/>
        <w:t>Et, les yeux fermés, je m'avance,</w:t>
        <w:br/>
        <w:t>Tranquille, sur le droit chemin.</w:t>
        <w:br/>
        <w:t>J'entonne un chant de délivrance;</w:t>
        <w:br/>
        <w:t>Il peut tout, car je ne suis rien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1. OUI, SELON TA PROMESSE</w:t>
        <w:br/>
      </w:r>
      <w:r>
        <w:rPr>
          <w:rFonts w:cs="Arial" w:ascii="Arial" w:hAnsi="Arial"/>
          <w:sz w:val="20"/>
          <w:szCs w:val="20"/>
          <w:lang w:val="fr-FR"/>
        </w:rPr>
        <w:t>Oui, selon ta promesse</w:t>
        <w:br/>
        <w:t>Ô Jésus mon Sauveur!</w:t>
        <w:br/>
        <w:t>J'ai trouvé l'allégresse</w:t>
        <w:br/>
        <w:t>Auprès de la douleur,</w:t>
        <w:br/>
        <w:t>Le rayon qui rassure</w:t>
        <w:br/>
        <w:t>Dans la plus sombre nuit,</w:t>
        <w:br/>
        <w:t>Un baume à la blessure,</w:t>
        <w:br/>
        <w:t>Dans l'épreuve un appui.</w:t>
        <w:br/>
        <w:t>Un baume à la blessure,</w:t>
        <w:br/>
        <w:t>Dans l'épreuve un appui.</w:t>
        <w:br/>
        <w:br/>
        <w:t>Dans le désert aride,</w:t>
        <w:br/>
        <w:t>Sous un ciel embrasé,</w:t>
        <w:br/>
        <w:t>Une eau fraîche et limpide</w:t>
        <w:br/>
        <w:t>Jaillissant du rocher,</w:t>
        <w:br/>
        <w:t>L'ombre de la nuée</w:t>
        <w:br/>
        <w:t>Abritant le chemin,</w:t>
        <w:br/>
        <w:t>La céleste rosée</w:t>
        <w:br/>
        <w:t>Qui remplace le pain.</w:t>
        <w:br/>
        <w:t>La céleste rosée</w:t>
        <w:br/>
        <w:t>Qui remplace le pain.</w:t>
        <w:br/>
        <w:br/>
        <w:t>Jésus, mon Roi, mon Maître,</w:t>
        <w:br/>
        <w:t>N'es-tu pas tout pour moi?</w:t>
        <w:br/>
        <w:t>La source de mon être,</w:t>
        <w:br/>
        <w:t>Le rocher de ma foi,</w:t>
        <w:br/>
        <w:t>Le soleil qui m'éclaire,</w:t>
        <w:br/>
        <w:t>Le ciel qui me sourit,</w:t>
        <w:br/>
        <w:t>L'eau qui me désaltère,</w:t>
        <w:br/>
        <w:t>Le pain qui me nourrit.</w:t>
        <w:br/>
        <w:t>L'eau qui me désaltère,</w:t>
        <w:br/>
        <w:t>Le pain qui me nourri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2. SUR TOI, JE ME REPOSE,</w:t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>Chœur</w:t>
      </w:r>
      <w:r>
        <w:rPr>
          <w:rFonts w:cs="Arial" w:ascii="Arial" w:hAnsi="Arial"/>
          <w:sz w:val="20"/>
          <w:szCs w:val="20"/>
          <w:lang w:val="fr-FR"/>
        </w:rPr>
        <w:t xml:space="preserve"> </w:t>
        <w:br/>
        <w:t>Sur toi, je me repose,</w:t>
        <w:br/>
        <w:t>O Jésus mon Sauveur!</w:t>
        <w:br/>
        <w:t>Faut-il donc autre chose</w:t>
        <w:br/>
        <w:t>Pour un pauvre pécheur?</w:t>
        <w:br/>
        <w:t>Conduit par ta lumière,</w:t>
        <w:br/>
        <w:t>Gardé par ton amour,</w:t>
        <w:br/>
        <w:t>Vers la maison du Père</w:t>
        <w:br/>
        <w:t>Marchant de jour en jour</w:t>
        <w:br/>
        <w:br/>
        <w:t>Sur toi, je me repose</w:t>
        <w:br/>
        <w:t>O Jésus mon Sauveur!</w:t>
        <w:br/>
        <w:t>Faut-il donc autre chose</w:t>
        <w:br/>
        <w:t>Pour un pauvre pécheur?</w:t>
        <w:br/>
        <w:br/>
        <w:t>Ah ! ma misère est grande!</w:t>
        <w:br/>
        <w:t>Mais tu m'as pardonné;</w:t>
        <w:br/>
        <w:t>Sainte et vivante offrande,</w:t>
        <w:br/>
        <w:t>Pour moi tu t'es donné;</w:t>
        <w:br/>
        <w:t>Et de toute souillure,</w:t>
        <w:br/>
        <w:t>Par le sang de la croix,</w:t>
        <w:br/>
        <w:t>Mon âme devient pure :</w:t>
        <w:br/>
        <w:t>Tu l'as dit, je le crois.</w:t>
        <w:br/>
        <w:br/>
        <w:t>Moi-même en sacrifice</w:t>
        <w:br/>
        <w:t>Immolé désormais,</w:t>
        <w:br/>
        <w:t>Seigneur, à ton service</w:t>
        <w:br/>
        <w:t>Me voici pour jamais.</w:t>
        <w:br/>
        <w:t>Qu'importe ma faiblesse,</w:t>
        <w:br/>
        <w:t>Puisque je t'appartiens :</w:t>
        <w:br/>
        <w:t>Tu n'as point de richesse</w:t>
        <w:br/>
        <w:t>Qui ne soit pour les tiens.</w:t>
        <w:br/>
        <w:br/>
        <w:t>Au plus fort de l'orage</w:t>
        <w:br/>
        <w:t>Tu te tiens près de moi,</w:t>
        <w:br/>
        <w:t>Ranimant mon courage</w:t>
        <w:br/>
        <w:t>Et soutenant ma foi;</w:t>
        <w:br/>
        <w:t>C'est dans ton cœur qui m'aime</w:t>
        <w:br/>
        <w:t>Que tu sais me cacher;</w:t>
        <w:br/>
        <w:t>En vain Satan lui-même</w:t>
        <w:br/>
        <w:t>Voudrait m'en arracher.</w:t>
        <w:br/>
        <w:br/>
        <w:t>En toi, j'ai la victoire,</w:t>
        <w:br/>
        <w:t>La paix, la liberté;</w:t>
        <w:br/>
        <w:t>À toi je rendrai gloire</w:t>
        <w:br/>
        <w:t>Durant l'éternité;</w:t>
        <w:br/>
        <w:t>Si du bonheur qui passe</w:t>
        <w:br/>
        <w:t>La source doit tarir,</w:t>
        <w:br/>
        <w:t>C'est assez de ta grâce</w:t>
        <w:br/>
        <w:t>Pour vivre et pour mourir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3. C'EST A L'OMBRE DE TES AILES</w:t>
        <w:br/>
      </w:r>
      <w:r>
        <w:rPr>
          <w:rFonts w:cs="Arial" w:ascii="Arial" w:hAnsi="Arial"/>
          <w:sz w:val="20"/>
          <w:szCs w:val="20"/>
          <w:lang w:val="fr-FR"/>
        </w:rPr>
        <w:t>C'est à l'ombre de tes ailes</w:t>
        <w:br/>
        <w:t>Qu'est le vrai repos;</w:t>
        <w:br/>
        <w:t>Là plus de douleurs cruelles,</w:t>
        <w:br/>
        <w:t>Là plus d'angoisses mortelles,</w:t>
        <w:br/>
        <w:t>Là plus d'écrasants fardeaux :</w:t>
        <w:br/>
        <w:t>C'est le vrai repos!</w:t>
        <w:br/>
        <w:t>Là plus d'écrasants fardeaux :</w:t>
        <w:br/>
        <w:t>C'est le vrai repos!</w:t>
        <w:br/>
        <w:br/>
        <w:t>Chœur</w:t>
        <w:br/>
        <w:t>Vrai repos, paix parfaite et bonheur</w:t>
        <w:br/>
        <w:t>Sous les ailes du Seigneur.</w:t>
        <w:br/>
        <w:t>Vrai repos, paix parfaite et bonheur</w:t>
        <w:br/>
        <w:t>Sous les ailes du Seigneur.</w:t>
        <w:br/>
        <w:br/>
        <w:t>C'est à l'ombre de tes ailes</w:t>
        <w:br/>
        <w:t>Qu'on trouve la paix,</w:t>
        <w:br/>
        <w:t>Les oiseaux dans leurs nids frêles,</w:t>
        <w:br/>
        <w:t>Sous les plumes maternelles,</w:t>
        <w:br/>
        <w:t>N'épouvantent jamais :</w:t>
        <w:br/>
        <w:t>Ils dorment en paix!</w:t>
        <w:br/>
        <w:t>N'épouvantent jamais :</w:t>
        <w:br/>
        <w:t>Ils dorment en paix!</w:t>
        <w:br/>
        <w:br/>
        <w:t>C'est à l'ombre de tes ailes</w:t>
        <w:br/>
        <w:t>Qu'est le vrai bonheur.</w:t>
        <w:br/>
        <w:t>Toutes choses sont nouvelles,</w:t>
        <w:br/>
        <w:t>Et c'est la vie éternelle,</w:t>
        <w:br/>
        <w:t>Que d'être près de ton cœur,</w:t>
        <w:br/>
        <w:t>C'est le vrai bonheur!</w:t>
        <w:br/>
        <w:t>Que d'être près de ton cœur,</w:t>
        <w:br/>
        <w:t>C'est le vrai bonhe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4. ECOUTEZ, PETITS ET GRANDS</w:t>
        <w:br/>
      </w:r>
      <w:r>
        <w:rPr>
          <w:rFonts w:cs="Arial" w:ascii="Arial" w:hAnsi="Arial"/>
          <w:sz w:val="20"/>
          <w:szCs w:val="20"/>
          <w:lang w:val="fr-FR"/>
        </w:rPr>
        <w:t>Ecoutez, petits et grands,</w:t>
        <w:br/>
        <w:t>De Jésus-Christ la parole,</w:t>
        <w:br/>
        <w:t>Il rend confus les méchants,</w:t>
        <w:br/>
        <w:t>Nous instruit et nous console.</w:t>
        <w:br/>
        <w:t>Approchez-vous du Sauveur,</w:t>
        <w:br/>
        <w:t>Il vous porte sur Son cœur.</w:t>
        <w:br/>
        <w:t>Approchez-vous du Sauveur,</w:t>
        <w:br/>
        <w:t>Il vous porte sur Son cœur.</w:t>
        <w:br/>
        <w:br/>
        <w:t>Dans peu de temps II viendra</w:t>
        <w:br/>
        <w:t>Enlever sa chère Eglise;</w:t>
        <w:br/>
        <w:t>Dans Son ciel, Il la prendra:</w:t>
        <w:br/>
        <w:t>Dès longtemps elle est acquise.</w:t>
        <w:br/>
        <w:t>Pour goûter ce vrai bonheur</w:t>
        <w:br/>
        <w:t>Il faut venir au Sauveur.</w:t>
        <w:br/>
        <w:t>Pour goûter ce vrai bonheur</w:t>
        <w:br/>
        <w:t>Il faut venir au Sauveur.</w:t>
        <w:br/>
        <w:br/>
        <w:t>La part de tous ici-bas,</w:t>
        <w:br/>
        <w:t>Est une part de souffrance;</w:t>
        <w:br/>
        <w:t>De ce combat je suis las,</w:t>
        <w:br/>
        <w:t>Mais une douce espérance</w:t>
        <w:br/>
        <w:t>Vient fortifier mon cœur</w:t>
        <w:br/>
        <w:t>Et l'inonder de bonheur.</w:t>
        <w:br/>
        <w:t>Vient fortifier mon cœur</w:t>
        <w:br/>
        <w:t>Et l'inonder de bonheur.</w:t>
        <w:br/>
        <w:br/>
        <w:t>Plus haut que ces tristes lieux,</w:t>
        <w:br/>
        <w:t>Dans une joie éternelle,</w:t>
        <w:br/>
        <w:t>Bien au delà du ciel bleu</w:t>
        <w:br/>
        <w:t>Et des cités, la plus belle,</w:t>
        <w:br/>
        <w:t>C'est la cité du Dieu fort</w:t>
        <w:br/>
        <w:t>Où ne règne plus la mort.</w:t>
        <w:br/>
        <w:t>C'est la cité du Dieu fort</w:t>
        <w:br/>
        <w:t>Où ne règne plus la mort.</w:t>
        <w:br/>
        <w:br/>
        <w:t>Là, réunis tous un jour</w:t>
        <w:br/>
        <w:t>Et pour toujours dans la gloire,</w:t>
        <w:br/>
        <w:t>Dans la paix et dans l'amour,</w:t>
        <w:br/>
        <w:t>Chantant l'hymne de victoire,</w:t>
        <w:br/>
        <w:t>Avec Jésus dans les cieux,</w:t>
        <w:br/>
        <w:t>Nous serons toujours joyeux.</w:t>
        <w:br/>
        <w:t>Avec Jésus dans les cieux,</w:t>
        <w:br/>
        <w:t>Nous serons toujours joyeux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5. OR, VERS MINUIT</w:t>
        <w:br/>
      </w:r>
      <w:r>
        <w:rPr>
          <w:rFonts w:cs="Arial" w:ascii="Arial" w:hAnsi="Arial"/>
          <w:sz w:val="20"/>
          <w:szCs w:val="20"/>
          <w:lang w:val="fr-FR"/>
        </w:rPr>
        <w:t>Or, vers minuit, se fit entendre</w:t>
        <w:br/>
        <w:t>Un cri disant: «Voici l'Epoux!»</w:t>
        <w:br/>
        <w:t>C'est Jésus! Voyez-Le descendre!</w:t>
        <w:br/>
        <w:t>Autour de Lui rallions-nous.</w:t>
        <w:br/>
        <w:br/>
        <w:t>Chœur</w:t>
        <w:br/>
        <w:t>Que l'Eglise aujourd'hui s'apprête</w:t>
        <w:br/>
        <w:t>Pour l'heure de ce rendez-vous;</w:t>
        <w:br/>
        <w:t>C'est la veille d'un jour de fête:</w:t>
        <w:br/>
        <w:t>«Voici l'Epoux voici l'Epoux!»</w:t>
        <w:br/>
        <w:br/>
        <w:t>Cette espérance glorieuse</w:t>
        <w:br/>
        <w:t>Ranime nos cœurs abattus.</w:t>
        <w:br/>
        <w:t>Oh! Quelle perspective heureuse,</w:t>
        <w:br/>
        <w:t>D'être bientôt avec Jésus!</w:t>
        <w:br/>
        <w:br/>
        <w:t>Ceux qui dorment, de leur poussière</w:t>
        <w:br/>
        <w:t>Entendront Sa voix comme nous;</w:t>
        <w:br/>
        <w:t>Et, comme nous, loin de la terre,</w:t>
        <w:br/>
        <w:t>Irons au-devant de l'Epoux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6. DANS LA PATRIE ETERNELLE</w:t>
        <w:br/>
      </w:r>
      <w:r>
        <w:rPr>
          <w:rFonts w:cs="Arial" w:ascii="Arial" w:hAnsi="Arial"/>
          <w:sz w:val="20"/>
          <w:szCs w:val="20"/>
          <w:lang w:val="fr-FR"/>
        </w:rPr>
        <w:t>Dans la patrie éternelle</w:t>
        <w:br/>
        <w:t>Le repos enfin m'attend,</w:t>
        <w:br/>
        <w:t>Jésus l'a pour moi, rebelle,</w:t>
        <w:br/>
        <w:t>Conquis au prix de son sang.</w:t>
        <w:br/>
        <w:br/>
        <w:t>Chœur</w:t>
        <w:br/>
        <w:t>Jésus, Jésus m'y convie,</w:t>
        <w:br/>
        <w:t>Près de l'arbre de la vie.</w:t>
        <w:br/>
        <w:t>Il promet une partie,</w:t>
        <w:br/>
        <w:t>Un repos pour moi.</w:t>
        <w:br/>
        <w:br/>
        <w:t>Au péché je suis en butte,</w:t>
        <w:br/>
        <w:t>Là plus de mal, plus de chute.</w:t>
        <w:br/>
        <w:t>Le repos après la lutte.</w:t>
        <w:br/>
        <w:t>Le repos pour moi</w:t>
        <w:br/>
        <w:br/>
        <w:t>Il prépare ma demeure</w:t>
        <w:br/>
        <w:t>Pour toute l'éternité.</w:t>
        <w:br/>
        <w:t>Quand viendra ma dernière heure,</w:t>
        <w:br/>
        <w:t>Tout sera félicité.</w:t>
        <w:br/>
        <w:br/>
        <w:t>Jamais ni douleur ni tristesse</w:t>
        <w:br/>
        <w:t>Ne seront près du Sauveur,</w:t>
        <w:br/>
        <w:t>Tout sera chant d'allégresse,</w:t>
        <w:br/>
        <w:t>Toute sainteté, tout bonheur.</w:t>
        <w:br/>
        <w:br/>
        <w:t>Nous verrons de Christ la gloire</w:t>
        <w:br/>
        <w:t>Et la mort ne sera plus.</w:t>
        <w:br/>
        <w:t>Triomphez de sa victoire,</w:t>
        <w:br/>
        <w:t>Ô rachetés de Jésus!</w:t>
        <w:br/>
        <w:br/>
        <w:t>Chantez, éclatez de joie,</w:t>
        <w:br/>
        <w:t>Heureux héritiers du ciel!</w:t>
        <w:br/>
        <w:t>Car au terme de la voie</w:t>
        <w:br/>
        <w:t>Est un repos éternel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7. AVEC ALLEGRESSE</w:t>
        <w:br/>
      </w:r>
      <w:r>
        <w:rPr>
          <w:rFonts w:cs="Arial" w:ascii="Arial" w:hAnsi="Arial"/>
          <w:sz w:val="20"/>
          <w:szCs w:val="20"/>
          <w:lang w:val="fr-FR"/>
        </w:rPr>
        <w:t>Avec allégresse</w:t>
        <w:br/>
        <w:t>Marcher vers le ciel,</w:t>
        <w:br/>
        <w:t>Regarder sans cesse</w:t>
        <w:br/>
        <w:t>Notre Emmanuel;</w:t>
        <w:br/>
        <w:t>Puiser foi nouvelle</w:t>
        <w:br/>
        <w:t>Dans ce doux regard,</w:t>
        <w:br/>
        <w:t>De l'âme fidèle,</w:t>
        <w:br/>
        <w:t>C'est la sûre part.</w:t>
        <w:br/>
        <w:br/>
        <w:t>Chœur</w:t>
        <w:br/>
        <w:t>Frères, Frères!</w:t>
        <w:br/>
        <w:t>Les cœurs en haut!</w:t>
        <w:br/>
        <w:t>Jésus nous appelle,</w:t>
        <w:br/>
        <w:t>Il viendra bientôt.</w:t>
        <w:br/>
        <w:t>Jésus nous appelle,</w:t>
        <w:br/>
        <w:t>Il viendra bientôt.</w:t>
        <w:br/>
        <w:br/>
        <w:t>Les anges fidèles,</w:t>
        <w:br/>
        <w:t>Les saints rachetés,</w:t>
        <w:br/>
        <w:t>Troupes immortelles.</w:t>
        <w:br/>
        <w:t>Disent tes bontés.</w:t>
        <w:br/>
        <w:t>Jésus, Roi de gloire!</w:t>
        <w:br/>
        <w:t>Ton amour vainqueur,</w:t>
        <w:br/>
        <w:t>Gage de victoire,</w:t>
        <w:br/>
        <w:t>Sauve le pécheur.</w:t>
        <w:br/>
        <w:br/>
        <w:t>Là, tout est lumière,</w:t>
        <w:br/>
        <w:t>Paix et sainteté;</w:t>
        <w:br/>
        <w:t>Là, plus de misère,</w:t>
        <w:br/>
        <w:t>Tout est charité!</w:t>
        <w:br/>
        <w:t>Sur ce doux rivage</w:t>
        <w:br/>
        <w:t>Ont cessé les pleurs;</w:t>
        <w:br/>
        <w:t>Jésus, ton image</w:t>
        <w:br/>
        <w:t>Est dans tous les cœurs.</w:t>
        <w:br/>
        <w:br/>
        <w:t>Amis, bon courage!</w:t>
        <w:br/>
        <w:t>L'étoile qui luit</w:t>
        <w:br/>
        <w:t>Dissipe l'orage</w:t>
        <w:br/>
        <w:t>Et la sombre nuit,</w:t>
        <w:br/>
        <w:t>Veillons sur notre âme,</w:t>
        <w:br/>
        <w:t>Jésus vient bientôt!</w:t>
        <w:br/>
        <w:t>Lui seul nous réclame:</w:t>
        <w:br/>
        <w:t>Tous les cœurs en haut!</w:t>
        <w:br/>
        <w:br/>
        <w:t>Frères, Frères!</w:t>
        <w:br/>
        <w:t>Le ciel est près!</w:t>
        <w:br/>
        <w:t>Jésus, Roi de gloire,</w:t>
        <w:br/>
        <w:t>Y règne â jamais!</w:t>
        <w:br/>
        <w:t>Jésus, Roi de gloire,</w:t>
        <w:br/>
        <w:t>Y règne à jamai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8. VERS LE CIEL</w:t>
        <w:br/>
      </w:r>
      <w:r>
        <w:rPr>
          <w:rFonts w:cs="Arial" w:ascii="Arial" w:hAnsi="Arial"/>
          <w:sz w:val="20"/>
          <w:szCs w:val="20"/>
          <w:lang w:val="fr-FR"/>
        </w:rPr>
        <w:t>Vers le ciel, vers le ciel,</w:t>
        <w:br/>
        <w:t>J'entends, Jésus, Ton appel,</w:t>
        <w:br/>
        <w:t>Et mon cœur vers Toi s'élance,</w:t>
        <w:br/>
        <w:t>Dans la joyeuse espérance</w:t>
        <w:br/>
        <w:t>De Te voir, Emmanuel!</w:t>
        <w:br/>
        <w:br/>
        <w:t>Quel bonheur! quel bonheur</w:t>
        <w:br/>
        <w:t>D'être auprès de Toi, Seigneur!</w:t>
        <w:br/>
        <w:t>D'entrer dans la cité sainte,</w:t>
        <w:br/>
        <w:t>Délivré de toute crainte,</w:t>
        <w:br/>
        <w:t>A l'abri du Tentateur.</w:t>
        <w:br/>
        <w:br/>
        <w:t>Ici-bas, ici-bas</w:t>
        <w:br/>
        <w:t>Tout se flétrit sous nos pas.</w:t>
        <w:br/>
        <w:t>De Toi mon âme est avide;</w:t>
        <w:br/>
        <w:t>Je voudrais, d'un vol rapide,</w:t>
        <w:br/>
        <w:t>Aller, ô Dieu! dans Tes bras.</w:t>
        <w:br/>
        <w:br/>
        <w:t>Heureux jour, heureux jour</w:t>
        <w:br/>
        <w:t>Où s'ouvrira le séjour</w:t>
        <w:br/>
        <w:t>De mon Sauveur que j'adore.</w:t>
        <w:br/>
        <w:t>Quand brillera Ton aurore?</w:t>
        <w:br/>
        <w:t>Je l'attends, ô Dieu d'amo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39. DANS LE CIEL, SEJOUR</w:t>
        <w:br/>
      </w:r>
      <w:r>
        <w:rPr>
          <w:rFonts w:cs="Arial" w:ascii="Arial" w:hAnsi="Arial"/>
          <w:sz w:val="20"/>
          <w:szCs w:val="20"/>
          <w:lang w:val="fr-FR"/>
        </w:rPr>
        <w:t>Dans le ciel, séjour de la gloire,</w:t>
        <w:br/>
        <w:t>Seigneur Jésus, nous verrons Ta beauté.</w:t>
        <w:br/>
        <w:t>Là, nous chanterons Ta victoire,</w:t>
        <w:br/>
        <w:t>Nous exalterons Ta bonté.</w:t>
        <w:br/>
        <w:br/>
        <w:t>Chœur</w:t>
        <w:br/>
        <w:t>Regardons à Jésus</w:t>
        <w:br/>
        <w:t>En marchant vers le ciel.</w:t>
        <w:br/>
        <w:t>Regardons à Jésus,</w:t>
        <w:br/>
        <w:t>Il est le Sauveur éternel.</w:t>
        <w:br/>
        <w:br/>
        <w:t>Souvent les ennuis de terre</w:t>
        <w:br/>
        <w:t>Nous font désirer le repos du ciel</w:t>
        <w:br/>
        <w:t>Oui, c'est près de Toi, notre Père.</w:t>
        <w:br/>
        <w:t>Qu'est notre héritage eternel</w:t>
        <w:br/>
        <w:br/>
        <w:t>Devant nous brille la lumière</w:t>
        <w:br/>
        <w:t>Annonçant l'aurore d'un jour nouveau.</w:t>
        <w:br/>
        <w:t>En nous envolant de la terre:</w:t>
        <w:br/>
        <w:t>Nous entrerons dans le repos.</w:t>
        <w:br/>
        <w:br/>
        <w:t>En avant! avec confiance,</w:t>
        <w:br/>
        <w:t>Levons les yeux au ciel, Jésus est là;</w:t>
        <w:br/>
        <w:t>D'un pas ferme, avec assurance,</w:t>
        <w:br/>
        <w:t>Marchons! marchons! hâtons nos pa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0. BIENTOT SEIGNEUR</w:t>
        <w:br/>
      </w:r>
      <w:r>
        <w:rPr>
          <w:rFonts w:cs="Arial" w:ascii="Arial" w:hAnsi="Arial"/>
          <w:sz w:val="20"/>
          <w:szCs w:val="20"/>
          <w:lang w:val="fr-FR"/>
        </w:rPr>
        <w:t>Bientôt, Seigneur, Tu reviendras!</w:t>
        <w:br/>
        <w:t>Toi, notre Chef, notre Espérance!</w:t>
        <w:br/>
        <w:t>Jour de bonheur, de délivrance!</w:t>
        <w:br/>
        <w:t>Au ciel Tu nous introduiras: Tu reviendras!</w:t>
        <w:br/>
        <w:br/>
        <w:t>Tu l'as promis: plus qu'un instant,</w:t>
        <w:br/>
        <w:t>Je viens vous prendre dans Ma gloire;</w:t>
        <w:br/>
        <w:t>Jusqu'au signal de la victoire,</w:t>
        <w:br/>
        <w:t>Veillez, priez, en combattant, Plus qu'un instant!</w:t>
        <w:br/>
        <w:br/>
        <w:t>Ne tarde plus: reviens, Seigneur!</w:t>
        <w:br/>
        <w:t>C'est le soupir de Ton Eglise;</w:t>
        <w:br/>
        <w:t>Elle est à Toi, Tu l'as acquise,</w:t>
        <w:br/>
        <w:t>Mourant pour Elle, o Rédempteur!</w:t>
        <w:br/>
        <w:t>Reviens, Seigneur!</w:t>
        <w:br/>
        <w:br/>
        <w:t>Pour Ton retour, oh! tiens-nous prêts!</w:t>
        <w:br/>
        <w:t>Que Ton Esprit nous sanctifie.</w:t>
        <w:br/>
        <w:t>Que nul des Tiens, manquant de vie,</w:t>
        <w:br/>
        <w:t>Ne soit confus à Ton aspect. Oui, tiens-nous prêt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1. LE TEMPS S'ENVOLE...</w:t>
        <w:br/>
      </w:r>
      <w:r>
        <w:rPr>
          <w:rFonts w:cs="Arial" w:ascii="Arial" w:hAnsi="Arial"/>
          <w:sz w:val="20"/>
          <w:szCs w:val="20"/>
          <w:lang w:val="fr-FR"/>
        </w:rPr>
        <w:t>Le temps s'envole et nous emporte,</w:t>
        <w:br/>
        <w:t>En vain voulons-nous l'arrêter,</w:t>
        <w:br/>
        <w:t>Sa course toujours la plus forte,</w:t>
        <w:br/>
        <w:t>Sans trêve, rapide nous porte...</w:t>
        <w:br/>
        <w:t>Inutile de regretter.</w:t>
        <w:br/>
        <w:br/>
        <w:t>Le temps s'envole... et tout s'efface...</w:t>
        <w:br/>
        <w:t>Le monde n'est que vanité!</w:t>
        <w:br/>
        <w:t>Sa gloire, ses faveurs, tout passe.</w:t>
        <w:br/>
        <w:t>De ses attraits le cœur se lasse</w:t>
        <w:br/>
        <w:t>Sur le seuil de l'Eternité.</w:t>
        <w:br/>
        <w:br/>
        <w:t>Le temps s'envole.et tout rayonne</w:t>
        <w:br/>
        <w:t>Sur ton chemin, sainte cité!</w:t>
        <w:br/>
        <w:t>Du Sauveur l'amour qui pardonne,</w:t>
        <w:br/>
        <w:t>Inonde le cœur et l'étonne</w:t>
        <w:br/>
        <w:t>Ineffable félicité!</w:t>
        <w:br/>
        <w:br/>
        <w:t>Le temps s'envole... et notre Père</w:t>
        <w:br/>
        <w:t>Nous prépare pour Son séjour.</w:t>
        <w:br/>
        <w:t>Dans tous nos cœurs Sa grâce opère</w:t>
        <w:br/>
        <w:t>Il recueille notre prière.</w:t>
        <w:br/>
        <w:t>Frères, croyons à Son amour.</w:t>
        <w:br/>
        <w:br/>
        <w:t>Le temps s'envole... et la souffrance,</w:t>
        <w:br/>
        <w:t>Les pleurs, le désespoir, ta mort,</w:t>
        <w:br/>
        <w:t>Vont disparaître, en la présence</w:t>
        <w:br/>
        <w:t>De Jésus-Christ notre espérance,</w:t>
        <w:br/>
        <w:t>Quand nous entrerons dans le port.</w:t>
        <w:br/>
        <w:br/>
        <w:t>Le temps s'envole ...et sur la nue</w:t>
        <w:br/>
        <w:t>Nos yeux contempleront Jésus.</w:t>
        <w:br/>
        <w:t>Oh! quel jour pour l'Eglise émue</w:t>
        <w:br/>
        <w:t>Que la gloire de Sa venue!</w:t>
        <w:br/>
        <w:t>Quel triomphe pour les él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2. CONTEMPLER MON DIEU...</w:t>
        <w:br/>
      </w:r>
      <w:r>
        <w:rPr>
          <w:rFonts w:cs="Arial" w:ascii="Arial" w:hAnsi="Arial"/>
          <w:sz w:val="20"/>
          <w:szCs w:val="20"/>
          <w:lang w:val="fr-FR"/>
        </w:rPr>
        <w:t>Contempler mon Dieu sur Son trône,</w:t>
        <w:br/>
        <w:t>Vivre avec Jésus dans le ciel,</w:t>
        <w:br/>
        <w:t>Jeter à Ses pieds ma couronne,</w:t>
        <w:br/>
        <w:t>C'est là le bonheur éternel.</w:t>
        <w:br/>
        <w:br/>
        <w:t>Chœur</w:t>
        <w:br/>
        <w:t>Dans le ciel, Dans le ciel,</w:t>
        <w:br/>
        <w:t>Vivre avec Jésus dans le ciel,</w:t>
        <w:br/>
        <w:t>Dans le ciel, dans le ciel, dans le ciel</w:t>
        <w:br/>
        <w:t>C'est là le bonheur éternel.</w:t>
        <w:br/>
        <w:br/>
        <w:t>Unir ma voix aux chœurs des anges,</w:t>
        <w:br/>
        <w:t>Bénir, louer Emmanuel,</w:t>
        <w:br/>
        <w:t>Chanter à jamais Ses louanges,</w:t>
        <w:br/>
        <w:t>C'est là le bonheur éternel.</w:t>
        <w:br/>
        <w:br/>
        <w:t>Jouir d'une paix infinie,</w:t>
        <w:br/>
        <w:t>Revoir mes amis dans le ciel,</w:t>
        <w:br/>
        <w:t>Posséder l'immortelle vie,</w:t>
        <w:br/>
        <w:t>C'est là le bonheur éternel.</w:t>
        <w:br/>
        <w:br/>
        <w:t>Retrouver les saints dans la gloire,</w:t>
        <w:br/>
        <w:t>Près du trône de l'Eternel,</w:t>
        <w:br/>
        <w:t>Célébrer la même victoire,</w:t>
        <w:br/>
        <w:t>C'est là le bonheur éternel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3. AHI QU'IL EST BEAU DEVOIR</w:t>
        <w:br/>
      </w:r>
      <w:r>
        <w:rPr>
          <w:rFonts w:cs="Arial" w:ascii="Arial" w:hAnsi="Arial"/>
          <w:sz w:val="20"/>
          <w:szCs w:val="20"/>
          <w:lang w:val="fr-FR"/>
        </w:rPr>
        <w:t>Ah! qu'il est beau de voir des frères</w:t>
        <w:br/>
        <w:t>D un même amour unis entre eux</w:t>
        <w:br/>
        <w:t>Esprit de Dieu! Tu les éclaires,</w:t>
        <w:br/>
        <w:t>Tu les embrases de Tes feux.</w:t>
        <w:br/>
        <w:t>Leurs chants pieux et leurs prières;</w:t>
        <w:br/>
        <w:t>Comme un encens montent aux cieux</w:t>
        <w:br/>
        <w:t>Leurs chants pieux et leurs prières</w:t>
        <w:br/>
        <w:t>Comme un encens montent aux cieux.</w:t>
        <w:br/>
        <w:br/>
        <w:t>Ô Rédempteur! en Ta présence,</w:t>
        <w:br/>
        <w:t>Dans Ta sainte communion,</w:t>
        <w:br/>
        <w:t>Ils savourent la jouissance</w:t>
        <w:br/>
        <w:t>D'une céleste affection.</w:t>
        <w:br/>
        <w:t>Aussi leurs cœurs en assurance</w:t>
        <w:br/>
        <w:t>T'offrent leur adoration.</w:t>
        <w:br/>
        <w:t>Aussi leurs cœurs en assurance</w:t>
        <w:br/>
        <w:t>T'offrent leur adoration.</w:t>
        <w:br/>
        <w:br/>
        <w:t>Dans tous les lieux la même vie</w:t>
        <w:br/>
        <w:t>Anime tous Tes rachetés,</w:t>
        <w:br/>
        <w:t>Partout leur, âme est réjouie</w:t>
        <w:br/>
        <w:t>De Tes douces gratuités.</w:t>
        <w:br/>
        <w:t>Oui, Ton Eglise est enrichie</w:t>
        <w:br/>
        <w:t>De Tes magnifiques bontés.</w:t>
        <w:br/>
        <w:t>Oui, Ton Eglise est enrichie</w:t>
        <w:br/>
        <w:t>De Tes magnifiques bontés.</w:t>
        <w:br/>
        <w:br/>
        <w:t>Répands sur nous, Dieu charitable!</w:t>
        <w:br/>
        <w:t>Ton Esprit de grâce et de paix.</w:t>
        <w:br/>
        <w:t>Accueillis à la même table</w:t>
        <w:br/>
        <w:t>Et goûtant les mêmes bienfaits,</w:t>
        <w:br/>
        <w:t>Qu'un amour saint et véritable</w:t>
        <w:br/>
        <w:t>Nous unisse en Toi pour jamais.</w:t>
        <w:br/>
        <w:t>Qu'un amour saint et véritable</w:t>
        <w:br/>
        <w:t>Nous unisse en Toi pour jamai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4. QU'ILS SONT BEAUX...</w:t>
        <w:br/>
      </w:r>
      <w:r>
        <w:rPr>
          <w:rFonts w:cs="Arial" w:ascii="Arial" w:hAnsi="Arial"/>
          <w:sz w:val="20"/>
          <w:szCs w:val="20"/>
          <w:lang w:val="fr-FR"/>
        </w:rPr>
        <w:t>Qu'ils sont beaux sur les montagnes</w:t>
        <w:br/>
        <w:t>Les pieds de Tes serviteurs,</w:t>
        <w:br/>
        <w:t>Qui parcourent les campagnes,</w:t>
        <w:br/>
        <w:t>Prêchant la grâce aux pécheurs!</w:t>
        <w:br/>
        <w:t>Ô délicieuse vie</w:t>
        <w:br/>
        <w:t>D'un serviteur de Jésus,</w:t>
        <w:br/>
        <w:t>Qui pour son Maître s'oublie,</w:t>
        <w:br/>
        <w:t>En annonçant S es vertus!</w:t>
        <w:br/>
        <w:br/>
        <w:t>Libre de toute autre chaîne,</w:t>
        <w:br/>
        <w:t>Le chrétien qui sert son Dieu</w:t>
        <w:br/>
        <w:t>Dans la souffrance et la peine,</w:t>
        <w:br/>
        <w:t>Suit son modèle en tout lieu</w:t>
        <w:br/>
        <w:t>Il faut qu’en vivante offrande</w:t>
        <w:br/>
        <w:t>Il s’offre pour son Sauveur :</w:t>
        <w:br/>
        <w:t>C’est là ce que Dieu demande</w:t>
        <w:br/>
        <w:t>D’un fidèle serviteur.</w:t>
        <w:br/>
        <w:br/>
        <w:t>Au pécheur qui désespère,</w:t>
        <w:br/>
        <w:t>Annoncez la guérison,</w:t>
        <w:br/>
        <w:t>Prêchez la mort salutaire</w:t>
        <w:br/>
        <w:t>Qui paya notre rançon.</w:t>
        <w:br/>
        <w:t>Dans le cœur le plus aride</w:t>
        <w:br/>
        <w:t>Dieu fait jaillir en un jour</w:t>
        <w:br/>
        <w:t>La source fraîche et limpide</w:t>
        <w:br/>
        <w:t>De Son éternel amour.</w:t>
        <w:br/>
        <w:br/>
        <w:t>Parlez du Dieu qui console</w:t>
        <w:br/>
        <w:t>A tous les cœurs affligés;</w:t>
        <w:br/>
        <w:t>Qu'aux accents de Sa parole</w:t>
        <w:br/>
        <w:t>Les pécheurs soient réveillés.</w:t>
        <w:br/>
        <w:t>Montrez-leur, dans leur misère,</w:t>
        <w:br/>
        <w:t>Celui qui veut les sauver,</w:t>
        <w:br/>
        <w:t>Et que partout sur la terre</w:t>
        <w:br/>
        <w:t>On apprenne à L'invoque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5. SEIGNEUR, QUE LA TERRE</w:t>
        <w:br/>
      </w:r>
      <w:r>
        <w:rPr>
          <w:rFonts w:cs="Arial" w:ascii="Arial" w:hAnsi="Arial"/>
          <w:sz w:val="20"/>
          <w:szCs w:val="20"/>
          <w:lang w:val="fr-FR"/>
        </w:rPr>
        <w:t>Seigneur, que la terre entière</w:t>
        <w:br/>
        <w:t>S'éveille à Ta grande voix,</w:t>
        <w:br/>
        <w:t>Elle se lève à la lumière</w:t>
        <w:br/>
        <w:t>Qui rayonne de Ta croix!</w:t>
        <w:br/>
        <w:t>Qui rayonne-de Ta croix!</w:t>
        <w:br/>
        <w:br/>
        <w:t>Chœur</w:t>
        <w:br/>
        <w:t>Après la; nuit vient l'aurore:</w:t>
        <w:br/>
        <w:t>Voici .l'heure du réveil.</w:t>
        <w:br/>
        <w:t>Que toute âme, ô divin Soleil,</w:t>
        <w:br/>
        <w:t>Te contemple et T’adore!</w:t>
        <w:br/>
        <w:t>Après la nuit vient l'aurore;</w:t>
        <w:br/>
        <w:t>Voici l'heure du réveil.</w:t>
        <w:br/>
        <w:t>Que toute âme, ô divin Soleil.</w:t>
        <w:br/>
        <w:t>Te contemple et T'adore!</w:t>
        <w:br/>
        <w:br/>
        <w:t>Ton sang lave notre crime</w:t>
        <w:br/>
        <w:t>Et -dissipe nos remords;</w:t>
        <w:br/>
        <w:t>En mourant, sainte Victime,</w:t>
        <w:br/>
        <w:t>Tu fais renaître les morts.</w:t>
        <w:br/>
        <w:t>Tu fais renaître les -morts</w:t>
        <w:br/>
        <w:t>Arrache à l'enfer sa proie,</w:t>
        <w:br/>
        <w:t>Tout-puissant Ressuscité!</w:t>
        <w:br/>
        <w:t>Sème â pleines mains la joie</w:t>
        <w:br/>
        <w:t>Sur ce monde dévasté.</w:t>
        <w:br/>
        <w:t>Sur ce monde dévasté.</w:t>
        <w:br/>
        <w:br/>
        <w:t>Que la source soit tarie</w:t>
        <w:br/>
        <w:t>De vos pleurs, vous qui pleurez,</w:t>
        <w:br/>
        <w:t>Par l'espoir de la patrie</w:t>
        <w:br/>
        <w:t>Où bientôt vous entrerez!</w:t>
        <w:br/>
        <w:t>Où bientôt vous entrerez!</w:t>
        <w:br/>
        <w:br/>
        <w:t>Erreur, péché, nuit mortelle,</w:t>
        <w:br/>
        <w:t>Fuyez dans Te noir passé!</w:t>
        <w:br/>
        <w:t>Pour moi la vie éternelle</w:t>
        <w:br/>
        <w:t>Par Jésus a commencé.</w:t>
        <w:br/>
        <w:t>Par Jésus a commenc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6. Ô TOI, SEIGNEUR JESUS...</w:t>
        <w:br/>
      </w:r>
      <w:r>
        <w:rPr>
          <w:rFonts w:cs="Arial" w:ascii="Arial" w:hAnsi="Arial"/>
          <w:sz w:val="20"/>
          <w:szCs w:val="20"/>
          <w:lang w:val="fr-FR"/>
        </w:rPr>
        <w:t>Ô Toi, Seigneur Jésus, intarissable source</w:t>
        <w:br/>
        <w:t>De la paix, de la joie</w:t>
        <w:br/>
        <w:t>Et du seul vrai bonheur,</w:t>
        <w:br/>
        <w:t>Viens, Jésus, viens remplir</w:t>
        <w:br/>
        <w:t>Mon cœur qui dans sa course</w:t>
        <w:br/>
        <w:t>Depuis longtemps déjà. Te désire, Seigneur.</w:t>
        <w:br/>
        <w:t>Daigne seul, en tout temps,</w:t>
        <w:br/>
        <w:t>Occuper mes pensées.</w:t>
        <w:br/>
        <w:t>Tiens-les, ô mon sauveur!</w:t>
        <w:br/>
        <w:t>Sur Toi seul attachées,</w:t>
        <w:br/>
        <w:t>Car nul autre que Toi;</w:t>
        <w:br/>
        <w:t>Ne peut, ô Rédempteur,</w:t>
        <w:br/>
        <w:t>Dans ce triste désert, satisfaire mon cœur.</w:t>
        <w:br/>
        <w:br/>
        <w:t>De Ton trôné éternel,</w:t>
        <w:br/>
        <w:t>Rayonnant de lumière,</w:t>
        <w:br/>
        <w:t>Ô Dieu! Ton œil sonda</w:t>
        <w:br/>
        <w:t>Mon immense malheur,</w:t>
        <w:br/>
        <w:t>Et d'en haut, mesurant</w:t>
        <w:br/>
        <w:t>Ma profonde misère,</w:t>
        <w:br/>
        <w:t>Sur la terre Tu vins,</w:t>
        <w:br/>
        <w:t>Pour me sauver, Seigneur,</w:t>
        <w:br/>
        <w:t>Pour me donner du ciel</w:t>
        <w:br/>
        <w:t>Les splendeurs éternelles,</w:t>
        <w:br/>
        <w:t>Pour me faire goûter des délices nouvelles,</w:t>
        <w:br/>
        <w:t>Pour partager Ton trône</w:t>
        <w:br/>
        <w:t>Et Ta gloire avec moi,</w:t>
        <w:br/>
        <w:t>Pour ouvrir l'espérance</w:t>
        <w:br/>
        <w:t>Aux regarda de ma foi,</w:t>
        <w:br/>
        <w:br/>
        <w:t>Seigneur, que désormais,</w:t>
        <w:br/>
        <w:t>Ma constante devise,</w:t>
        <w:br/>
        <w:t>Jusqu'au moment béni</w:t>
        <w:br/>
        <w:t>De Ton prochain retour.</w:t>
        <w:br/>
        <w:t>Pour m'introduire enfin dans la terre promise.</w:t>
        <w:br/>
        <w:t>Soit de vivre pour Toi, De croître en Ton amo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7. JESUS ME DEMANDE D'ETRE</w:t>
        <w:br/>
      </w:r>
      <w:r>
        <w:rPr>
          <w:rFonts w:cs="Arial" w:ascii="Arial" w:hAnsi="Arial"/>
          <w:sz w:val="20"/>
          <w:szCs w:val="20"/>
          <w:lang w:val="fr-FR"/>
        </w:rPr>
        <w:t>Jésus me demande d'être</w:t>
        <w:br/>
        <w:t>Un rayon de soleil,</w:t>
        <w:br/>
        <w:t>Qui gaîment fasse connaître</w:t>
        <w:br/>
        <w:t>Son amour sans pareil.</w:t>
        <w:br/>
        <w:br/>
        <w:t>Chœur</w:t>
        <w:br/>
        <w:t>Un rayon de joie,</w:t>
        <w:br/>
        <w:t>Un doux rayon de soleil,</w:t>
        <w:br/>
        <w:t>Que Jésus envoie!</w:t>
        <w:br/>
        <w:t>Oh! quel bonheur sans, pareil!</w:t>
        <w:br/>
        <w:br/>
        <w:t>Jésus m'e demande d'être</w:t>
        <w:br/>
        <w:t>Un rayon bienfaisant,</w:t>
        <w:br/>
        <w:t>Comme un reflet de ce Maître.</w:t>
        <w:br/>
        <w:t>Aimable et complaisant.</w:t>
        <w:br/>
        <w:br/>
        <w:t>Oui, Seigneur, donne-moi d'être</w:t>
        <w:br/>
        <w:t>Comme un rayon d'espoir,</w:t>
        <w:br/>
        <w:t>Paraissant à la fenêtre</w:t>
        <w:br/>
        <w:t>Quand le ciel est tout noir.</w:t>
        <w:br/>
        <w:br/>
        <w:t>Oh! que m'oubliant moi-même,</w:t>
        <w:br/>
        <w:t>Je ne m'efforce plus</w:t>
        <w:br/>
        <w:t>Que d'être pour ceux que j'aime,</w:t>
        <w:br/>
        <w:t>Un reflet de Jésus.</w:t>
        <w:br/>
        <w:br/>
        <w:t>Que partout mon gai sourire</w:t>
        <w:br/>
        <w:t>Et ma joyeuse humeur</w:t>
        <w:br/>
        <w:t>Soit un baume à qui soupire</w:t>
        <w:br/>
        <w:t>Et réjouisse un cœur!</w:t>
        <w:br/>
        <w:br/>
        <w:t>Chœur</w:t>
        <w:br/>
        <w:t>Que Jésus m'emploie</w:t>
        <w:br/>
        <w:t>Et qu'il me rende pareil</w:t>
        <w:br/>
        <w:t>Aux rayons de joie,</w:t>
        <w:br/>
        <w:t>Aux doux rayons du soleil 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8. CHAQUE JOUR DE MA VIE</w:t>
        <w:br/>
      </w:r>
      <w:r>
        <w:rPr>
          <w:rFonts w:cs="Arial" w:ascii="Arial" w:hAnsi="Arial"/>
          <w:sz w:val="20"/>
          <w:szCs w:val="20"/>
          <w:lang w:val="fr-FR"/>
        </w:rPr>
        <w:t>Chaque jour de ma vie,</w:t>
        <w:br/>
        <w:t>Je veux dire au Seigneur</w:t>
        <w:br/>
        <w:t>Apprends-moi, je Te prie,</w:t>
        <w:br/>
        <w:t>A Te donner mon cœur.</w:t>
        <w:br/>
        <w:br/>
        <w:t>Dès que le jour commence,</w:t>
        <w:br/>
        <w:t>Je veux dire au Seigneur</w:t>
        <w:br/>
        <w:t>Tiens-moi dans Ta présence,</w:t>
        <w:br/>
        <w:t>Mon Dieu, mon Rédempteur!</w:t>
        <w:br/>
        <w:br/>
        <w:t>Souvent dans la journée,</w:t>
        <w:br/>
        <w:t>Je veux dire au Seigneur</w:t>
        <w:br/>
        <w:t>Toi qui me l'as donnée</w:t>
        <w:br/>
        <w:t>Sois-en le bienfaiteur.</w:t>
        <w:br/>
        <w:br/>
        <w:t>Et quand vient la nuit sombre,</w:t>
        <w:br/>
        <w:t>Je veux dire au Seigneur</w:t>
        <w:br/>
        <w:t>Tu me vois sous Ton ombre,</w:t>
        <w:br/>
        <w:t>Garde-moi Ta fav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49. IL EST UN PAYS MAGNIFIQUE</w:t>
        <w:br/>
      </w:r>
      <w:r>
        <w:rPr>
          <w:rFonts w:cs="Arial" w:ascii="Arial" w:hAnsi="Arial"/>
          <w:sz w:val="20"/>
          <w:szCs w:val="20"/>
          <w:lang w:val="fr-FR"/>
        </w:rPr>
        <w:t>Il est un pays magnifique,</w:t>
        <w:br/>
        <w:t>Sans péché, sans maux ni chagrins,</w:t>
        <w:br/>
        <w:t>Où des élus le saint cantique</w:t>
        <w:br/>
        <w:t>S'unit aux chœurs des séraphins.</w:t>
        <w:br/>
        <w:br/>
        <w:t>Chœur</w:t>
        <w:br/>
        <w:t>Allons tous, allons tous,</w:t>
        <w:br/>
        <w:t>Allons dans ce beau pays promis;</w:t>
        <w:br/>
        <w:t>Allons tous, allons tous,</w:t>
        <w:br/>
        <w:t>Allons dans le paradis.</w:t>
        <w:br/>
        <w:br/>
        <w:t>C'est le pays de la lumière.</w:t>
        <w:br/>
        <w:t>Du vrai repos et de la paix;</w:t>
        <w:br/>
        <w:t>C'est là que la gloire du Père</w:t>
        <w:br/>
        <w:t>Brille toujours dans Son palais.</w:t>
        <w:br/>
        <w:br/>
        <w:t>C'est la cité sainte et bénie,</w:t>
        <w:br/>
        <w:t>Brillante d'or et de cristal,</w:t>
        <w:br/>
        <w:t>Où croît aussi l'arbre de vie,</w:t>
        <w:br/>
        <w:t>Et d'où l'Agneau chasse tout mal.</w:t>
        <w:br/>
        <w:br/>
        <w:t>C'est le pays de la promesse</w:t>
        <w:br/>
        <w:t>Que la foi nous fait entrevoir.</w:t>
        <w:br/>
        <w:t>Ah! puissions-nous louer sans cesse</w:t>
        <w:br/>
        <w:t>Jésus, pour ce précieux espoi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0. DES AUJOURD'HUI JE VEUX</w:t>
        <w:br/>
      </w:r>
      <w:r>
        <w:rPr>
          <w:rFonts w:cs="Arial" w:ascii="Arial" w:hAnsi="Arial"/>
          <w:sz w:val="20"/>
          <w:szCs w:val="20"/>
          <w:lang w:val="fr-FR"/>
        </w:rPr>
        <w:t>Dès aujourd'hui je veux aimer</w:t>
        <w:br/>
        <w:t>De tout mon cœur le bon Berger;</w:t>
        <w:br/>
        <w:t>Puisqu'en Son amour II m'appelle,</w:t>
        <w:br/>
        <w:t>Je veux saisir Sa' main fidèle.</w:t>
        <w:br/>
        <w:t>Seigneur Jésus, je viens à Toi,</w:t>
        <w:br/>
        <w:t>Du mal pour toujours garde-moi!</w:t>
        <w:br/>
        <w:t>Du mal pour toujours garde-moi!</w:t>
        <w:br/>
        <w:br/>
        <w:t>Dès ce jour je veux obéir</w:t>
        <w:br/>
        <w:t>A mon Sauveur et Le servir;</w:t>
        <w:br/>
        <w:t>Puisqu'à Le suivre II me convie,</w:t>
        <w:br/>
        <w:t>Je veux Lui consacrer ma vie.</w:t>
        <w:br/>
        <w:t>Seigneur Jésus, je viens à Toi,</w:t>
        <w:br/>
        <w:t>A Ton service accepte-moi!</w:t>
        <w:br/>
        <w:t>A Ton service accepte-moi!</w:t>
        <w:br/>
        <w:br/>
        <w:t>Dès aujourd'hui je suis heureux,</w:t>
        <w:br/>
        <w:t>Mon nom est écrit dans les cieux.</w:t>
        <w:br/>
        <w:t>Bientôt je quitterai la terre</w:t>
        <w:br/>
        <w:t>Pour le pays de la lumière.</w:t>
        <w:br/>
        <w:t>Seigneur Jésus, je suis à Toi,</w:t>
        <w:br/>
        <w:t>Jusqu'à Ton trône porte-moi!</w:t>
        <w:br/>
        <w:t>Jusqu'à Ton trône porte-mo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1. DAVID N'AVAIT RIEN QUE SA FRONDE</w:t>
        <w:br/>
      </w:r>
      <w:r>
        <w:rPr>
          <w:rFonts w:cs="Arial" w:ascii="Arial" w:hAnsi="Arial"/>
          <w:sz w:val="20"/>
          <w:szCs w:val="20"/>
          <w:lang w:val="fr-FR"/>
        </w:rPr>
        <w:t>David n'avait rien que sa fronde</w:t>
        <w:br/>
        <w:t>Pour lutter contre le géant;</w:t>
        <w:br/>
        <w:t>Mais au fond de son cœur d'enfant</w:t>
        <w:br/>
        <w:t>Habitait une foi profonde.</w:t>
        <w:br/>
        <w:t>Il savait bien que l'Eternel</w:t>
        <w:br/>
        <w:t>Combattrait avec lui pour sauver Israël!</w:t>
        <w:br/>
        <w:br/>
        <w:t>Il avançait ferme et tranquille</w:t>
        <w:br/>
        <w:t>Contre le Philistin puissant,</w:t>
        <w:br/>
        <w:t>Qui, l'œil hautain et méprisant,</w:t>
        <w:br/>
        <w:t>Riait de son air juvénile,</w:t>
        <w:br/>
        <w:t>Et se moquait de l'Eternel,</w:t>
        <w:br/>
        <w:t>Qui choisissait David pour sauver Israël!</w:t>
        <w:br/>
        <w:br/>
        <w:t>Mais, sans trembler, d'une main sûre,</w:t>
        <w:br/>
        <w:t>L'enfant que son Dieu dirigeait,</w:t>
        <w:br/>
        <w:t>Fit au colosse, d'un seul jet,</w:t>
        <w:br/>
        <w:t>Une inguérissable blessure.</w:t>
        <w:br/>
        <w:t>Et c'est ainsi que l'Eternel,</w:t>
        <w:br/>
        <w:t>Selon Son bon plaisir, délivrait Israël!</w:t>
        <w:br/>
        <w:br/>
        <w:t>Comme David, Tu nous appelles</w:t>
        <w:br/>
        <w:t>A de grands combats, ô Seigneur!</w:t>
        <w:br/>
        <w:t>Pour en sortir à Ton honneur,</w:t>
        <w:br/>
        <w:t>Comme David, rends-nous fidèles,</w:t>
        <w:br/>
        <w:t>Et l'on verra que l'Eternel</w:t>
        <w:br/>
        <w:t>Se tient auprès de nous, comme auprès d'Israël.</w:t>
        <w:br/>
        <w:br/>
        <w:t>Et si le mal nous environne,</w:t>
        <w:br/>
        <w:t>Et s'il devient plus fort que nous,</w:t>
        <w:br/>
        <w:t>Nous T'implorerons â genoux</w:t>
        <w:br/>
        <w:t>Toi qui ne rejettes personne!</w:t>
        <w:br/>
        <w:t>Et, répondant à notre appel,</w:t>
        <w:br/>
        <w:t>Tu lutteras pour nous, ô Sauveur Eternel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2. JESUS PAR TON SANG PRECIEUX</w:t>
        <w:br/>
      </w:r>
      <w:r>
        <w:rPr>
          <w:rFonts w:cs="Arial" w:ascii="Arial" w:hAnsi="Arial"/>
          <w:sz w:val="20"/>
          <w:szCs w:val="20"/>
          <w:lang w:val="fr-FR"/>
        </w:rPr>
        <w:t>Jésus, par Ton sang précieux,</w:t>
        <w:br/>
        <w:t>Enlève mon iniquité,</w:t>
        <w:br/>
        <w:t>Regarde-moi du haut des cieux,</w:t>
        <w:br/>
        <w:t>Dis-moi que Tu m'as pardonné...</w:t>
        <w:br/>
        <w:t>J'ai longtemps erré, cœur rebelle,</w:t>
        <w:br/>
        <w:t>Mais j'entends Ta voix qui m'appelle,</w:t>
        <w:br/>
        <w:t>Au pied de Ta croix maintenant,</w:t>
        <w:br/>
        <w:t>Tout confus, brisé, je me rends.</w:t>
        <w:br/>
        <w:br/>
        <w:t>Chœur</w:t>
        <w:br/>
        <w:t>Blanc, plus blanc que neige,</w:t>
        <w:br/>
        <w:t>Blanc, plus blanc que neige</w:t>
        <w:br/>
        <w:t>Lavé dans le sang de l'Agneau,</w:t>
        <w:br/>
        <w:t>Je serai plus blanc que la neige.</w:t>
        <w:br/>
        <w:br/>
        <w:t>Oh! le fardeau de mon péché,</w:t>
        <w:br/>
        <w:t>Dieu très saint est trop grand pour moi.</w:t>
        <w:br/>
        <w:t>Je veux en être délivré,</w:t>
        <w:br/>
        <w:t>A cette heure, Oh! révèle-Toi</w:t>
        <w:br/>
        <w:t>Jésus, viens, sois ma délivrance,</w:t>
        <w:br/>
        <w:t>Seul Tu peux calmer ma souffrance!</w:t>
        <w:br/>
        <w:t>Au pied de Ta croix maintenant,</w:t>
        <w:br/>
        <w:t>Tout confus, brisé, je me rends.</w:t>
        <w:br/>
        <w:br/>
        <w:t>Oh! Jésus Ton sang précieux</w:t>
        <w:br/>
        <w:t>A lavé mon iniquité. Oui,</w:t>
        <w:br/>
        <w:t>Tu m'as répondu des cieux,</w:t>
        <w:br/>
        <w:t>Ton amour m'a tout pardonné.</w:t>
        <w:br/>
        <w:t>Je Te contemple et je puis croire</w:t>
        <w:br/>
        <w:t>Qu'en Toi j'ai complète victoire...</w:t>
        <w:br/>
        <w:t>Au pied de Ta croix maintenant,</w:t>
        <w:br/>
        <w:t>Je me relève, triomphant!</w:t>
        <w:br/>
        <w:t>Blanc, plus blanc que neige,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3. OH! QUE TA MAIN PATERNELLE</w:t>
        <w:br/>
      </w:r>
      <w:r>
        <w:rPr>
          <w:rFonts w:cs="Arial" w:ascii="Arial" w:hAnsi="Arial"/>
          <w:sz w:val="20"/>
          <w:szCs w:val="20"/>
          <w:lang w:val="fr-FR"/>
        </w:rPr>
        <w:t>Oh! que Ta main paternelle!</w:t>
        <w:br/>
        <w:t>Me bénisse à mon coucher!</w:t>
        <w:br/>
        <w:t>Et que ce soit sous Ton aile</w:t>
        <w:br/>
        <w:t>Que je dorme, ô mon Berger!</w:t>
        <w:br/>
        <w:t>Que je dorme, ô mon Berger!</w:t>
        <w:br/>
        <w:br/>
        <w:t>Veuille effacer par Ta grâce</w:t>
        <w:br/>
        <w:t>Les péchés que j'ai commis,</w:t>
        <w:br/>
        <w:t>Et que Ton Esprit me fasse</w:t>
        <w:br/>
        <w:t>Obéissant et soumis!</w:t>
        <w:br/>
        <w:t>Obéissant et soumis!</w:t>
        <w:br/>
        <w:br/>
        <w:t>Fais reposer sous Ta garde</w:t>
        <w:br/>
        <w:t>Mes amis et mes parents,</w:t>
        <w:br/>
        <w:t>Et que Ton œil les regarde,</w:t>
        <w:br/>
        <w:t>De Ton ciel, petits et grands!</w:t>
        <w:br/>
        <w:t>De Ton ciel, petits et grands!</w:t>
        <w:br/>
        <w:br/>
        <w:t>Que Ta faveur se déploie</w:t>
        <w:br/>
        <w:t>Pour consoler l'affligé;</w:t>
        <w:br/>
        <w:t>Donne au pauvre un peu de joie,</w:t>
        <w:br/>
        <w:t>Au malade la santé!</w:t>
        <w:br/>
        <w:t>Au malade la santé!</w:t>
        <w:br/>
        <w:br/>
        <w:t>Seigneur! j'ai fait ma prière;</w:t>
        <w:br/>
        <w:t>Sous Ton aile je m'endors,</w:t>
        <w:br/>
        <w:t>Heureux de savoir qu'un Père</w:t>
        <w:br/>
        <w:t>Plein d'amour veille au dehors</w:t>
        <w:br/>
        <w:t>Plein d'amour veille au dehors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4. MON AME EST LIBEREE</w:t>
        <w:br/>
      </w:r>
      <w:r>
        <w:rPr>
          <w:rFonts w:cs="Arial" w:ascii="Arial" w:hAnsi="Arial"/>
          <w:sz w:val="20"/>
          <w:szCs w:val="20"/>
          <w:lang w:val="fr-FR"/>
        </w:rPr>
        <w:t>Mon âme est libérée</w:t>
        <w:br/>
        <w:t>Du pouvoir de Satan;</w:t>
        <w:br/>
        <w:t>Ton bras l'a délivrée,</w:t>
        <w:br/>
        <w:t>O Sauveur Tout-puissant!</w:t>
        <w:br/>
        <w:br/>
        <w:t>Chœur</w:t>
        <w:br/>
        <w:t>Alléluia! Alléluia!</w:t>
        <w:br/>
        <w:t>Gloire à Toi, mon Sauveur!</w:t>
        <w:br/>
        <w:t>Alléluia! Alléluia!</w:t>
        <w:br/>
        <w:t>Gloire à mon Rédempteur!</w:t>
        <w:br/>
        <w:br/>
        <w:t>Tu payas de Ta vie</w:t>
        <w:br/>
        <w:t>Le prix de ma rançon,</w:t>
        <w:br/>
        <w:t>Et mon âme affranchie</w:t>
        <w:br/>
        <w:t>Exalte Ton grand Nom.</w:t>
        <w:br/>
        <w:br/>
        <w:t>Libre de toute entrave,</w:t>
        <w:br/>
        <w:t>Ma gloire et mon bonheur</w:t>
        <w:br/>
        <w:t>C'est d'être Ton esclave,</w:t>
        <w:br/>
        <w:t>O mon Libérateur</w:t>
        <w:br/>
        <w:br/>
        <w:t>Ma vie et tout mon être</w:t>
        <w:br/>
        <w:t>Sont â Toi désormais;</w:t>
        <w:br/>
        <w:t>Tu seras seul mon Maître,</w:t>
        <w:br/>
        <w:t>Mon Sauveur à jamai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5. LA CROIX QUE DIEU ME DONNE</w:t>
        <w:br/>
      </w:r>
      <w:r>
        <w:rPr>
          <w:rFonts w:cs="Arial" w:ascii="Arial" w:hAnsi="Arial"/>
          <w:sz w:val="20"/>
          <w:szCs w:val="20"/>
          <w:lang w:val="fr-FR"/>
        </w:rPr>
        <w:t>La croix que Dieu me donne</w:t>
        <w:br/>
        <w:t>A porter ici-bas</w:t>
        <w:br/>
        <w:t>Est jointe à la couronne</w:t>
        <w:br/>
        <w:t>Qui ne se flétrit pas.</w:t>
        <w:br/>
        <w:t>Celui qui me l'impose</w:t>
        <w:br/>
        <w:t>Se nomme mon Sauveur;</w:t>
        <w:br/>
        <w:t>En Son sein je dépose</w:t>
        <w:br/>
        <w:t>Le soupir de mon cœur.</w:t>
        <w:br/>
        <w:br/>
        <w:t>Le premier, sur Lui-même</w:t>
        <w:br/>
        <w:t>Il a chargé la croix.</w:t>
        <w:br/>
        <w:t>Après Lui, puisqu'il m'aime,</w:t>
        <w:br/>
        <w:t>Dois-je en craindre le poids?</w:t>
        <w:br/>
        <w:t>Jésus, en qui j'espère</w:t>
        <w:br/>
        <w:t>Et qui la prit sur Lui,</w:t>
        <w:br/>
        <w:t>Me la rendra légère :</w:t>
        <w:br/>
        <w:t>Il est mon sûr appui.</w:t>
        <w:br/>
        <w:br/>
        <w:t>Il sait, ce Dieu tout sage,</w:t>
        <w:br/>
        <w:t>Il sait, bien mieux que moi,</w:t>
        <w:br/>
        <w:t>Régler ce court voyage</w:t>
        <w:br/>
        <w:t>Où s'avance ma foi.</w:t>
        <w:br/>
        <w:t>Ma route m'est tracée</w:t>
        <w:br/>
        <w:t>Par Sa main chaque jour;</w:t>
        <w:br/>
        <w:t>Peut-Elle être placée</w:t>
        <w:br/>
        <w:t>Ailleurs qu'en Son amour?</w:t>
        <w:br/>
        <w:br/>
        <w:t>Prends donc, prends sans tristesse,</w:t>
        <w:br/>
        <w:t>O mon âme! ta croix!</w:t>
        <w:br/>
        <w:t>Du Seigneur la sagesse</w:t>
        <w:br/>
        <w:t>En mesura le poids.</w:t>
        <w:br/>
        <w:t>Ton Dieu, ton Dieu fidèle,</w:t>
        <w:br/>
        <w:t>Te tient sous Son regard;</w:t>
        <w:br/>
        <w:t>A souffrir s'il t'appelle,</w:t>
        <w:br/>
        <w:t>Ah ! sache aimer ta par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6. SEIGNEURI SANCTIFIE</w:t>
        <w:br/>
      </w:r>
      <w:r>
        <w:rPr>
          <w:rFonts w:cs="Arial" w:ascii="Arial" w:hAnsi="Arial"/>
          <w:sz w:val="20"/>
          <w:szCs w:val="20"/>
          <w:lang w:val="fr-FR"/>
        </w:rPr>
        <w:t>Seigneur! sanctifie</w:t>
        <w:br/>
        <w:t>Nos jours, nos moments;</w:t>
        <w:br/>
        <w:t>Fais que notre vie</w:t>
        <w:br/>
        <w:t>T'honore en tout temps.</w:t>
        <w:br/>
        <w:t>Que de Ta présence,</w:t>
        <w:br/>
        <w:t>Au milieu de nous,</w:t>
        <w:br/>
        <w:t>L'heureuse influence</w:t>
        <w:br/>
        <w:t>Nous pénètre tous.</w:t>
        <w:br/>
        <w:br/>
        <w:t>Nous voulons sans cesse</w:t>
        <w:br/>
        <w:t>Marcher par la foi</w:t>
        <w:br/>
        <w:t>Et, dans la détresse,</w:t>
        <w:br/>
        <w:t>Regarder à Toi.</w:t>
        <w:br/>
        <w:t>Heureux qui repose</w:t>
        <w:br/>
        <w:t>Sur Ton bras puissant!</w:t>
        <w:br/>
        <w:t>On a toute chose</w:t>
        <w:br/>
        <w:t>En Te possédan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7. EN AVANT SOLDATS CHRETIENS</w:t>
        <w:br/>
      </w:r>
      <w:r>
        <w:rPr>
          <w:rFonts w:cs="Arial" w:ascii="Arial" w:hAnsi="Arial"/>
          <w:sz w:val="20"/>
          <w:szCs w:val="20"/>
          <w:lang w:val="fr-FR"/>
        </w:rPr>
        <w:t>En avant! soldats chrétiens,</w:t>
        <w:br/>
        <w:t>Marchant comme à la guerre,</w:t>
        <w:br/>
        <w:t>Avec la croix de Jésus,</w:t>
        <w:br/>
        <w:t>Allons tous en avant.</w:t>
        <w:br/>
        <w:t>Christ, le Maître royal,</w:t>
        <w:br/>
        <w:t>Mène contre l'ennemi,</w:t>
        <w:br/>
        <w:t>Tout droit dans la bataille,</w:t>
        <w:br/>
        <w:t>Regardez Ses bannières.</w:t>
        <w:br/>
        <w:br/>
        <w:t>Chœur</w:t>
        <w:br/>
        <w:t>En avant! soldats chrétiens,</w:t>
        <w:br/>
        <w:t>Marchant comme â la guerre,</w:t>
        <w:br/>
        <w:t>Avec la croix de Jésus,</w:t>
        <w:br/>
        <w:t>Allons tous en avant.</w:t>
        <w:br/>
        <w:br/>
        <w:t>Comme une armée puissante,</w:t>
        <w:br/>
        <w:t>Debout, Eglise de Dieu,</w:t>
        <w:br/>
        <w:t>Frères, nous sommes en marche</w:t>
        <w:br/>
        <w:t>Sur les traces des Saints.</w:t>
        <w:br/>
        <w:t>Nous ne sommes pas divisés,</w:t>
        <w:br/>
        <w:t>Tous nous sommes un seul corps;</w:t>
        <w:br/>
        <w:t>Un dans l'espoir et doctrine,</w:t>
        <w:br/>
        <w:t>Un dans la charité.</w:t>
        <w:br/>
        <w:br/>
        <w:t>Couronnes et trônes périront,</w:t>
        <w:br/>
        <w:t>Les royaumes tomberont,</w:t>
        <w:br/>
        <w:t>Mais l'Eglise de Jésus</w:t>
        <w:br/>
        <w:t>Demeurera constante.</w:t>
        <w:br/>
        <w:t>Même les portes de l'enfer</w:t>
        <w:br/>
        <w:t>Ne prévaudront contre Elle ;</w:t>
        <w:br/>
        <w:t>Nous avons la promesse</w:t>
        <w:br/>
        <w:t>Infaillible de Christ.</w:t>
        <w:br/>
        <w:br/>
        <w:t>Par le signe du triomphe,</w:t>
        <w:br/>
        <w:t>Fuit l'armée de Satan;</w:t>
        <w:br/>
        <w:t>Oh! alors, soldats chrétiens,</w:t>
        <w:br/>
        <w:t>Marchez vers la victoire.</w:t>
        <w:br/>
        <w:t>L'enfer est tout ébranlé</w:t>
        <w:br/>
        <w:t>Par le cri de louange;</w:t>
        <w:br/>
        <w:t>Oh! frères, élevez vos voix</w:t>
        <w:br/>
        <w:t>Que votre hymne monte.</w:t>
        <w:br/>
        <w:br/>
        <w:t>En avant vous les peuples,</w:t>
        <w:br/>
        <w:t>Joignez notre heureuse foule,</w:t>
        <w:br/>
        <w:t>Mêlez vos voix aux nôtres</w:t>
        <w:br/>
        <w:t>Dans le chant de triomphe.</w:t>
        <w:br/>
        <w:t>Eloge, gloire et honneur,</w:t>
        <w:br/>
        <w:t>A Christ, le Roi des rois,</w:t>
        <w:br/>
        <w:t>Dans les âges éternels,</w:t>
        <w:br/>
        <w:t>Chantent les hommes et les ange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8. DANS MON BONHEUR IMMENSE</w:t>
        <w:br/>
      </w:r>
      <w:r>
        <w:rPr>
          <w:rFonts w:cs="Arial" w:ascii="Arial" w:hAnsi="Arial"/>
          <w:sz w:val="20"/>
          <w:szCs w:val="20"/>
          <w:lang w:val="fr-FR"/>
        </w:rPr>
        <w:t>Dans mon bonheur immense,</w:t>
        <w:br/>
        <w:t>Je veux avec ferveur</w:t>
        <w:br/>
        <w:t>Célébrer Ta clémence,</w:t>
        <w:br/>
        <w:t>O mon Sauveur!</w:t>
        <w:br/>
        <w:br/>
        <w:t>Pour moi, sur le Calvaire,</w:t>
        <w:br/>
        <w:t>Ton sang fut répandu,</w:t>
        <w:br/>
        <w:t>Et l'amour de ton Père M'est apparu.</w:t>
        <w:br/>
        <w:br/>
        <w:t>Ton sanglant sacrifice,</w:t>
        <w:br/>
        <w:t>Expiant mes forfaits,</w:t>
        <w:br/>
        <w:t>Me valut Ta justice,</w:t>
        <w:br/>
        <w:t>Ta douce paix.</w:t>
        <w:br/>
        <w:br/>
        <w:t>Ce divin héritage,</w:t>
        <w:br/>
        <w:t>Je le prends par la foi,</w:t>
        <w:br/>
        <w:t>Et mon cœur sans partage</w:t>
        <w:br/>
        <w:t>Se donne à Toi.</w:t>
        <w:br/>
        <w:br/>
        <w:t>A Toi dans l'abondance</w:t>
        <w:br/>
        <w:t>Ou dans la pauvreté,</w:t>
        <w:br/>
        <w:t>A Toi dans la souffrance</w:t>
        <w:br/>
        <w:t>Ou la santé.</w:t>
        <w:br/>
        <w:br/>
        <w:t>A Toi sur cette terre,</w:t>
        <w:br/>
        <w:t>Où j'attends Ton retour,</w:t>
        <w:br/>
        <w:t>Et bientôt, près du Père,</w:t>
        <w:br/>
        <w:t>A Toi toujour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59. ADORABLE MYSTERE</w:t>
        <w:br/>
      </w:r>
      <w:r>
        <w:rPr>
          <w:rFonts w:cs="Arial" w:ascii="Arial" w:hAnsi="Arial"/>
          <w:sz w:val="20"/>
          <w:szCs w:val="20"/>
          <w:lang w:val="fr-FR"/>
        </w:rPr>
        <w:t>Adorable mystère,</w:t>
        <w:br/>
        <w:t>Le Fils du Roi des rois</w:t>
        <w:br/>
        <w:t>Descendit sur la terre,</w:t>
        <w:br/>
        <w:t>Mourut sur une croix.</w:t>
        <w:br/>
        <w:t>Honneur, honneur,</w:t>
        <w:br/>
        <w:t>Au Sauveur, au Seigneur!</w:t>
        <w:br/>
        <w:t>Honneur, honneur,</w:t>
        <w:br/>
        <w:t>Honneur, gloire au Sauveur!</w:t>
        <w:br/>
        <w:br/>
        <w:t>Adorable mystère,</w:t>
        <w:br/>
        <w:t>C'est pour moi qu'il mourut!</w:t>
        <w:br/>
        <w:t>Il a pris ma misère,</w:t>
        <w:br/>
        <w:t>Il m'offre le salut.</w:t>
        <w:br/>
        <w:t>Honneur, honneur,</w:t>
        <w:br/>
        <w:t>Au Sauveur, au Seigneur!</w:t>
        <w:br/>
        <w:t>Honneur, honneur,</w:t>
        <w:br/>
        <w:t>Honneur, gloire au Sauveur!</w:t>
        <w:br/>
        <w:br/>
        <w:t>Adorable mystère,</w:t>
        <w:br/>
        <w:t>Vous tous qui connaissez</w:t>
        <w:br/>
        <w:t>Son pouvoir salutaire,</w:t>
        <w:br/>
        <w:t>Adorez, bénissez!</w:t>
        <w:br/>
        <w:t>Honneur, honneur,</w:t>
        <w:br/>
        <w:t>Au Sauveur, au Seigneur!</w:t>
        <w:br/>
        <w:t>Honneur, honneur,</w:t>
        <w:br/>
        <w:t>Honneur, gloire au Sauveur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0. REDEMPTEUR ADORABLE</w:t>
        <w:br/>
      </w:r>
      <w:r>
        <w:rPr>
          <w:rFonts w:cs="Arial" w:ascii="Arial" w:hAnsi="Arial"/>
          <w:sz w:val="20"/>
          <w:szCs w:val="20"/>
          <w:lang w:val="fr-FR"/>
        </w:rPr>
        <w:t>Rédempteur adorable,</w:t>
        <w:br/>
        <w:t>Sur la croix attaché,</w:t>
        <w:br/>
        <w:t>Traité comme un coupable,</w:t>
        <w:br/>
        <w:t>Brisé pour mon péché,</w:t>
        <w:br/>
        <w:t>Ton angoisse suprême,</w:t>
        <w:br/>
        <w:t>Ta douleur, Ton tourment</w:t>
        <w:br/>
        <w:t>Me disent : Vois, Je t'aime,</w:t>
        <w:br/>
        <w:t>J'ai pris ton châtiment.</w:t>
        <w:br/>
        <w:br/>
        <w:t>Abandonné du Père,</w:t>
        <w:br/>
        <w:t>Dans Mon âme troublé,</w:t>
        <w:br/>
        <w:t>Buvant la coupe amère</w:t>
        <w:br/>
        <w:t>Pour ton iniquité,</w:t>
        <w:br/>
        <w:t>De l'éteenelle flamme,</w:t>
        <w:br/>
        <w:t>Mon amour te sauva,</w:t>
        <w:br/>
        <w:t>Je mourus pour ton âme,</w:t>
        <w:br/>
        <w:t>Pécheur, à Golgotha!</w:t>
        <w:br/>
        <w:br/>
        <w:t>Le sang de Mes blessures,</w:t>
        <w:br/>
        <w:t>Ma couronne de Roi,</w:t>
        <w:br/>
        <w:t>Toutes ces meurtrissures,</w:t>
        <w:br/>
        <w:t>Comprends-le, c'est pour toi!</w:t>
        <w:br/>
        <w:t>J'ai subi ta souffrance,</w:t>
        <w:br/>
        <w:t>J'ai porté ta langueur,</w:t>
        <w:br/>
        <w:t>Contemple en assurance</w:t>
        <w:br/>
        <w:t>Ton grand Libérateur!</w:t>
        <w:br/>
        <w:br/>
        <w:t>Ton amour me réclame,</w:t>
        <w:br/>
        <w:t>Me voici, cher Sauveur!</w:t>
        <w:br/>
        <w:t>Prends mon corps et mon âme</w:t>
        <w:br/>
        <w:t>Pour prix de Ta douleur.</w:t>
        <w:br/>
        <w:t>Oui, mon âme ravie,</w:t>
        <w:br/>
        <w:t>Désormais ne veut plus</w:t>
        <w:br/>
        <w:t>Que vivre de Ta vie,</w:t>
        <w:br/>
        <w:t>A Ta gloire, ô Jésu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1. PORTANT SA CROIX, IL MONTE</w:t>
        <w:br/>
      </w:r>
      <w:r>
        <w:rPr>
          <w:rFonts w:cs="Arial" w:ascii="Arial" w:hAnsi="Arial"/>
          <w:sz w:val="20"/>
          <w:szCs w:val="20"/>
          <w:lang w:val="fr-FR"/>
        </w:rPr>
        <w:t>Portant Sa croix, Il monte</w:t>
        <w:br/>
        <w:t>Le sinistre coteau;</w:t>
        <w:br/>
        <w:t>Dans l'opprobre et la honte,</w:t>
        <w:br/>
        <w:t>Muet comme un agneau.</w:t>
        <w:br/>
        <w:t>Ce Sauveur débonnaire,</w:t>
        <w:br/>
        <w:t>Pour le pécheur mortel,</w:t>
        <w:br/>
        <w:t>Va trouver au Calvaire,</w:t>
        <w:br/>
        <w:t>La mort d'un criminel.</w:t>
        <w:br/>
        <w:br/>
        <w:t>Sur cette croix sanglante,</w:t>
        <w:br/>
        <w:t>Sous le divin courroux,</w:t>
        <w:br/>
        <w:t>Regarde, âme tremblante,</w:t>
        <w:br/>
        <w:t>L'Agneau souffrant pour nous.</w:t>
        <w:br/>
        <w:t>Il porte sur Sa tête</w:t>
        <w:br/>
        <w:t>Nos péchés odieux;</w:t>
        <w:br/>
        <w:t>Il veut payer ta dette,</w:t>
        <w:br/>
        <w:t>Pour t'introduire aux cieux.</w:t>
        <w:br/>
        <w:br/>
        <w:t>Oh! charité profonde!</w:t>
        <w:br/>
        <w:t>Insondable grandeur!</w:t>
        <w:br/>
        <w:t>Le Créateur du monde</w:t>
        <w:br/>
        <w:t>Veut être ton Sauveur.</w:t>
        <w:br/>
        <w:t>Ainsi, plus de détresse,</w:t>
        <w:br/>
        <w:t>Jésus est ton recours!</w:t>
        <w:br/>
        <w:t>Il est ta forteresse!</w:t>
        <w:br/>
        <w:t>Il t'aime pour toujours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2. JESUS, DIVIN MODELE</w:t>
        <w:br/>
      </w:r>
      <w:r>
        <w:rPr>
          <w:rFonts w:cs="Arial" w:ascii="Arial" w:hAnsi="Arial"/>
          <w:sz w:val="20"/>
          <w:szCs w:val="20"/>
          <w:lang w:val="fr-FR"/>
        </w:rPr>
        <w:t>Jésus, divin modèle,</w:t>
        <w:br/>
        <w:t>De douceur et de paix,</w:t>
        <w:br/>
        <w:t>Ta sainte voix m'appelle</w:t>
        <w:br/>
        <w:t>A marcher désormais</w:t>
        <w:br/>
        <w:t>Dans ce sentier de grâce,</w:t>
        <w:br/>
        <w:t>De support, de bonté,</w:t>
        <w:br/>
        <w:t>Où Tu laissas la trace</w:t>
        <w:br/>
        <w:t>De Ton humilité.</w:t>
        <w:br/>
        <w:br/>
        <w:t>Tu passas sur la terre</w:t>
        <w:br/>
        <w:t>Dans l'ineffable amour</w:t>
        <w:br/>
        <w:t>Que toute Ta carrière</w:t>
        <w:br/>
        <w:t>A montré chaque jour;</w:t>
        <w:br/>
        <w:t>Et Tu dis : «Je vous aime,</w:t>
        <w:br/>
        <w:t>Nul n'aime comme Moi;</w:t>
        <w:br/>
        <w:t>Enfants, faites de même,</w:t>
        <w:br/>
        <w:t>Car l'amour est Ma loi.»</w:t>
        <w:br/>
        <w:br/>
        <w:t>Que mon esprit se range</w:t>
        <w:br/>
        <w:t>A cette loi d'amour,</w:t>
        <w:br/>
        <w:t>Pour vivre à Ta louange,</w:t>
        <w:br/>
        <w:t>D'un cœur droit, sans détour;</w:t>
        <w:br/>
        <w:t>Comme Toi, charitable,</w:t>
        <w:br/>
        <w:t>Patient, humble et doux,</w:t>
        <w:br/>
        <w:t>Saint, pur, irréprochable,</w:t>
        <w:br/>
        <w:t>Faisant du bien â tou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3. ARRETE, O PECHEUR, ARRETE!</w:t>
        <w:br/>
      </w:r>
      <w:r>
        <w:rPr>
          <w:rFonts w:cs="Arial" w:ascii="Arial" w:hAnsi="Arial"/>
          <w:sz w:val="20"/>
          <w:szCs w:val="20"/>
          <w:lang w:val="fr-FR"/>
        </w:rPr>
        <w:t>Arrête, ô pécheur, arrête!</w:t>
        <w:br/>
        <w:t>Il est sombre le chemin</w:t>
        <w:br/>
        <w:t>Où tu vas, baissant la tête,</w:t>
        <w:br/>
        <w:t>N'osant penser à ta fin.</w:t>
        <w:br/>
        <w:br/>
        <w:t>Chœur</w:t>
        <w:br/>
        <w:t>Reviens au Dieu qui pardonne,</w:t>
        <w:br/>
        <w:t>Qui relève le pécheur.</w:t>
        <w:br/>
        <w:t>Il ne repousse personne;</w:t>
        <w:br/>
        <w:t>Viens, c'est un Libérateur.</w:t>
        <w:br/>
        <w:br/>
        <w:t>Trop longtemps, dans la misère,</w:t>
        <w:br/>
        <w:t>Dans la honte et le remords,</w:t>
        <w:br/>
        <w:t>Tu t'es débattu, mon frère;</w:t>
        <w:br/>
        <w:t>Laisse là ces vains efforts!</w:t>
        <w:br/>
        <w:br/>
        <w:t>Ah! pour toi quelle autre vie,</w:t>
        <w:br/>
        <w:t>Si ton péché n'était plus!</w:t>
        <w:br/>
        <w:t>De la chaîne qui te lie</w:t>
        <w:br/>
        <w:t>Que les anneaux soient rompus!</w:t>
        <w:br/>
        <w:br/>
        <w:t>Tu pourras, dans la lumière,</w:t>
        <w:br/>
        <w:t>Marcher libre avec ton Dieu,</w:t>
        <w:br/>
        <w:t>Et le bon regard du Père</w:t>
        <w:br/>
        <w:t>Te guidera du saint lieu.</w:t>
        <w:br/>
        <w:br/>
        <w:t>Puis, au terme du voyage,</w:t>
        <w:br/>
        <w:t>Là-haut, dans l'éternité,</w:t>
        <w:br/>
        <w:t>Tu recevras l'héritage</w:t>
        <w:br/>
        <w:t>Que Dieu donne au racheté.</w:t>
        <w:br/>
        <w:br/>
        <w:t>Arrête, ô pécheur, arrête!</w:t>
        <w:br/>
        <w:t>Ton Dieu t'appelle aujourd'hui;</w:t>
        <w:br/>
        <w:t>A te sauver II s'apprête.</w:t>
        <w:br/>
        <w:t>Ne tarde pas, viens à Lu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4. VIENS A JESUS, IL T'APPELLE</w:t>
        <w:br/>
      </w:r>
      <w:r>
        <w:rPr>
          <w:rFonts w:cs="Arial" w:ascii="Arial" w:hAnsi="Arial"/>
          <w:sz w:val="20"/>
          <w:szCs w:val="20"/>
          <w:lang w:val="fr-FR"/>
        </w:rPr>
        <w:t>Viens à Jésus, Il t'appelle;</w:t>
        <w:br/>
        <w:t>Il t'appelle aujourd'hui.</w:t>
        <w:br/>
        <w:t>Trop longtemps tu fus rebelle :</w:t>
        <w:br/>
        <w:t>Aujourd'hui viens à Lui.</w:t>
        <w:br/>
        <w:br/>
        <w:t>Jésus t'aime, Jésus t'aime,</w:t>
        <w:br/>
        <w:t>Jésus t'aime aujourd'hui.</w:t>
        <w:br/>
        <w:t>Malgré ta misère extrême,</w:t>
        <w:br/>
        <w:t>Aujourd'hui viens à Lui.</w:t>
        <w:br/>
        <w:br/>
        <w:t>Il pardonne, Il pardonne,</w:t>
        <w:br/>
        <w:t>Il pardonne aujourd'hui.</w:t>
        <w:br/>
        <w:t>Reçois le salut qu'il donne :</w:t>
        <w:br/>
        <w:t>Aujourd’hui viens â Lui.</w:t>
        <w:br/>
        <w:br/>
        <w:t>Il efface, Il efface</w:t>
        <w:br/>
        <w:t>Tes péchés aujourd'hui.</w:t>
        <w:br/>
        <w:t>Ce jour est un jour de grâce;</w:t>
        <w:br/>
        <w:t>Aujourd'hui viens à Lu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5. VIENS AU PERE QUI T'APPELLE</w:t>
        <w:br/>
      </w:r>
      <w:r>
        <w:rPr>
          <w:rFonts w:cs="Arial" w:ascii="Arial" w:hAnsi="Arial"/>
          <w:sz w:val="20"/>
          <w:szCs w:val="20"/>
          <w:lang w:val="fr-FR"/>
        </w:rPr>
        <w:t>Viens au Père qui t'appelle,</w:t>
        <w:br/>
        <w:t>Oh! reviens â la maison!</w:t>
        <w:br/>
        <w:t>Voici, l'heure est solennelle,</w:t>
        <w:br/>
        <w:t>Où Dieu t'offre Son pardon.</w:t>
        <w:br/>
        <w:br/>
        <w:t>Chœur</w:t>
        <w:br/>
        <w:t>Aujourd'hui, viens â Lui!</w:t>
        <w:br/>
        <w:t>Ah! pourquoi tarderais-tu?</w:t>
        <w:br/>
        <w:t>Aujourd'hui, viens à Lui,</w:t>
        <w:br/>
        <w:t>Viens, reçois Son grand salut!</w:t>
        <w:br/>
        <w:br/>
        <w:t>Trop longtemps, dans la misère,</w:t>
        <w:br/>
        <w:t>Tu vécus sans vrai bonheur!</w:t>
        <w:br/>
        <w:t>Se peut-il que tu préfères,</w:t>
        <w:br/>
        <w:t>Fuir encor loin du Sauveur?</w:t>
        <w:br/>
        <w:br/>
        <w:t>Ah! ton âme est angoissée,</w:t>
        <w:br/>
        <w:t>En vain tu cherchas la paix;</w:t>
        <w:br/>
        <w:t>Par Sa croix qui fut dressée,</w:t>
        <w:br/>
        <w:t>Christ la donne et pour jamais.</w:t>
        <w:br/>
        <w:br/>
        <w:t>A Jésus dis ta souffrance,</w:t>
        <w:br/>
        <w:t>Parle-Lui de ton péché,</w:t>
        <w:br/>
        <w:t>Mets en Lui ton espérance.</w:t>
        <w:br/>
        <w:t>Car en Lui Dieu t'a cherch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6. PECHEUR ! VOUS VENEZ D'ENTENDRE</w:t>
        <w:br/>
      </w:r>
      <w:r>
        <w:rPr>
          <w:rFonts w:cs="Arial" w:ascii="Arial" w:hAnsi="Arial"/>
          <w:sz w:val="20"/>
          <w:szCs w:val="20"/>
          <w:lang w:val="fr-FR"/>
        </w:rPr>
        <w:t>Pécheurs! vous venez d'entendre,</w:t>
        <w:br/>
        <w:t>Ce beau message de paix;</w:t>
        <w:br/>
        <w:t>Ouvrez vos cœurs pour comprendre</w:t>
        <w:br/>
        <w:t>Ce que le Sauveur a fait.</w:t>
        <w:br/>
        <w:br/>
        <w:t>Chœur:</w:t>
        <w:br/>
        <w:t>Venez â Lui, venez â Lui,</w:t>
        <w:br/>
        <w:t>Pourquoi donc tant hésiter ?</w:t>
        <w:br/>
        <w:t>Approchez-vous tous aujourd'hui,</w:t>
        <w:br/>
        <w:t>Oh! venez sans plus tarder!</w:t>
        <w:br/>
        <w:br/>
        <w:t>Pour nous tous il souffrit la croix,</w:t>
        <w:br/>
        <w:t>La honte et l'ignominie;</w:t>
        <w:br/>
        <w:t>Serait-ce en vain que sur ce bois</w:t>
        <w:br/>
        <w:t>Il endura l'agonie ?</w:t>
        <w:br/>
        <w:br/>
        <w:t>Oh! que nul ne désespère.</w:t>
        <w:br/>
        <w:t>Aucun péché n'est si grand,</w:t>
        <w:br/>
        <w:t>Nulle peine si amère,</w:t>
        <w:br/>
        <w:t>Qu'il n'efface par Son sang.</w:t>
        <w:br/>
        <w:br/>
        <w:t>Dieu pardonne encore aujourd'hui</w:t>
        <w:br/>
        <w:t>Au plus coupable pécheur.</w:t>
        <w:br/>
        <w:t>Qui vient à Jésus trouve en Lui</w:t>
        <w:br/>
        <w:t>Pardon, paix, repos, bonh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7. NOTRE CHEF ET MAITRE</w:t>
        <w:br/>
      </w:r>
      <w:r>
        <w:rPr>
          <w:rFonts w:cs="Arial" w:ascii="Arial" w:hAnsi="Arial"/>
          <w:sz w:val="20"/>
          <w:szCs w:val="20"/>
          <w:lang w:val="fr-FR"/>
        </w:rPr>
        <w:t>Notre Chef et Maître, c'est le Roi des rois;</w:t>
        <w:br/>
        <w:t>Portant ferme Sa bannière,</w:t>
        <w:br/>
        <w:t>Sans craintes ni doutes, soldats de la Croix,</w:t>
        <w:br/>
        <w:t>Avançons dans la lumière.</w:t>
        <w:br/>
        <w:br/>
        <w:t>Chœur:</w:t>
        <w:br/>
        <w:t>En avant! En avant!</w:t>
        <w:br/>
        <w:t>Pour Jésus-Christ, le Roi des rois!</w:t>
        <w:br/>
        <w:t>Nous Le couronnons et marchons</w:t>
        <w:br/>
        <w:t>Sous la bannière de la Croix!</w:t>
        <w:br/>
        <w:br/>
        <w:t>Que l'ennemi vienne comme l'ouragan,</w:t>
        <w:br/>
        <w:t>Déployons notre bannière!</w:t>
        <w:br/>
        <w:t>Sous Sa garde sainte, jamais de Satan</w:t>
        <w:br/>
        <w:t>Notre âme n'est prisonnière.</w:t>
        <w:br/>
        <w:br/>
        <w:t>Par mer et par terre, qu'à tout être humain</w:t>
        <w:br/>
        <w:t>Soit annoncé l'Evangile!</w:t>
        <w:br/>
        <w:t>La sainte bannière de l'Agneau divin</w:t>
        <w:br/>
        <w:t>Plantons dans l'arène hostile!</w:t>
        <w:br/>
        <w:br/>
        <w:t>Et le jour de gloire bientôt paraîtra:</w:t>
        <w:br/>
        <w:t>L'aube, nous la voyons luire,</w:t>
        <w:br/>
        <w:t>Où, sous la bannière de la Croix, vaincra</w:t>
        <w:br/>
        <w:t>De Christ l'éternel Empir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8. IL VA VENIR LE SEIGNEUR</w:t>
        <w:br/>
      </w:r>
      <w:r>
        <w:rPr>
          <w:rFonts w:cs="Arial" w:ascii="Arial" w:hAnsi="Arial"/>
          <w:sz w:val="20"/>
          <w:szCs w:val="20"/>
          <w:lang w:val="fr-FR"/>
        </w:rPr>
        <w:t>Il va venir le Seigneur que j'adore;</w:t>
        <w:br/>
        <w:t>Bientôt Sa voix retentira du ciel.</w:t>
        <w:br/>
        <w:t>A mes regards l'horizon se colore</w:t>
        <w:br/>
        <w:t>Des purs rayons du soleil éternel.</w:t>
        <w:br/>
        <w:br/>
        <w:t>Chœur:</w:t>
        <w:br/>
        <w:t>Gloire à Toi seul, Seigneur Jésus!</w:t>
        <w:br/>
        <w:t>Gloire â jamais, gloire à Ton Nom!</w:t>
        <w:br/>
        <w:t>De Ton beau ciel, je ne sortirai plus</w:t>
        <w:br/>
        <w:t>Et pour toujours j'exalterai Ton Nom.</w:t>
        <w:br/>
        <w:br/>
        <w:t>Qu'autour de moi s'élève la tempête,</w:t>
        <w:br/>
        <w:t>Je suis en paix car Tu veilles sur moi;</w:t>
        <w:br/>
        <w:t>Je puis, ô mon Sauveur, lever la tête,</w:t>
        <w:br/>
        <w:t>Tu vas venir me prendre auprès de Toi.</w:t>
        <w:br/>
        <w:br/>
        <w:t>Maison du Père, où Ton amour m'appelle,</w:t>
        <w:br/>
        <w:t>Sainte cité, demeure des élus,</w:t>
        <w:br/>
        <w:t>Les lieux qu'éclaire une gloire éternelle,</w:t>
        <w:br/>
        <w:t>Me sont ouverts par Toi-même, ô Jésus!</w:t>
        <w:br/>
        <w:br/>
        <w:t>Bonheur ineffable! Quand dans Ta gloire,</w:t>
        <w:br/>
        <w:t>Aux yeux des rachetés Tu paraîtras</w:t>
        <w:br/>
        <w:t>Jésus, avec le cri de la victoire,</w:t>
        <w:br/>
        <w:t>Près de Toi, pour toujours Tu me prendra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69. TOUT JOYEUX BENISSONS</w:t>
        <w:br/>
      </w:r>
      <w:r>
        <w:rPr>
          <w:rFonts w:cs="Arial" w:ascii="Arial" w:hAnsi="Arial"/>
          <w:sz w:val="20"/>
          <w:szCs w:val="20"/>
          <w:lang w:val="fr-FR"/>
        </w:rPr>
        <w:t>Tout joyeux bénissons le Seigneur</w:t>
        <w:br/>
        <w:t>Chantons et célébrons Ses louanges</w:t>
        <w:br/>
        <w:t>Adorons avec foi le Sauveur,</w:t>
        <w:br/>
        <w:t>Nous joignant aux célestes phalanges.</w:t>
        <w:br/>
        <w:br/>
        <w:t>Chœur</w:t>
        <w:br/>
        <w:t>Gloire â Dieu! Gloire à Dieu!</w:t>
        <w:br/>
        <w:t>Que ce chant retentisse en tout lieu!</w:t>
        <w:br/>
        <w:t>Que ce chant retentisse en tout lieu</w:t>
        <w:br/>
        <w:t>Gloire à Dieu! Gloire â Dieu!</w:t>
        <w:br/>
        <w:t>Que ce chant retentisse en tout lieu!</w:t>
        <w:br/>
        <w:t>Que ce chant retentisse en tout lieu!</w:t>
        <w:br/>
        <w:br/>
        <w:t>Dieu, dans Son incomparable amour,</w:t>
        <w:br/>
        <w:t>Du ciel envoya Son Fils unique,</w:t>
        <w:br/>
        <w:t>Et la terre et les cieux, dans ce jour,</w:t>
        <w:br/>
        <w:t>S'unissent pour chanter ce cantique:</w:t>
        <w:br/>
        <w:br/>
        <w:t>Le châtiment qui produit la paix,</w:t>
        <w:br/>
        <w:t>Jésus-Christ l'a subi pour mon âme;</w:t>
        <w:br/>
        <w:t>Il voulut expier nos forfaits,</w:t>
        <w:br/>
        <w:t>En mourant, Lui, sur le bois infâme.</w:t>
        <w:br/>
        <w:br/>
        <w:t>Nous voulons en retour, bon Sauveur,</w:t>
        <w:br/>
        <w:t>T'aimer par-dessus toute autre chose;</w:t>
        <w:br/>
        <w:t>Forme Ton amour dans notre cœur,</w:t>
        <w:br/>
        <w:t>Et puis, de chacun de nous dispose 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0. ENTENDS-TU? JÉSUS T'APPELLE;</w:t>
        <w:br/>
      </w:r>
      <w:r>
        <w:rPr>
          <w:rFonts w:cs="Arial" w:ascii="Arial" w:hAnsi="Arial"/>
          <w:sz w:val="20"/>
          <w:szCs w:val="20"/>
          <w:lang w:val="fr-FR"/>
        </w:rPr>
        <w:t>Entends-tu? Jésus t'appelle;</w:t>
        <w:br/>
        <w:t>Viens, ô pécheur! Il t'attend</w:t>
        <w:br/>
        <w:t>A cette voix si fidèle</w:t>
        <w:br/>
        <w:t>Tu résistas trop souvent.</w:t>
        <w:br/>
        <w:br/>
        <w:t>Chœur</w:t>
        <w:br/>
        <w:t>Laisse entrer la Roi de gloire;</w:t>
        <w:br/>
        <w:t>Ouvre ton cœur à Jésus!</w:t>
        <w:br/>
        <w:t>Laisse entrer le Roi de gloire,</w:t>
        <w:br/>
        <w:t>Hâte-toi, ne tarde plus.</w:t>
        <w:br/>
        <w:br/>
        <w:t>Pour le péché, pour le monde,</w:t>
        <w:br/>
        <w:t>Tu trouves place en ton cœur</w:t>
        <w:br/>
        <w:t>Point pour le Sauveur du monde,</w:t>
        <w:br/>
        <w:t>Rien pour l'homme de douleur</w:t>
        <w:br/>
        <w:br/>
        <w:t>Jésus frappe, il frappe encore;</w:t>
        <w:br/>
        <w:t>Ouvre à ton Libérateur,</w:t>
        <w:br/>
        <w:t>Et pour toi luira l'aurore</w:t>
        <w:br/>
        <w:t>Du véritable bonheur.</w:t>
        <w:br/>
        <w:br/>
        <w:t>Aujourd'hui, c'est jour de grâce;</w:t>
        <w:br/>
        <w:t>Ne compte pas sur demain.</w:t>
        <w:br/>
        <w:t>Pendant que ton Sauveur passe,</w:t>
        <w:br/>
        <w:t>Saisis sa puissante main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1. COMME UN PHARE</w:t>
        <w:br/>
      </w:r>
      <w:r>
        <w:rPr>
          <w:rFonts w:cs="Arial" w:ascii="Arial" w:hAnsi="Arial"/>
          <w:sz w:val="20"/>
          <w:szCs w:val="20"/>
          <w:lang w:val="fr-FR"/>
        </w:rPr>
        <w:t>Comme un phare sur la plage,</w:t>
        <w:br/>
        <w:t>Perçant l'ombre de la nuit,</w:t>
        <w:br/>
        <w:t>L'amour de Dieu, dans l'orage,</w:t>
        <w:br/>
        <w:t>Cherche l'homme et le conduit.</w:t>
        <w:br/>
        <w:br/>
        <w:t>Chœur</w:t>
        <w:br/>
        <w:t>O Sauveur! que Ta lumière</w:t>
        <w:br/>
        <w:t>Resplendisse sur les flots,</w:t>
        <w:br/>
        <w:t>Et, vers le ciel, qu'Elle éclaire</w:t>
        <w:br/>
        <w:t>Et sauve les matelots.</w:t>
        <w:br/>
        <w:br/>
        <w:t>Nulle étoile n'étincelle</w:t>
        <w:br/>
        <w:t>Pour vous guider, ô nochers!</w:t>
        <w:br/>
        <w:t>Qui gardera la nacelle</w:t>
        <w:br/>
        <w:t>Des écueils et des rochers?</w:t>
        <w:br/>
        <w:br/>
        <w:t>Dans la nuit qui m'environne,</w:t>
        <w:br/>
        <w:t>De Ton amour, ô Jésus!</w:t>
        <w:br/>
        <w:t>Que par moi l'éclat rayonne</w:t>
        <w:br/>
        <w:t>Aux yeux des marins perdu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2. COMPTE LES BIENFAITS DE DIEU</w:t>
        <w:br/>
      </w:r>
      <w:r>
        <w:rPr>
          <w:rFonts w:cs="Arial" w:ascii="Arial" w:hAnsi="Arial"/>
          <w:sz w:val="20"/>
          <w:szCs w:val="20"/>
          <w:lang w:val="fr-FR"/>
        </w:rPr>
        <w:t>Quand le vol de la tempête</w:t>
        <w:br/>
        <w:t>Vient assombrir ton ciel bleu,</w:t>
        <w:br/>
        <w:t>Au lieu de baisser la tête,</w:t>
        <w:br/>
        <w:t>Compte les bienfaits de Dieu.</w:t>
        <w:br/>
        <w:br/>
        <w:t>Chœur</w:t>
        <w:br/>
        <w:t>Compte les bienfaits de Dieu,</w:t>
        <w:br/>
        <w:t>Mets-les tous devant tes yeux,</w:t>
        <w:br/>
        <w:t>Tu verras, en adorant,</w:t>
        <w:br/>
        <w:t>Combien le nombre en est grand.</w:t>
        <w:br/>
        <w:br/>
        <w:t>Quand sur la route glissante</w:t>
        <w:br/>
        <w:t>Tu chancelles sur la croix,</w:t>
        <w:br/>
        <w:t>Pense à cette Main puissante</w:t>
        <w:br/>
        <w:t>Qui t'a bénie tant de fois.</w:t>
        <w:br/>
        <w:br/>
        <w:t>Si tu perds dans le voyage</w:t>
        <w:br/>
        <w:t>Plus d'un cher et doux trésor,</w:t>
        <w:br/>
        <w:t>Pense au divin héritage</w:t>
        <w:br/>
        <w:t>Qui là-haut te reste encor.</w:t>
        <w:br/>
        <w:br/>
        <w:t>Bénis donc, bénis sans cesse</w:t>
        <w:br/>
        <w:t>Ce Père qui chaque jour</w:t>
        <w:br/>
        <w:t>Répand sur toi la richesse</w:t>
        <w:br/>
        <w:t>De Son merveilleux amo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3. NOUS ATTENDONS LE SAUVEUR</w:t>
        <w:br/>
      </w:r>
      <w:r>
        <w:rPr>
          <w:rFonts w:cs="Arial" w:ascii="Arial" w:hAnsi="Arial"/>
          <w:sz w:val="20"/>
          <w:szCs w:val="20"/>
          <w:lang w:val="fr-FR"/>
        </w:rPr>
        <w:t>Nous attendons le Sauveur glorieux</w:t>
        <w:br/>
        <w:t>D'un cœur joyeux, rempli de confiance.</w:t>
        <w:br/>
        <w:t>Il va régner sur la terre et les cieux,</w:t>
        <w:br/>
        <w:t>Dans le beau jour de notre délivrance.</w:t>
        <w:br/>
        <w:br/>
        <w:t>Chœur</w:t>
        <w:br/>
        <w:t>Voir face à face-Notre Sauveur,</w:t>
        <w:br/>
        <w:t>Oh! quelle grâce, Quel parfait bonheur!</w:t>
        <w:br/>
        <w:t>Voir face à face-Notre Sauveur,</w:t>
        <w:br/>
        <w:t>Oh! quel parfait bonheur!</w:t>
        <w:br/>
        <w:br/>
        <w:t>Autour de Lui nous nous retrouverons</w:t>
        <w:br/>
        <w:t>En un clin d'œil, formé à Son image :</w:t>
        <w:br/>
        <w:t>A Sa rencontre, ensemble nous irons,</w:t>
        <w:br/>
        <w:t>Et Le servir sera notre partage.</w:t>
        <w:br/>
        <w:br/>
        <w:t>Là, le soleil chasse l'obscurité,</w:t>
        <w:br/>
        <w:t>Un jour sans fin succède à la nuit sombre</w:t>
        <w:br/>
        <w:t>Plus d'ouragan dans ce port abrité,</w:t>
        <w:br/>
        <w:t>Oh! le bonheur sera pur et sans ombre.</w:t>
        <w:br/>
        <w:br/>
        <w:t>Tout près de Lui nous pourrons approcher,</w:t>
        <w:br/>
        <w:t>Et notre main par la sienne tenue,</w:t>
        <w:br/>
        <w:t>Dans les lieux saints Qu'il fera beau marcher,</w:t>
        <w:br/>
        <w:t>Après la foi, pour toujours par la vu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4. CHRIST EST RESSUSCITE</w:t>
        <w:br/>
      </w:r>
      <w:r>
        <w:rPr>
          <w:rFonts w:cs="Arial" w:ascii="Arial" w:hAnsi="Arial"/>
          <w:sz w:val="20"/>
          <w:szCs w:val="20"/>
          <w:lang w:val="fr-FR"/>
        </w:rPr>
        <w:t>Christ est ressuscité,</w:t>
        <w:br/>
        <w:t>Qu'en des chants joyeux,</w:t>
        <w:br/>
        <w:t>Son triomphe en tous lieux</w:t>
        <w:br/>
        <w:t>Soit exalte !</w:t>
        <w:br/>
        <w:br/>
        <w:t>Chœur:</w:t>
        <w:br/>
        <w:t>A Toi la gloire et l'honneur,</w:t>
        <w:br/>
        <w:t>O Sauveur, ô puissant Rédempteur!</w:t>
        <w:br/>
        <w:t>Du sépulcre Tu sortis vainqueur,</w:t>
        <w:br/>
        <w:t>Prince de vie et Prince de paix.</w:t>
        <w:br/>
        <w:t>Gloire â Toi, Gloire à Toi,</w:t>
        <w:br/>
        <w:t>Gloire à toi, gloire à jamais!</w:t>
        <w:br/>
        <w:br/>
        <w:t>Christ est ressuscité,</w:t>
        <w:br/>
        <w:t>Cherche en Lui toujours,</w:t>
        <w:br/>
        <w:t>O peuple racheté,</w:t>
        <w:br/>
        <w:t>Force et secours!</w:t>
        <w:br/>
        <w:br/>
        <w:t>Christ est ressuscité,</w:t>
        <w:br/>
        <w:t>Par Lui nous vivrons</w:t>
        <w:br/>
        <w:t>Et dans l'éternité</w:t>
        <w:br/>
        <w:t>Nous régneron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5. OHI QUEL BONHEUR</w:t>
        <w:br/>
      </w:r>
      <w:r>
        <w:rPr>
          <w:rFonts w:cs="Arial" w:ascii="Arial" w:hAnsi="Arial"/>
          <w:sz w:val="20"/>
          <w:szCs w:val="20"/>
          <w:lang w:val="fr-FR"/>
        </w:rPr>
        <w:t>Oh! quel bonheur de le connaître,</w:t>
        <w:br/>
        <w:t>L'Ami qui ne saurait changer.</w:t>
        <w:br/>
        <w:t>De l'avoir ici-bas pour Maître,</w:t>
        <w:br/>
        <w:t>Pour défenseur et pour berger!</w:t>
        <w:br/>
        <w:br/>
        <w:t>Chœur:</w:t>
        <w:br/>
        <w:t>Chantons, chantons d'un cœur joyeux</w:t>
        <w:br/>
        <w:t>Le grand amour du Rédempteur,</w:t>
        <w:br/>
        <w:t>Qui vint à nous du haut des cieux,</w:t>
        <w:br/>
        <w:t>Et nous sauva du destructeur!</w:t>
        <w:br/>
        <w:br/>
        <w:t>Dans la misère et l'ignorance.</w:t>
        <w:br/>
        <w:t>Nous nous débattions sans espoir,</w:t>
        <w:br/>
        <w:t>La mort au cœur, l'âme en souffrance,</w:t>
        <w:br/>
        <w:t>Quand à nos yeux il se fit voir.</w:t>
        <w:br/>
        <w:br/>
        <w:t>Il nous apporta la lumière,</w:t>
        <w:br/>
        <w:t>La victoire et la liberté;</w:t>
        <w:br/>
        <w:t>L'ennemi mordit la poussière,</w:t>
        <w:br/>
        <w:t>Pour toujours Satan fut dompté.</w:t>
        <w:br/>
        <w:br/>
        <w:t>Vers l'avenir marchons sans crainte</w:t>
        <w:br/>
        <w:t>Et sans souci du lendemain,</w:t>
        <w:br/>
        <w:t>Pas à pas, nos pieds dans l'empreinte</w:t>
        <w:br/>
        <w:t>De Ses pieds sur notre chemi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6. LA TROMPETTE A RETENTI</w:t>
        <w:br/>
      </w:r>
      <w:r>
        <w:rPr>
          <w:rFonts w:cs="Arial" w:ascii="Arial" w:hAnsi="Arial"/>
          <w:sz w:val="20"/>
          <w:szCs w:val="20"/>
          <w:lang w:val="fr-FR"/>
        </w:rPr>
        <w:t>La trompette a retenti:</w:t>
        <w:br/>
        <w:t>Ecoutez, écoutez,</w:t>
        <w:br/>
        <w:t>Du ciel résonne ce cri:</w:t>
        <w:br/>
        <w:t>Le Seigneur revient!</w:t>
        <w:br/>
        <w:t>Oh! toi qui sommeilles</w:t>
        <w:br/>
        <w:t>Ecoutez, écoutez,</w:t>
        <w:br/>
        <w:t>Viens et te réveille :</w:t>
        <w:br/>
        <w:t>Le Seigneur revient!</w:t>
        <w:br/>
        <w:br/>
        <w:t>Entendez-vous le clairon?</w:t>
        <w:br/>
        <w:t>Ecoutez, écoutez,</w:t>
        <w:br/>
        <w:t>L'Epouse, en connaît le son :</w:t>
        <w:br/>
        <w:t>Jésus vient bientôt!</w:t>
        <w:br/>
        <w:t>Et dans l'allégresse</w:t>
        <w:br/>
        <w:t>Ecoutez, écoutez,</w:t>
        <w:br/>
        <w:t>Son cœur dit sans cesse :</w:t>
        <w:br/>
        <w:t>Jésus, viens bientôt!</w:t>
        <w:br/>
        <w:br/>
        <w:t>La trompette retentit :</w:t>
        <w:br/>
        <w:t>Ecoutez, écoutez.</w:t>
        <w:br/>
        <w:t>Levez-vous, il est minuit,</w:t>
        <w:br/>
        <w:t>Voici, l'Epoux vient!</w:t>
        <w:br/>
        <w:t>Au banquet de fête</w:t>
        <w:br/>
        <w:t>Ecoutez, écoutez,</w:t>
        <w:br/>
        <w:t>Que chacun s'apprête :</w:t>
        <w:br/>
        <w:t>Voici, l'Epoux vient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7. MERCI JESUS AMEN</w:t>
        <w:br/>
      </w:r>
      <w:r>
        <w:rPr>
          <w:rFonts w:cs="Arial" w:ascii="Arial" w:hAnsi="Arial"/>
          <w:sz w:val="20"/>
          <w:szCs w:val="20"/>
          <w:lang w:val="fr-FR"/>
        </w:rPr>
        <w:t>Merci Jésus, Amen;</w:t>
        <w:br/>
        <w:t>Merci Jésus, Amen;</w:t>
        <w:br/>
        <w:t>Merci Jésus, Amen;</w:t>
        <w:br/>
        <w:t>O alléluia, Ame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8. PERE CELESTE</w:t>
        <w:br/>
      </w:r>
      <w:r>
        <w:rPr>
          <w:rFonts w:cs="Arial" w:ascii="Arial" w:hAnsi="Arial"/>
          <w:sz w:val="20"/>
          <w:szCs w:val="20"/>
          <w:lang w:val="fr-FR"/>
        </w:rPr>
        <w:t>Père Céleste, comme je T'apprécie,</w:t>
        <w:br/>
        <w:t>Père Céleste, comme je T'apprécie,</w:t>
        <w:br/>
        <w:t>Je T'aime, je T'adore,</w:t>
        <w:br/>
        <w:t>Je m'incline devant Toi,</w:t>
        <w:br/>
        <w:t>Père Céleste, comme je T'apprécie.</w:t>
        <w:br/>
        <w:br/>
        <w:t>Saint-Esprit, Toi ma consolation,</w:t>
        <w:br/>
        <w:t>Saint-Esprit, Toi ma consolation,</w:t>
        <w:br/>
        <w:t>Tu me guides, me conduis,</w:t>
        <w:br/>
        <w:t>Et Tu demeures en moi,</w:t>
        <w:br/>
        <w:t>Saint-Esprit, Toi ma consolatio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79. C'EST BIEN LE TEMPS DU SOIR</w:t>
        <w:br/>
      </w:r>
      <w:r>
        <w:rPr>
          <w:rFonts w:cs="Arial" w:ascii="Arial" w:hAnsi="Arial"/>
          <w:sz w:val="20"/>
          <w:szCs w:val="20"/>
          <w:lang w:val="fr-FR"/>
        </w:rPr>
        <w:t>C'est bien le temps du soir,</w:t>
        <w:br/>
        <w:t>Le temps est avancé.</w:t>
        <w:br/>
        <w:t>L'Epouse se prépare maintenant</w:t>
        <w:br/>
        <w:t>A rencontrer l'Epoux.</w:t>
        <w:br/>
        <w:t>Tout est fin prêt maintenant</w:t>
        <w:br/>
        <w:t>Et j'entends l'Epoux.</w:t>
        <w:br/>
        <w:t>Que donc toute oreille entende,</w:t>
        <w:br/>
        <w:t>C'est bien le temps du soi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0. LE SANG DE JESUS</w:t>
        <w:br/>
      </w:r>
      <w:r>
        <w:rPr>
          <w:rFonts w:cs="Arial" w:ascii="Arial" w:hAnsi="Arial"/>
          <w:sz w:val="20"/>
          <w:szCs w:val="20"/>
          <w:lang w:val="fr-FR"/>
        </w:rPr>
        <w:t>Le sang de Jésus ne perdra jamais</w:t>
        <w:br/>
        <w:t>Sa puissance; non jamais!</w:t>
        <w:br/>
        <w:t>Il est efficace contre le péché,</w:t>
        <w:br/>
        <w:t>Et ne perdra point sa puissanc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1. DIEU ESTSI BON</w:t>
        <w:br/>
      </w:r>
      <w:r>
        <w:rPr>
          <w:rFonts w:cs="Arial" w:ascii="Arial" w:hAnsi="Arial"/>
          <w:sz w:val="20"/>
          <w:szCs w:val="20"/>
          <w:lang w:val="fr-FR"/>
        </w:rPr>
        <w:t>Dieu est si bon,</w:t>
        <w:br/>
        <w:t>Dieu est si bon,</w:t>
        <w:br/>
        <w:t>Dieu est si bon,</w:t>
        <w:br/>
        <w:t>Si bon envers moi.</w:t>
        <w:br/>
        <w:br/>
        <w:t>Il a sauvé mon âme,</w:t>
        <w:br/>
        <w:t>Libéré mon esprit,</w:t>
        <w:br/>
        <w:t>Guéri mon cœur brisé,</w:t>
        <w:br/>
        <w:t>Il est bon envers moi.</w:t>
        <w:br/>
        <w:br/>
        <w:t>Il exauce les prières,</w:t>
        <w:br/>
        <w:t>Il exauce les prières,</w:t>
        <w:br/>
        <w:t>Il exauce les prières,</w:t>
        <w:br/>
        <w:t>Il est bon envers moi.</w:t>
        <w:br/>
        <w:br/>
        <w:t>Oh, je L'aime tant,</w:t>
        <w:br/>
        <w:t>Oh, je L'aime tant</w:t>
        <w:br/>
        <w:t>Oh, je L'aime tant,</w:t>
        <w:br/>
        <w:t>Il est bon envers moi.</w:t>
        <w:br/>
        <w:br/>
        <w:t>Il vient bientôt,</w:t>
        <w:br/>
        <w:t>Il vient bientôt,</w:t>
        <w:br/>
        <w:t>Il vient bientôt,</w:t>
        <w:br/>
        <w:t>Il est bon envers mo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2. QUEL JOUR DE JOIE !</w:t>
        <w:br/>
      </w:r>
      <w:r>
        <w:rPr>
          <w:rFonts w:cs="Arial" w:ascii="Arial" w:hAnsi="Arial"/>
          <w:sz w:val="20"/>
          <w:szCs w:val="20"/>
          <w:lang w:val="fr-FR"/>
        </w:rPr>
        <w:t>Quel jour de joie! Quel jour de joie!</w:t>
        <w:br/>
        <w:t>Le jour de ma nouvelle naissance</w:t>
        <w:br/>
        <w:t>Quel jour de joie! Quel jour de joie!</w:t>
        <w:br/>
        <w:t>Quel jour de joie! jour de ma nouvelle naissance</w:t>
        <w:br/>
        <w:t>Les péchés du passé je ne les commets plus,</w:t>
        <w:br/>
        <w:t>Les péchés du passé je ne les commets plus.</w:t>
        <w:br/>
        <w:t>Les péchés du passé je ne les commets plus,</w:t>
        <w:br/>
        <w:t>Quel jour de joie! jour de ma nouvelle naissanc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3. HOSANNA</w:t>
        <w:br/>
      </w:r>
      <w:r>
        <w:rPr>
          <w:rFonts w:cs="Arial" w:ascii="Arial" w:hAnsi="Arial"/>
          <w:sz w:val="20"/>
          <w:szCs w:val="20"/>
          <w:lang w:val="fr-FR"/>
        </w:rPr>
        <w:t>Hosanna! béni soit le Roc,</w:t>
        <w:br/>
        <w:t>Béni soit le Rocher de mon salut!</w:t>
        <w:br/>
        <w:t>Hosanna! béni soit le Roc,</w:t>
        <w:br/>
        <w:t>Béni soit le Rocher de mon salut.</w:t>
        <w:br/>
        <w:br/>
        <w:t>Glorifions le Seigneur ensemble,</w:t>
        <w:br/>
        <w:t>Car II est digne de louange.</w:t>
        <w:br/>
        <w:t>Glorifions le Seigneur ensemble,</w:t>
        <w:br/>
        <w:t>Car II est digne de louange.</w:t>
        <w:br/>
        <w:br/>
        <w:t>Gloire â Son nom, Gloire â Son nom,</w:t>
        <w:br/>
        <w:t>Il vit et règne éternellement.</w:t>
        <w:br/>
        <w:t>Gloire â Son nom, Gloire à Son nom,</w:t>
        <w:br/>
        <w:t>Il vit et règne éternellement.</w:t>
        <w:br/>
        <w:br/>
        <w:t>Jéhovah Jiri est Son nom</w:t>
        <w:br/>
        <w:t>Car II pourvoit â mes besoins.</w:t>
        <w:br/>
        <w:t>Jéhovah Jiri est Son nom</w:t>
        <w:br/>
        <w:t>Car II pourvoit à mes besoins.</w:t>
        <w:br/>
        <w:br/>
        <w:t>Jéhovah Raphia est Son nom</w:t>
        <w:br/>
        <w:t>Car II guérit mes maladies</w:t>
        <w:br/>
        <w:t>Jéhovah Raphia est Son nom</w:t>
        <w:br/>
        <w:t>Car II guérit mes maladies</w:t>
        <w:br/>
        <w:br/>
        <w:t>Jéhovah Shilom est Son nom</w:t>
        <w:br/>
        <w:t>Car II me donne de Sa Paix</w:t>
        <w:br/>
        <w:t>Jéhovah Shilom est Son nom</w:t>
        <w:br/>
        <w:t>Car II me donne de Sa Paix</w:t>
        <w:br/>
        <w:br/>
        <w:t>Jéhovah Nishi est Son nom</w:t>
        <w:br/>
        <w:t>Car l'Eternel est ma bannière</w:t>
        <w:br/>
        <w:t>Jéhovah Nishi est Son nom</w:t>
        <w:br/>
        <w:t>Car l'Eternel est ma bannière</w:t>
        <w:br/>
        <w:br/>
        <w:t>Jéhovah -Shama est Son nom</w:t>
        <w:br/>
        <w:t>Car II est ici avec nous</w:t>
        <w:br/>
        <w:t>Jéhovah Shama est Son nom</w:t>
        <w:br/>
        <w:t>Car II est ici avec nou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4. NE SAIS-TU PAS</w:t>
        <w:br/>
      </w:r>
      <w:r>
        <w:rPr>
          <w:rFonts w:cs="Arial" w:ascii="Arial" w:hAnsi="Arial"/>
          <w:sz w:val="20"/>
          <w:szCs w:val="20"/>
          <w:lang w:val="fr-FR"/>
        </w:rPr>
        <w:t>Ne sais-tu pas que tu es un temple,</w:t>
        <w:br/>
        <w:t>Ne sais-tu pas que tu es un temple,</w:t>
        <w:br/>
        <w:t>Ne sais-tu pas que tu es un temple,</w:t>
        <w:br/>
        <w:t>Tu es un temple du Saint-Esprit.</w:t>
        <w:br/>
        <w:br/>
        <w:t>Oui, je sais; oui, je sais, je suis un temple,</w:t>
        <w:br/>
        <w:t>Oui, je sais; oui, je sais, je suis un temple,</w:t>
        <w:br/>
        <w:t>Oui, je sais; oui, je sais, je suis un temple,</w:t>
        <w:br/>
        <w:t>Je suis un temple du Saint-Esprit.</w:t>
        <w:br/>
        <w:br/>
        <w:t>Plein de gloire, de puissance et de louanges,</w:t>
        <w:br/>
        <w:t>Plein de gloire, de puissance et de louanges,</w:t>
        <w:br/>
        <w:t>Plein de gloire, de puissance et de louanges,</w:t>
        <w:br/>
        <w:t>Je suis un temple du Saint-Espri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5. QUEL DIEU PUISSANT</w:t>
        <w:br/>
      </w:r>
      <w:r>
        <w:rPr>
          <w:rFonts w:cs="Arial" w:ascii="Arial" w:hAnsi="Arial"/>
          <w:sz w:val="20"/>
          <w:szCs w:val="20"/>
          <w:lang w:val="fr-FR"/>
        </w:rPr>
        <w:t>Quel Dieu puissant nous servons,</w:t>
        <w:br/>
        <w:t>Quel Dieu puissant nous servons,</w:t>
        <w:br/>
        <w:t>Anges s'inclinent devant Lui,</w:t>
        <w:br/>
        <w:t>Ciel et terre L'adorent,</w:t>
        <w:br/>
        <w:t>Quel Dieu puissant nous servon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6. NE, NE DE NOUVEAU</w:t>
        <w:br/>
      </w:r>
      <w:r>
        <w:rPr>
          <w:rFonts w:cs="Arial" w:ascii="Arial" w:hAnsi="Arial"/>
          <w:sz w:val="20"/>
          <w:szCs w:val="20"/>
          <w:lang w:val="fr-FR"/>
        </w:rPr>
        <w:t>Né, né de nouveau,</w:t>
        <w:br/>
        <w:t>Dieu, je Te remercie,</w:t>
        <w:br/>
        <w:t>Né, né de nouveau,</w:t>
        <w:br/>
        <w:t>Dieu, je Te remercie.</w:t>
        <w:br/>
        <w:t>Né d'eau, d'Esprit et de sang,</w:t>
        <w:br/>
        <w:t>Dieu, je Te remercie,</w:t>
        <w:br/>
        <w:t>Né d'eau, d'Esprit et de sang,</w:t>
        <w:br/>
        <w:t>Dieu, je Te remerci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7. NOUS SERONS CHANGES</w:t>
        <w:br/>
      </w:r>
      <w:r>
        <w:rPr>
          <w:rFonts w:cs="Arial" w:ascii="Arial" w:hAnsi="Arial"/>
          <w:sz w:val="20"/>
          <w:szCs w:val="20"/>
          <w:lang w:val="fr-FR"/>
        </w:rPr>
        <w:t>Nous serons changés,</w:t>
        <w:br/>
        <w:t>Nous serons changés,</w:t>
        <w:br/>
        <w:t>Changés du mortel à l'immortel,</w:t>
        <w:br/>
        <w:t>Ce sera en un clin d'œil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 xml:space="preserve">188. PSAUME </w:t>
      </w:r>
      <w:r>
        <w:rPr>
          <w:rFonts w:cs="Arial" w:ascii="Arial" w:hAnsi="Arial"/>
          <w:kern w:val="2"/>
          <w:sz w:val="20"/>
          <w:szCs w:val="20"/>
          <w:lang w:val="fr-FR"/>
        </w:rPr>
        <w:t>122</w:t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:</w:t>
      </w:r>
      <w:r>
        <w:rPr>
          <w:rFonts w:cs="Arial" w:ascii="Arial" w:hAnsi="Arial"/>
          <w:kern w:val="2"/>
          <w:sz w:val="20"/>
          <w:szCs w:val="20"/>
          <w:lang w:val="fr-FR"/>
        </w:rPr>
        <w:t>1</w:t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br/>
      </w:r>
      <w:r>
        <w:rPr>
          <w:rFonts w:cs="Arial" w:ascii="Arial" w:hAnsi="Arial"/>
          <w:sz w:val="20"/>
          <w:szCs w:val="20"/>
          <w:lang w:val="fr-FR"/>
        </w:rPr>
        <w:t>J'étais joyeux quand on m'avait dit,</w:t>
        <w:br/>
        <w:t>J'étais joyeux quand on m'avait dit,</w:t>
        <w:br/>
        <w:t>J'étais joyeux quand on m'avait dit :</w:t>
        <w:br/>
        <w:t>«Allons à la maison du Seigneur.»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89. LE SAUVEUR DE MON AME</w:t>
        <w:br/>
      </w:r>
      <w:r>
        <w:rPr>
          <w:rFonts w:cs="Arial" w:ascii="Arial" w:hAnsi="Arial"/>
          <w:sz w:val="20"/>
          <w:szCs w:val="20"/>
          <w:lang w:val="fr-FR"/>
        </w:rPr>
        <w:t>C'est le Sauveur de mon âme,</w:t>
        <w:br/>
        <w:t>Mon Jésus, mon Jésus.</w:t>
        <w:br/>
        <w:t>C'est le Sauveur de mon âme,</w:t>
        <w:br/>
        <w:t>C'est le Sauveur de mon âme.</w:t>
        <w:br/>
        <w:br/>
        <w:t>Jésus, Jésus, Jésus, Jésus,</w:t>
        <w:br/>
        <w:t>Toi le Sauveur de mon âme,</w:t>
        <w:br/>
        <w:t>Toi le Sauveur de mon âm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0. IL NE PEUT FAILLIR</w:t>
        <w:br/>
      </w:r>
      <w:r>
        <w:rPr>
          <w:rFonts w:cs="Arial" w:ascii="Arial" w:hAnsi="Arial"/>
          <w:sz w:val="20"/>
          <w:szCs w:val="20"/>
          <w:lang w:val="fr-FR"/>
        </w:rPr>
        <w:t>Il ne peut faillir car II est Dieu,</w:t>
        <w:br/>
        <w:t>Il ne peut faillir : Il l'a promis,</w:t>
        <w:br/>
        <w:t>Il ne peut faillir : Il t'aidera,</w:t>
        <w:br/>
        <w:t>Il ne peut faillir : Il répondra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1. LA BONTE DE JESUS</w:t>
        <w:br/>
      </w:r>
      <w:r>
        <w:rPr>
          <w:rFonts w:cs="Arial" w:ascii="Arial" w:hAnsi="Arial"/>
          <w:sz w:val="20"/>
          <w:szCs w:val="20"/>
          <w:lang w:val="fr-FR"/>
        </w:rPr>
        <w:t>Quand je pense à la bonté de Jésus,</w:t>
        <w:br/>
        <w:t>Tout ce qu'il a fait pour moi,</w:t>
        <w:br/>
        <w:t>Alors mon âme s'écrie : «Alléluia!»</w:t>
        <w:br/>
        <w:t>Gloire à Dieu pour mon salut.»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2. BENIS DIEU !</w:t>
        <w:br/>
      </w:r>
      <w:r>
        <w:rPr>
          <w:rFonts w:cs="Arial" w:ascii="Arial" w:hAnsi="Arial"/>
          <w:sz w:val="20"/>
          <w:szCs w:val="20"/>
          <w:lang w:val="fr-FR"/>
        </w:rPr>
        <w:t>Ô mon âme, bénis Dieu</w:t>
        <w:br/>
        <w:t>Et que tout ce qui est en moi</w:t>
        <w:br/>
        <w:t>Bénisse Son Saint Nom.</w:t>
        <w:br/>
        <w:t>O mon âme, bénis Dieu</w:t>
        <w:br/>
        <w:t>Et que tout ce qui est en moi</w:t>
        <w:br/>
        <w:t>Bénisse Son Saint Nom.</w:t>
        <w:br/>
        <w:t>Car II a fait des prodiges,</w:t>
        <w:br/>
        <w:t>Il a fait des prodiges,</w:t>
        <w:br/>
        <w:t>Il a fait des prodiges,</w:t>
        <w:br/>
        <w:t>Bénis Son Saint Nom 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3. OUI, LA BONTE ET LA GRACE</w:t>
        <w:br/>
      </w:r>
      <w:r>
        <w:rPr>
          <w:rFonts w:cs="Arial" w:ascii="Arial" w:hAnsi="Arial"/>
          <w:sz w:val="20"/>
          <w:szCs w:val="20"/>
          <w:lang w:val="fr-FR"/>
        </w:rPr>
        <w:t>Oui, la bonté et la grâce</w:t>
        <w:br/>
        <w:t>M'accompagneront,</w:t>
        <w:br/>
        <w:t>Tous les jours,</w:t>
        <w:br/>
        <w:t>Tous les jours de ma vie.</w:t>
        <w:br/>
        <w:t>Oui, la bonté et la grâce</w:t>
        <w:br/>
        <w:t>M'accompagneront</w:t>
        <w:br/>
        <w:t>Tous les jours, tous les jours de ma vie.</w:t>
        <w:br/>
        <w:br/>
        <w:t>Pour toujours je vivrai dans la maison du Seigneur,</w:t>
        <w:br/>
        <w:t xml:space="preserve"> Je fêterai à la table dressée pour moi,</w:t>
        <w:br/>
        <w:t>Oui, la bonté et la grâce M'accompagneront</w:t>
        <w:br/>
        <w:t>Tous les jours, tous les jours de ma vi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4. REMPLIS MA LAMPE D'HUILE</w:t>
        <w:br/>
      </w:r>
      <w:r>
        <w:rPr>
          <w:rFonts w:cs="Arial" w:ascii="Arial" w:hAnsi="Arial"/>
          <w:sz w:val="20"/>
          <w:szCs w:val="20"/>
          <w:lang w:val="fr-FR"/>
        </w:rPr>
        <w:t>Remplis ma lampe d'huile,</w:t>
        <w:br/>
        <w:t>Laisse-moi brûler;</w:t>
        <w:br/>
        <w:t>Remplis ma lampe d'huile, je prie.</w:t>
        <w:br/>
        <w:t>Remplis ma lampe d'huile,</w:t>
        <w:br/>
        <w:t>Laisse-moi brûler,</w:t>
        <w:br/>
        <w:t>Laisse-moi brûler jusqu'au point du jour.</w:t>
        <w:br/>
        <w:br/>
        <w:t>Chante «Hosanna» Chante Hosanna!</w:t>
        <w:br/>
        <w:t>Chante «Hosanna» pour le Roi des rois!</w:t>
        <w:br/>
        <w:t>Chante «Hosanna!» Chante «Hosanna!»</w:t>
        <w:br/>
        <w:t xml:space="preserve"> Chante «Hosanna!» Pour le Ro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5. JE MONTERAI</w:t>
        <w:br/>
      </w:r>
      <w:r>
        <w:rPr>
          <w:rFonts w:cs="Arial" w:ascii="Arial" w:hAnsi="Arial"/>
          <w:sz w:val="20"/>
          <w:szCs w:val="20"/>
          <w:lang w:val="fr-FR"/>
        </w:rPr>
        <w:t>Je monterai, je monterai,</w:t>
        <w:br/>
        <w:t>Monterai à la première résurrection;</w:t>
        <w:br/>
        <w:t>Je monterai, je monterai,</w:t>
        <w:br/>
        <w:t>A la rencontre du Seigneur.</w:t>
        <w:br/>
        <w:t>Les uns vont venir de l'Est,</w:t>
        <w:br/>
        <w:t>D'autres de l'Ouest,</w:t>
        <w:br/>
        <w:t>Et d'autres viendront,</w:t>
        <w:br/>
        <w:t>Ils viendront du Nord, du Sud.</w:t>
        <w:br/>
        <w:t>Je monterai, je monterai,</w:t>
        <w:br/>
        <w:t>A la rencontre du Seign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6. JE L'AIME BIEN MIEUX CHAQUE JOUR</w:t>
        <w:br/>
      </w:r>
      <w:r>
        <w:rPr>
          <w:rFonts w:cs="Arial" w:ascii="Arial" w:hAnsi="Arial"/>
          <w:sz w:val="20"/>
          <w:szCs w:val="20"/>
          <w:lang w:val="fr-FR"/>
        </w:rPr>
        <w:t>Je L'aime bien mieux chaque jour,</w:t>
        <w:br/>
        <w:t>Je L'aime bien mieux chaque jour.</w:t>
        <w:br/>
        <w:t>A Ses côtés je resterai,</w:t>
        <w:br/>
        <w:t>Je L'aime bien mieux chaque jo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7. JESUS EST VIVANT</w:t>
        <w:br/>
      </w:r>
      <w:r>
        <w:rPr>
          <w:rFonts w:cs="Arial" w:ascii="Arial" w:hAnsi="Arial"/>
          <w:sz w:val="20"/>
          <w:szCs w:val="20"/>
          <w:lang w:val="fr-FR"/>
        </w:rPr>
        <w:t>Jésus est vivant, Jésus est vivant,</w:t>
        <w:br/>
        <w:t>Sien est le sang qui m'a racheté,</w:t>
        <w:br/>
        <w:t>Sienne est la puissance qui me libère,</w:t>
        <w:br/>
        <w:t>Sienne est la vie qui m'a été donnée,</w:t>
        <w:br/>
        <w:t>Car Jésus est vivan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8. EXALTE AVEC MOI LE SEIGNEUR</w:t>
        <w:br/>
      </w:r>
      <w:r>
        <w:rPr>
          <w:rFonts w:cs="Arial" w:ascii="Arial" w:hAnsi="Arial"/>
          <w:sz w:val="20"/>
          <w:szCs w:val="20"/>
          <w:lang w:val="fr-FR"/>
        </w:rPr>
        <w:t>Exalte avec moi le Seigneur,</w:t>
        <w:br/>
        <w:t>Béni Agneau du Calvaire,</w:t>
        <w:br/>
        <w:t>Pour Sa grâce riche et gratuite,</w:t>
        <w:br/>
        <w:t>Exalte avec moi le Seigneur.</w:t>
        <w:br/>
        <w:t>Exalte avec moi le Seigneur,</w:t>
        <w:br/>
        <w:t>Béni Agneau du Calvaire,</w:t>
        <w:br/>
        <w:t>Jésus nous donne la victoire,</w:t>
        <w:br/>
        <w:t>Exalte avec moi le Seign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199. JE VIS SUR LA MONTAGNE</w:t>
        <w:br/>
      </w:r>
      <w:r>
        <w:rPr>
          <w:rFonts w:cs="Arial" w:ascii="Arial" w:hAnsi="Arial"/>
          <w:sz w:val="20"/>
          <w:szCs w:val="20"/>
          <w:lang w:val="fr-FR"/>
        </w:rPr>
        <w:t>Oh! je vis sur la montagne,</w:t>
        <w:br/>
        <w:t>Je vis sous un ciel d'azur.</w:t>
        <w:br/>
        <w:t>Je bois à la fontaine</w:t>
        <w:br/>
        <w:t>Qui jamais ne tarira.</w:t>
        <w:br/>
        <w:t>Oh! oui, je me régale de la manne</w:t>
        <w:br/>
        <w:t>Venant d'abondantes réserves,</w:t>
        <w:br/>
        <w:t>Car je demeure dans la terre Epous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0. SANS REBROUSSER CHEMIN</w:t>
        <w:br/>
      </w:r>
      <w:r>
        <w:rPr>
          <w:rFonts w:cs="Arial" w:ascii="Arial" w:hAnsi="Arial"/>
          <w:sz w:val="20"/>
          <w:szCs w:val="20"/>
          <w:lang w:val="fr-FR"/>
        </w:rPr>
        <w:t>Je me suis décidé à suivre Jésus,</w:t>
        <w:br/>
        <w:t>Je me suis décidé à suivre Jésus,</w:t>
        <w:br/>
        <w:t>Je me suis décidé à suivre Jésus,</w:t>
        <w:br/>
        <w:t>Sans jamais rebrousser chemin.</w:t>
        <w:br/>
        <w:br/>
        <w:t>La croix devant moi, le monde 'derrière moi,</w:t>
        <w:br/>
        <w:t>La croix devant moi, le monde derrière moi,</w:t>
        <w:br/>
        <w:t>La croix devant moi, le monde derrière moi,</w:t>
        <w:br/>
        <w:t>Sans jamais rebrousser chemin.</w:t>
        <w:br/>
        <w:br/>
        <w:t>Prenez le monde, donnez-moi Jésus,</w:t>
        <w:br/>
        <w:t>Prenez le monde donnez-moi Jésus,</w:t>
        <w:br/>
        <w:t>Prenez le monde donnez-moi Jésus,</w:t>
        <w:br/>
        <w:t>Je ne rebrousserai pas chemin.</w:t>
        <w:br/>
        <w:br/>
        <w:t>Je me suis mis en marche, vers le Royaume,</w:t>
        <w:br/>
        <w:t>Je me suis mis en marche, vers le Royaume,</w:t>
        <w:br/>
        <w:t>Je me suis mis en marche, vers le Royaume,</w:t>
        <w:br/>
        <w:t>Je ne rebrousserai pas chemin.</w:t>
        <w:br/>
        <w:br/>
        <w:t>Même seul, je continuerai la marche,</w:t>
        <w:br/>
        <w:t>Même seul, je continuerai la marche,</w:t>
        <w:br/>
        <w:t>Même seul, je continuerai la marche,</w:t>
        <w:br/>
        <w:t>Sans jamais rebrousser chemi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1. LA PROMESSE DE DIEU EST VRAIE</w:t>
        <w:br/>
      </w:r>
      <w:r>
        <w:rPr>
          <w:rFonts w:cs="Arial" w:ascii="Arial" w:hAnsi="Arial"/>
          <w:sz w:val="20"/>
          <w:szCs w:val="20"/>
          <w:lang w:val="fr-FR"/>
        </w:rPr>
        <w:t>La promesse de Dieu est vraie,</w:t>
        <w:br/>
        <w:t>Cette merveilleuse promesse est vraie,</w:t>
        <w:br/>
        <w:t>Je l'ai crue, je l'ai aussi éprouvée, J</w:t>
        <w:br/>
        <w:t>Je sais que cette promesse est vrai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2. OH! SEIGNEUR, JE VIENS A TOI</w:t>
        <w:br/>
      </w:r>
      <w:r>
        <w:rPr>
          <w:rFonts w:cs="Arial" w:ascii="Arial" w:hAnsi="Arial"/>
          <w:sz w:val="20"/>
          <w:szCs w:val="20"/>
          <w:lang w:val="fr-FR"/>
        </w:rPr>
        <w:t>Oh! Seigneur, je viens à Toi,</w:t>
        <w:br/>
        <w:t>Pose sur moi Ta main percée.</w:t>
        <w:br/>
        <w:t>Que Ta puissance guérissante</w:t>
        <w:br/>
        <w:t>Coule et je serai guér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3. JESUS, JE N'OUBLIERAI JAMAIS</w:t>
        <w:br/>
      </w:r>
      <w:r>
        <w:rPr>
          <w:rFonts w:cs="Arial" w:ascii="Arial" w:hAnsi="Arial"/>
          <w:sz w:val="20"/>
          <w:szCs w:val="20"/>
          <w:lang w:val="fr-FR"/>
        </w:rPr>
        <w:t>Je n'oublierai jamais,</w:t>
        <w:br/>
        <w:t>Jésus, Tes bienfaits.</w:t>
        <w:br/>
        <w:t>Je n'oublierai jamais :</w:t>
        <w:br/>
        <w:t>Tu m'as libéré.</w:t>
        <w:br/>
        <w:t>Je n'oublierai jamais,</w:t>
        <w:br/>
        <w:t>Que Tu m'as sauvé.</w:t>
        <w:br/>
        <w:t>Jésus, je ne l'oublierai jamai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4. NE DE NOUVEAU</w:t>
        <w:br/>
      </w:r>
      <w:r>
        <w:rPr>
          <w:rFonts w:cs="Arial" w:ascii="Arial" w:hAnsi="Arial"/>
          <w:sz w:val="20"/>
          <w:szCs w:val="20"/>
          <w:lang w:val="fr-FR"/>
        </w:rPr>
        <w:t>Né de nouveau,</w:t>
        <w:br/>
        <w:t>Y a vraiment un changement en moi!</w:t>
        <w:br/>
        <w:t>Né de nouveau, juste comme Jésus l'a dit.</w:t>
        <w:br/>
        <w:t>Né de nouveau,</w:t>
        <w:br/>
        <w:t>Et tout, grâce au Calvaire,</w:t>
        <w:br/>
        <w:t>Je suis heureux</w:t>
        <w:br/>
        <w:t>D'être né de nouveau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5. CHAQUE PROMESSE EST MIENNE</w:t>
        <w:br/>
      </w:r>
      <w:r>
        <w:rPr>
          <w:rFonts w:cs="Arial" w:ascii="Arial" w:hAnsi="Arial"/>
          <w:sz w:val="20"/>
          <w:szCs w:val="20"/>
          <w:lang w:val="fr-FR"/>
        </w:rPr>
        <w:t>Chaque promesse dans le Livre est mienne,</w:t>
        <w:br/>
        <w:t>Chaque chapitre, chaque verset et chaque ligne.</w:t>
        <w:br/>
        <w:t>Oui, je crois en Son amour divin,</w:t>
        <w:br/>
        <w:t>Chaque promesse dans le Livre est mienn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6. AU NOM DE JESUS</w:t>
        <w:br/>
      </w:r>
      <w:r>
        <w:rPr>
          <w:rFonts w:cs="Arial" w:ascii="Arial" w:hAnsi="Arial"/>
          <w:sz w:val="20"/>
          <w:szCs w:val="20"/>
          <w:lang w:val="fr-FR"/>
        </w:rPr>
        <w:t>Au Nom de Jésus, au Nom de Jésus</w:t>
        <w:br/>
        <w:t>Nous avons la victoire;</w:t>
        <w:br/>
        <w:t>Au Nom de Jésus, au Nom de Jésus,</w:t>
        <w:br/>
        <w:t>Les démons doivent s'enfuir.</w:t>
        <w:br/>
        <w:t>Si nous marchons au Nom de Jésus,</w:t>
        <w:br/>
        <w:t>Dites-moi qui peut résister ?</w:t>
        <w:br/>
        <w:t>Au Nom précieux de Jésus-Christ,</w:t>
        <w:br/>
        <w:t>Nous avons la victoir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7. EMMANUEL</w:t>
        <w:br/>
      </w:r>
      <w:r>
        <w:rPr>
          <w:rFonts w:cs="Arial" w:ascii="Arial" w:hAnsi="Arial"/>
          <w:sz w:val="20"/>
          <w:szCs w:val="20"/>
          <w:lang w:val="fr-FR"/>
        </w:rPr>
        <w:t>Emmanuel, Emmanuel;</w:t>
        <w:br/>
        <w:t>Et II S'appelle Emmanuel.</w:t>
        <w:br/>
        <w:t>Dieu avec nous, Révélé en nous.</w:t>
        <w:br/>
        <w:t>Et II S'appelle Emmanuel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8. SI LE MEME ESPRIT</w:t>
        <w:br/>
      </w:r>
      <w:r>
        <w:rPr>
          <w:rFonts w:cs="Arial" w:ascii="Arial" w:hAnsi="Arial"/>
          <w:sz w:val="20"/>
          <w:szCs w:val="20"/>
          <w:lang w:val="fr-FR"/>
        </w:rPr>
        <w:t>Si le même Esprit</w:t>
        <w:br/>
        <w:t>Qui ressuscita Christ</w:t>
        <w:br/>
        <w:t>Demeure en vous, demeure en vous;</w:t>
        <w:br/>
        <w:t>Si le même Esprit</w:t>
        <w:br/>
        <w:t>Qui ressuscita Christ</w:t>
        <w:br/>
        <w:t>Demeure en vous, demeure en vous.</w:t>
        <w:br/>
        <w:t>Vie II donnera à votre corps mortel</w:t>
        <w:br/>
        <w:t>Si cet Esprit demeure en vous;</w:t>
        <w:br/>
        <w:t>Vie II donnera â votre corps mortel</w:t>
        <w:br/>
        <w:t>Si cet Esprit demeure en vou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09. COULE EN MOI</w:t>
        <w:br/>
      </w:r>
      <w:r>
        <w:rPr>
          <w:rFonts w:cs="Arial" w:ascii="Arial" w:hAnsi="Arial"/>
          <w:sz w:val="20"/>
          <w:szCs w:val="20"/>
          <w:lang w:val="fr-FR"/>
        </w:rPr>
        <w:t>Coule en moi, ô Saint-Esprit,</w:t>
        <w:br/>
        <w:t>Coule en moi;</w:t>
        <w:br/>
        <w:t>Coule en moi, ô Saint-Esprit,</w:t>
        <w:br/>
        <w:t>Coule en moi.</w:t>
        <w:br/>
        <w:t>Levant mes mains pour adorer</w:t>
        <w:br/>
        <w:t>Et pour glorifier Ton Nom,</w:t>
        <w:br/>
        <w:t>Coule en moi, ô Saint-Esprit,</w:t>
        <w:br/>
        <w:t>Coule en mo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0. IL NE COMMENCERA RIEN</w:t>
        <w:br/>
      </w:r>
      <w:r>
        <w:rPr>
          <w:rFonts w:cs="Arial" w:ascii="Arial" w:hAnsi="Arial"/>
          <w:sz w:val="20"/>
          <w:szCs w:val="20"/>
          <w:lang w:val="fr-FR"/>
        </w:rPr>
        <w:t>Il ne commencera rien s'il ne peut l'achever,</w:t>
        <w:br/>
        <w:t>Il ne commencera rien s'il ne peut l'achever.</w:t>
        <w:br/>
        <w:t>S'il a sauvé ton âme, Il va donc te guérir;</w:t>
        <w:br/>
        <w:t>Il ne commencera rien s'il ne peut l'acheve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1. LA VIE ORIGINELLE</w:t>
        <w:br/>
      </w:r>
      <w:r>
        <w:rPr>
          <w:rFonts w:cs="Arial" w:ascii="Arial" w:hAnsi="Arial"/>
          <w:sz w:val="20"/>
          <w:szCs w:val="20"/>
          <w:lang w:val="fr-FR"/>
        </w:rPr>
        <w:t>Ses attributs Dieu manifeste</w:t>
        <w:br/>
        <w:t>A l'Epouse du dernier âge.</w:t>
        <w:br/>
        <w:t>Révélation nous avons</w:t>
        <w:br/>
        <w:t>Par le Message du, prophète.</w:t>
        <w:br/>
        <w:t>Nous savons qui nous sommes et</w:t>
        <w:br/>
        <w:t>Ce â quoi nous tendons,</w:t>
        <w:br/>
        <w:t>Gloire à Dieu pour la Vie originelle.</w:t>
        <w:br/>
        <w:br/>
        <w:t>Chœur</w:t>
        <w:br/>
        <w:t>Vie et Semence originelles,</w:t>
        <w:br/>
        <w:t>Parole originelle, je crois,</w:t>
        <w:br/>
        <w:t>Le Fils de l'Homme est révélé,</w:t>
        <w:br/>
        <w:t>Le septième sceau est dévoilé,</w:t>
        <w:br/>
        <w:t>Vie et Semence originelles.</w:t>
        <w:br/>
        <w:br/>
        <w:t>Nous sommes, ce jour, Parole faite chair,</w:t>
        <w:br/>
        <w:t>Ce que disent les Ecritures,</w:t>
        <w:br/>
        <w:t>Et nous y voyons nos noms.</w:t>
        <w:br/>
        <w:t>Maintenant nous sommes rachetés,</w:t>
        <w:br/>
        <w:t>Nous sommes parfaits, sans péché.</w:t>
        <w:br/>
        <w:t>Nous sommes oints, inspirés,</w:t>
        <w:br/>
        <w:t>Par notre Dieu, Lui, Vie originelle.</w:t>
        <w:br/>
        <w:br/>
        <w:t>Nos yeux de la compréhension</w:t>
        <w:br/>
        <w:t>Il a finalement ouvert.</w:t>
        <w:br/>
        <w:t>Et douce victoire est à nous</w:t>
        <w:br/>
        <w:t>Qui, hier, étions enchaînés.</w:t>
        <w:br/>
        <w:t>Au son du vrai Jubilé</w:t>
        <w:br/>
        <w:t>Nous avons répondu</w:t>
        <w:br/>
        <w:t>A notre Dieu; Lui, Vie originelle.</w:t>
        <w:br/>
        <w:br/>
        <w:t>Nous sommes choisis pour l'adoption,</w:t>
        <w:br/>
        <w:t>Pleine autorité et puissance;</w:t>
        <w:br/>
        <w:t>Saints qui dorment nous rejoindrons</w:t>
        <w:br/>
        <w:t>Pour la translation de cette heure</w:t>
        <w:br/>
        <w:t>Jours des Gentils s'achèvent</w:t>
        <w:br/>
        <w:t>Oh! gloire, alléluia!</w:t>
        <w:br/>
        <w:t>A notre Dieu, Lui, Vie originell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2. PLUS, PLUS ENCORE SUR JESUS</w:t>
        <w:br/>
      </w:r>
      <w:r>
        <w:rPr>
          <w:rFonts w:cs="Arial" w:ascii="Arial" w:hAnsi="Arial"/>
          <w:sz w:val="20"/>
          <w:szCs w:val="20"/>
          <w:lang w:val="fr-FR"/>
        </w:rPr>
        <w:t>Je veux savoir plus sur Jésus,</w:t>
        <w:br/>
        <w:t>Montrer aux autres plus de Sa grâce;</w:t>
        <w:br/>
        <w:t>Voir la plénitude du salut,</w:t>
        <w:br/>
        <w:t>L'amour de Qui est mort pour moi.</w:t>
        <w:br/>
        <w:br/>
        <w:t>Chœur</w:t>
        <w:br/>
        <w:t>Plus encore sur Jésus,</w:t>
        <w:br/>
        <w:t>Plus encore sur Jésus,</w:t>
        <w:br/>
        <w:t>Voir la plénitude du salut,</w:t>
        <w:br/>
        <w:t>L'amour de qui est mort pour moi.</w:t>
        <w:br/>
        <w:br/>
        <w:t>Laisse-moi savoir plus sur Jésus,</w:t>
        <w:br/>
        <w:t>Discerner plus Sa volonté;</w:t>
        <w:br/>
        <w:t>Esprit de Dieu enseigne-moi,</w:t>
        <w:br/>
        <w:t>Montre-moi les affaires de Christ</w:t>
        <w:br/>
        <w:br/>
        <w:t>Plus sur Jésus dans Sa Parole,</w:t>
        <w:br/>
        <w:t>Communiant avec mon Seigneur,</w:t>
        <w:br/>
        <w:t>Ecoutant Sa voix dans chaque ligne,</w:t>
        <w:br/>
        <w:t>Et faire mienne chaque déclaration.</w:t>
        <w:br/>
        <w:br/>
        <w:t>Plus sur Jésus sur Son trône,</w:t>
        <w:br/>
        <w:t>Toutes richesses dans la gloire sont Siennes;</w:t>
        <w:br/>
        <w:t>Certes, Son Royaume va de l'avant;</w:t>
        <w:br/>
        <w:t>Plus sur Sa venue, Prince de Paix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3. IL EST SEIGNEUR</w:t>
        <w:br/>
      </w:r>
      <w:r>
        <w:rPr>
          <w:rFonts w:cs="Arial" w:ascii="Arial" w:hAnsi="Arial"/>
          <w:sz w:val="20"/>
          <w:szCs w:val="20"/>
          <w:lang w:val="fr-FR"/>
        </w:rPr>
        <w:t>Il est Seigneur, Il est Seigneur.</w:t>
        <w:br/>
        <w:t>Et ressuscité des morts, Il est Seigneur;</w:t>
        <w:br/>
        <w:t>Chaque genou fléchit, chaque langue confesse que</w:t>
        <w:br/>
        <w:t>Jésus-Christ est Seign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4. COHERITIERS</w:t>
        <w:br/>
      </w:r>
      <w:r>
        <w:rPr>
          <w:rFonts w:cs="Arial" w:ascii="Arial" w:hAnsi="Arial"/>
          <w:sz w:val="20"/>
          <w:szCs w:val="20"/>
          <w:lang w:val="fr-FR"/>
        </w:rPr>
        <w:t>Cohéritiers avec le Fils,</w:t>
        <w:br/>
        <w:t>Nous sommes héritiers du Père.</w:t>
        <w:br/>
        <w:t>Nous sommes peuple de Son Royaume,</w:t>
        <w:br/>
        <w:t>Nous sommes une famille, nous sommes un.</w:t>
        <w:br/>
        <w:br/>
        <w:t>Nous sommes lavés et sanctifiés,</w:t>
        <w:br/>
        <w:t>Nous sommes lavés par Son sang,</w:t>
        <w:br/>
        <w:t>Et nous sommes nés, nés de l'Esprit.</w:t>
        <w:br/>
        <w:t>Nous sommes les enfants du Seigneur.</w:t>
        <w:br/>
        <w:br/>
        <w:t>Nous sommes l'objet de Son amour,</w:t>
        <w:br/>
        <w:t>Nous sommes membres de Son Corps.</w:t>
        <w:br/>
        <w:t>Nous partageons Sa sainteté,</w:t>
        <w:br/>
        <w:t>Nous sommes les citoyens du Ciel.</w:t>
        <w:br/>
        <w:br/>
        <w:t>Nous partageons Sa souffrance</w:t>
        <w:br/>
        <w:t>Et nous partageons Sa grâce.</w:t>
        <w:br/>
        <w:t>Nous Le verrons étant comme Lui,</w:t>
        <w:br/>
        <w:t>Et nous Le verrons face â face.</w:t>
        <w:br/>
        <w:br/>
        <w:t>Nous désirons tant Sa venue!</w:t>
        <w:br/>
        <w:t>Nous regardons vers les cieux;</w:t>
        <w:br/>
        <w:t>Nous surveillons, nous attendons,</w:t>
        <w:br/>
        <w:t>Nous allons vivre avec Lui.</w:t>
        <w:br/>
        <w:br/>
        <w:t>Nous allons régner avec Lui;</w:t>
        <w:br/>
        <w:t>Hommes, anges vont crier, chanter.</w:t>
        <w:br/>
        <w:t>Car, â toute la famille du Roi,</w:t>
        <w:br/>
        <w:t>La domination est donné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5. DOUX JESUS</w:t>
        <w:br/>
      </w:r>
      <w:r>
        <w:rPr>
          <w:rFonts w:cs="Arial" w:ascii="Arial" w:hAnsi="Arial"/>
          <w:sz w:val="20"/>
          <w:szCs w:val="20"/>
          <w:lang w:val="fr-FR"/>
        </w:rPr>
        <w:t>Doux Jésus, doux Jésus,</w:t>
        <w:br/>
        <w:t>Que Tu es merveilleux!</w:t>
        <w:br/>
        <w:t>Tu brilles plus que l'étoile du matin;</w:t>
        <w:br/>
        <w:t>Tu es si beau, plus beau</w:t>
        <w:br/>
        <w:t>Que le Lys qui pousse en bordure de route,</w:t>
        <w:br/>
        <w:t>Précieux, plus précieux que l'or;</w:t>
        <w:br/>
        <w:t>Juste comme la rose de sharon,</w:t>
        <w:br/>
        <w:t>Tu demeures le plus beau,</w:t>
        <w:br/>
        <w:t>Tu es tout le désir de mon cœur</w:t>
        <w:br/>
        <w:t>Doux Jésus, doux Jésus,</w:t>
        <w:br/>
        <w:t>Que Tu es merveilleux!</w:t>
        <w:br/>
        <w:t>Tu es précieux, plus précieux que l'o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6. VOICI LE JOUR</w:t>
        <w:br/>
      </w:r>
      <w:r>
        <w:rPr>
          <w:rFonts w:cs="Arial" w:ascii="Arial" w:hAnsi="Arial"/>
          <w:sz w:val="20"/>
          <w:szCs w:val="20"/>
          <w:lang w:val="fr-FR"/>
        </w:rPr>
        <w:t>Voici le jour, voici le jour</w:t>
        <w:br/>
        <w:t>Fait par le Seigneur,</w:t>
        <w:br/>
        <w:t>Fait par le Seigneur.</w:t>
        <w:br/>
        <w:t>Oh, oui! nous allons nous réjouir</w:t>
        <w:br/>
        <w:t>Et nous serons tout heureux, tout heureux.</w:t>
        <w:br/>
        <w:br/>
        <w:t>Voici le jour fait par le Seigneur.</w:t>
        <w:br/>
        <w:t>Oh! oui! nous allons nous réjouir,</w:t>
        <w:br/>
        <w:t>Voici le jour, voici le jour</w:t>
        <w:br/>
        <w:t>Fait par le Seign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7. CHERCHEZ D'ABORD LE ROYAUME</w:t>
        <w:br/>
      </w:r>
      <w:r>
        <w:rPr>
          <w:rFonts w:cs="Arial" w:ascii="Arial" w:hAnsi="Arial"/>
          <w:sz w:val="20"/>
          <w:szCs w:val="20"/>
          <w:lang w:val="fr-FR"/>
        </w:rPr>
        <w:t>Cherchez d'abord le Royaume de Dieu</w:t>
        <w:br/>
        <w:t>Ainsi que Sa justice.</w:t>
        <w:br/>
        <w:t>Et toutes ces choses, vous seront données,</w:t>
        <w:br/>
        <w:t>Alléluia! Amen! Amen!</w:t>
        <w:br/>
        <w:br/>
        <w:t>L'homme ne vivra pas de pain seulement</w:t>
        <w:br/>
        <w:t>Mais de toute Parole</w:t>
        <w:br/>
        <w:t>Qui sort de la bouche de Dieu.</w:t>
        <w:br/>
        <w:t>Alléluia! Amen! Amen!</w:t>
        <w:br/>
        <w:br/>
        <w:t>Demandez, et il vous sera donné.</w:t>
        <w:br/>
        <w:t>Cherchez, vous trouverez.</w:t>
        <w:br/>
        <w:t>Frappez à la porte, on vous ouvrira.</w:t>
        <w:br/>
        <w:t>Alléluia! Amen! Amen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8. J'AIME LA VIEILLE MANIERE</w:t>
        <w:br/>
      </w:r>
      <w:r>
        <w:rPr>
          <w:rFonts w:cs="Arial" w:ascii="Arial" w:hAnsi="Arial"/>
          <w:sz w:val="20"/>
          <w:szCs w:val="20"/>
          <w:lang w:val="fr-FR"/>
        </w:rPr>
        <w:t>J'aime la vieille manière de chanter,</w:t>
        <w:br/>
        <w:t>J'aime la vieille manière.</w:t>
        <w:br/>
        <w:t>J'aime la vieille manière de crier Prêcher, prier,</w:t>
        <w:br/>
        <w:t>J'aime la vieille manière.</w:t>
        <w:br/>
        <w:br/>
        <w:t>Je loue, je loue mon Sauveur partout où je vais;</w:t>
        <w:br/>
        <w:t>Partout où je vais, partout où je vais;</w:t>
        <w:br/>
        <w:t>Je loue, je loue mon Sauveur partout où je vais.</w:t>
        <w:br/>
        <w:t>Car il y a joie da ns mon âm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19. JESUS, NOM AU-DESSUS DE TOUS NOMS.</w:t>
        <w:br/>
      </w:r>
      <w:r>
        <w:rPr>
          <w:rFonts w:cs="Arial" w:ascii="Arial" w:hAnsi="Arial"/>
          <w:sz w:val="20"/>
          <w:szCs w:val="20"/>
          <w:lang w:val="fr-FR"/>
        </w:rPr>
        <w:t>Jésus, Nom au-dessus de tous,</w:t>
        <w:br/>
        <w:t>Merveilleux Sauveur, glorieux Seigneur des seigneurs,</w:t>
        <w:br/>
        <w:t>Emmanuel, Dieu avec nous,</w:t>
        <w:br/>
        <w:t>Rédempteur béni, Parole vivant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0. QUEL CHARMANT NOM</w:t>
        <w:br/>
      </w:r>
      <w:r>
        <w:rPr>
          <w:rFonts w:cs="Arial" w:ascii="Arial" w:hAnsi="Arial"/>
          <w:sz w:val="20"/>
          <w:szCs w:val="20"/>
          <w:lang w:val="fr-FR"/>
        </w:rPr>
        <w:t>Quel charmant nom est le Nom de Jésus!</w:t>
        <w:br/>
        <w:t>Il est plus haut que</w:t>
        <w:br/>
        <w:t>La radieuse étoile.</w:t>
        <w:br/>
        <w:t>Plus doux que les chants</w:t>
        <w:br/>
        <w:t>Que l'on chante au ciel.</w:t>
        <w:br/>
        <w:t>Que les saints proclament,</w:t>
        <w:br/>
        <w:t>Oh! quel charmant Nom!</w:t>
        <w:br/>
        <w:br/>
        <w:t>Il vient sur les nuées de gloire,</w:t>
        <w:br/>
        <w:t>Les Saints de chaque race</w:t>
        <w:br/>
        <w:t>Verront bien Sa face.</w:t>
        <w:br/>
        <w:t>Foule avec Lui la ville céleste</w:t>
        <w:br/>
        <w:t>Pour proclamer toujours :</w:t>
        <w:br/>
        <w:t>Quel charmant Nom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1. LA TROMPETTE SONNERA</w:t>
        <w:br/>
      </w:r>
      <w:r>
        <w:rPr>
          <w:rFonts w:cs="Arial" w:ascii="Arial" w:hAnsi="Arial"/>
          <w:sz w:val="20"/>
          <w:szCs w:val="20"/>
          <w:lang w:val="fr-FR"/>
        </w:rPr>
        <w:t>La trompette sonnera</w:t>
        <w:br/>
        <w:t>Les morts vivront</w:t>
        <w:br/>
        <w:t>Et le Seigneur attendra dans les cieux.</w:t>
        <w:br/>
        <w:t>Puis nous les vivants nous serons changés en un instant, en un clin d'œil.</w:t>
        <w:br/>
        <w:br/>
        <w:t>Gloire! Gloire! Gloire! Gloire!</w:t>
        <w:br/>
        <w:t>Alléluia à Son Nom!</w:t>
        <w:br/>
        <w:t>Hier, aujourd'hui, éternellement,</w:t>
        <w:br/>
        <w:t>Notre Jésus est Le mêm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2. J'AI QUELQUE CHOSE</w:t>
        <w:br/>
      </w:r>
      <w:r>
        <w:rPr>
          <w:rFonts w:cs="Arial" w:ascii="Arial" w:hAnsi="Arial"/>
          <w:sz w:val="20"/>
          <w:szCs w:val="20"/>
          <w:lang w:val="fr-FR"/>
        </w:rPr>
        <w:t>J'ai ce que le monde ne peut offrir,</w:t>
        <w:br/>
        <w:t>Et le monde ne peut le ravir.</w:t>
        <w:br/>
        <w:t>J'ai ce que le monde ne peut offrir.</w:t>
        <w:br/>
        <w:t>Et Cette chose me garde chaque jour.</w:t>
        <w:br/>
        <w:t>Ce que j'ai; vaut la peine d'en parler.</w:t>
        <w:br/>
        <w:t>Cela me fait chanter et crier :</w:t>
        <w:br/>
        <w:t>J'ai ce que le monde ne peut offrir.</w:t>
        <w:br/>
        <w:t>Et le monde ne peut le ravi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3. QUAND SUR LES VAGUES</w:t>
        <w:br/>
      </w:r>
      <w:r>
        <w:rPr>
          <w:rFonts w:cs="Arial" w:ascii="Arial" w:hAnsi="Arial"/>
          <w:sz w:val="20"/>
          <w:szCs w:val="20"/>
          <w:lang w:val="fr-FR"/>
        </w:rPr>
        <w:t>Quand l'orage t'agite sur les vagues de la vie,</w:t>
        <w:br/>
        <w:t>Quand, découragé, tout te semble perdu,</w:t>
        <w:br/>
        <w:t>Compte tes bénédictions, cite-les une à une,</w:t>
        <w:br/>
        <w:t>Tu seras surpris parce que Dieu a fait.</w:t>
        <w:br/>
        <w:br/>
        <w:t>Chœur</w:t>
        <w:br/>
        <w:t>Compte, énumère tes bénédictions,</w:t>
        <w:br/>
        <w:t>Compte-les et vois ce que Dieu a fait,</w:t>
        <w:br/>
        <w:t>Compte, énumère tes bénédictions,</w:t>
        <w:br/>
        <w:t>Tu seras surpris par ce que Dieu a fait.</w:t>
        <w:br/>
        <w:br/>
        <w:t>Es-tu toujours chargé du poids des soucis?</w:t>
        <w:br/>
        <w:t>Ta croix semble-t-elle trop lourde à porter?</w:t>
        <w:br/>
        <w:t>Compte tes bénédictions, les doutes s'en iront</w:t>
        <w:br/>
        <w:t>Et ton cœur chantera tout au long des jours.</w:t>
        <w:br/>
        <w:br/>
        <w:t>Quand tu verras les autres avec or et terre,</w:t>
        <w:br/>
        <w:t>Pense aux richesses ineffables que Christ promit,</w:t>
        <w:br/>
        <w:t>Compte tes nombreuses bénédictions sans un prix :</w:t>
        <w:br/>
        <w:t>Ta récompense au ciel, ta maison d'en haut.</w:t>
        <w:br/>
        <w:br/>
        <w:t>Ainsi dans tous les conflits, grands ou petits</w:t>
        <w:br/>
        <w:t>Ne sois pas découragé, Dieu règne sur tout,</w:t>
        <w:br/>
        <w:t>Compte tes nombreuses bénédictions et les anges</w:t>
        <w:br/>
        <w:t>T'apporteront aide et consolation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4. SEIGNEUR, QUE N'AI-JE MILLE VOIX</w:t>
        <w:br/>
      </w:r>
      <w:r>
        <w:rPr>
          <w:rFonts w:cs="Arial" w:ascii="Arial" w:hAnsi="Arial"/>
          <w:sz w:val="20"/>
          <w:szCs w:val="20"/>
          <w:lang w:val="fr-FR"/>
        </w:rPr>
        <w:t>Seigneur, que n'ai-je mille voix</w:t>
        <w:br/>
        <w:t>Pour chanter Tes louanges,</w:t>
        <w:br/>
        <w:t>Pour chanter Tes louanges,</w:t>
        <w:br/>
        <w:t>Et faire monter jusqu'aux anges</w:t>
        <w:br/>
        <w:t>Les gloires de Ta croix!</w:t>
        <w:br/>
        <w:t>Les gloires de Ta croix!</w:t>
        <w:br/>
        <w:br/>
        <w:t>Jésus, mon Seigneur et mon Dieu,</w:t>
        <w:br/>
        <w:t>Que Ton souffle m'anime,</w:t>
        <w:br/>
        <w:t>Que Ton souffle m'anime</w:t>
        <w:br/>
        <w:t>Pour que par moi Ton Nom sublime</w:t>
        <w:br/>
        <w:t>Retentisse en tout lieu!</w:t>
        <w:br/>
        <w:t>Retentisse en tout lieu!</w:t>
        <w:br/>
        <w:br/>
        <w:t>Doux Nom qui fait tarir nos pleurs,</w:t>
        <w:br/>
        <w:t>Ineffable harmonie;</w:t>
        <w:br/>
        <w:t>Ineffable harmonie;</w:t>
        <w:br/>
        <w:t>Tu répands la joie et la vie</w:t>
        <w:br/>
        <w:t>Et la paix dans nos cœurs!</w:t>
        <w:br/>
        <w:t>Et la paix dans nos cœurs!</w:t>
        <w:br/>
        <w:br/>
        <w:t>Désormais, je n'ai plus d'effroi</w:t>
        <w:br/>
        <w:t>Aucun mal ne m'accable;</w:t>
        <w:br/>
        <w:t>Aucun mal ne m'accable;</w:t>
        <w:br/>
        <w:t>Ton sang rend pur le plus coupable;</w:t>
        <w:br/>
        <w:t>Ton sang coula pour moi!</w:t>
        <w:br/>
        <w:t>Ton sang coula pour moi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5. REDITES-MOI L'HISTOIRE</w:t>
        <w:br/>
      </w:r>
      <w:r>
        <w:rPr>
          <w:rFonts w:cs="Arial" w:ascii="Arial" w:hAnsi="Arial"/>
          <w:sz w:val="20"/>
          <w:szCs w:val="20"/>
          <w:lang w:val="fr-FR"/>
        </w:rPr>
        <w:t>Redites-moi l'histoire,</w:t>
        <w:br/>
        <w:t>De l'amour de Jésus;</w:t>
        <w:br/>
        <w:t>Parlez-moi de la gloire</w:t>
        <w:br/>
        <w:t>Qu'il promet aux élus.</w:t>
        <w:br/>
        <w:t>J'ai besoin qu'on m'instruise,</w:t>
        <w:br/>
        <w:t>Car je suis ignorant,</w:t>
        <w:br/>
        <w:t>Qu'à Christ on me conduise</w:t>
        <w:br/>
        <w:t>Comme un petit enfant.</w:t>
        <w:br/>
        <w:br/>
        <w:t>Chœur</w:t>
        <w:br/>
        <w:t>Redites-moi l'histoire,</w:t>
        <w:br/>
        <w:t>Redites-moi l'histoire,</w:t>
        <w:br/>
        <w:t>Redites-moi l'histoire,</w:t>
        <w:br/>
        <w:t>De l'amour de Jésus.</w:t>
        <w:br/>
        <w:br/>
        <w:t>Redites-moi l'histoire,</w:t>
        <w:br/>
        <w:t>De la crèche à la croix;</w:t>
        <w:br/>
        <w:t>Éveillez ma mémoire,</w:t>
        <w:br/>
        <w:t>Oublieuse parfois.</w:t>
        <w:br/>
        <w:t>Cette histoire si belle,</w:t>
        <w:br/>
        <w:t>Dites-la simplement;</w:t>
        <w:br/>
        <w:t>Elle est toujours nouvelle;</w:t>
        <w:br/>
        <w:t>Répétez-la souvent.</w:t>
        <w:br/>
        <w:br/>
        <w:t>Redites-moi l'histoire,</w:t>
        <w:br/>
        <w:t>De mon divin Sauveur;</w:t>
        <w:br/>
        <w:t>C'est lui dont la victoire</w:t>
        <w:br/>
        <w:t>Affranchit le pécheur.</w:t>
        <w:br/>
        <w:t>Ce glorieux message,</w:t>
        <w:br/>
        <w:t>Oh! Redites-le-moi,</w:t>
        <w:br/>
        <w:t>Lorsque je perds courage,</w:t>
        <w:br/>
        <w:t>Lorsque faiblit ma foi.</w:t>
        <w:br/>
        <w:br/>
        <w:t>Redites-moi l'histoire,</w:t>
        <w:br/>
        <w:t>Quand le monde trompeur</w:t>
        <w:br/>
        <w:t>Me vend sa vaine gloire</w:t>
        <w:br/>
        <w:t>Au prix de mon bonheur.</w:t>
        <w:br/>
        <w:t>Et quand loin de la terre,</w:t>
        <w:br/>
        <w:t>Je prendrai mon essor,</w:t>
        <w:br/>
        <w:t>En fermant la paupière,</w:t>
        <w:br/>
        <w:t>Que je l'entende encore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6. LA LUTTE SUPREME</w:t>
        <w:br/>
      </w:r>
      <w:r>
        <w:rPr>
          <w:rFonts w:cs="Arial" w:ascii="Arial" w:hAnsi="Arial"/>
          <w:sz w:val="20"/>
          <w:szCs w:val="20"/>
          <w:lang w:val="fr-FR"/>
        </w:rPr>
        <w:t>La lutte suprême</w:t>
        <w:br/>
        <w:t>Nous appelle tous,</w:t>
        <w:br/>
        <w:t>Et Jésus Lui-même</w:t>
        <w:br/>
        <w:t>Marche devant nous.</w:t>
        <w:br/>
        <w:t>Que Sa vue enflamme</w:t>
        <w:br/>
        <w:t>Tous ses combattants,</w:t>
        <w:br/>
        <w:t>Et soutienne l'âme</w:t>
        <w:br/>
        <w:t>De plus hésitants.</w:t>
        <w:br/>
        <w:br/>
        <w:t>Chœur</w:t>
        <w:br/>
        <w:t>Du Christ la bannière</w:t>
        <w:br/>
        <w:t>Se déploie au vent,</w:t>
        <w:br/>
        <w:t>Pour la sainte guerre</w:t>
        <w:br/>
        <w:t>Soldats en avant.</w:t>
        <w:br/>
        <w:br/>
        <w:t>L'ennemi redoute</w:t>
        <w:br/>
        <w:t>Le nom seul du Roi;</w:t>
        <w:br/>
        <w:t>Il fait en déroute</w:t>
        <w:br/>
        <w:t>Au cri de la foi</w:t>
        <w:br/>
        <w:t>Acclamons ensemble</w:t>
        <w:br/>
        <w:t>Jésus d'un seul cœur</w:t>
        <w:br/>
        <w:t>Et que l'enfer tremble</w:t>
        <w:br/>
        <w:t>A ce Nom vainqueur.</w:t>
        <w:br/>
        <w:br/>
        <w:t>Nous suivons les traces</w:t>
        <w:br/>
        <w:t>Des saints d'autrefois;</w:t>
        <w:br/>
        <w:t>Par la même grâce,</w:t>
        <w:br/>
        <w:t>Sous les mêmes lois,</w:t>
        <w:br/>
        <w:t>Vivant de miracles</w:t>
        <w:br/>
        <w:t>L'Eglise de Dieu,</w:t>
        <w:br/>
        <w:t>De tous les obstacles</w:t>
        <w:br/>
        <w:t>Triomphe en lieu.</w:t>
        <w:br/>
        <w:br/>
        <w:t>Que les ans s'écoulent</w:t>
        <w:br/>
        <w:t>Que de toute part</w:t>
        <w:br/>
        <w:t>A grand bruit s'écroulent</w:t>
        <w:br/>
        <w:t>Trônes et remparts;</w:t>
        <w:br/>
        <w:t>Notre citadelle,</w:t>
        <w:br/>
        <w:t>Ferme contre tout,</w:t>
        <w:br/>
        <w:t>L'église fidèle</w:t>
        <w:br/>
        <w:t>Restera debout.</w:t>
        <w:br/>
        <w:br/>
        <w:t>Reçois, Chef suprême</w:t>
        <w:br/>
        <w:t>Monarque Eternel</w:t>
        <w:br/>
        <w:t>D'un peuple qui T'aime</w:t>
        <w:br/>
        <w:t>Le vœu solennel.</w:t>
        <w:br/>
        <w:t>Gloire, amour, hommage</w:t>
        <w:br/>
        <w:t>Au Ressuscité,</w:t>
        <w:br/>
        <w:t>Qu'il soit d'âge en âge,</w:t>
        <w:br/>
        <w:t>Partout exal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7. MON JESUS JE T'AIME</w:t>
        <w:br/>
      </w:r>
      <w:r>
        <w:rPr>
          <w:rFonts w:cs="Arial" w:ascii="Arial" w:hAnsi="Arial"/>
          <w:sz w:val="20"/>
          <w:szCs w:val="20"/>
          <w:lang w:val="fr-FR"/>
        </w:rPr>
        <w:t>Mon Jésus je T'aime,</w:t>
        <w:br/>
        <w:t>Je Te sais à moi.</w:t>
        <w:br/>
        <w:t>Oh! quel charme extrême,</w:t>
        <w:br/>
        <w:t>Me retient â Toi!</w:t>
        <w:br/>
        <w:t>Les plaisirs du monde</w:t>
        <w:br/>
        <w:t>Ne m'atterrent plus,</w:t>
        <w:br/>
        <w:t>Ton amour m'inonde,</w:t>
        <w:br/>
        <w:t>Je T'aime, ô Jésus.</w:t>
        <w:br/>
        <w:br/>
        <w:t>Mon Jésus, je T'aime,</w:t>
        <w:br/>
        <w:t>Car Tu m'as sauvé.</w:t>
        <w:br/>
        <w:t>En T'offrant Toi-même,</w:t>
        <w:br/>
        <w:t>Ton Sang m’a lavé!</w:t>
        <w:br/>
        <w:t>Sur la croix bénie,</w:t>
        <w:br/>
        <w:t>Pour moi Tu mourus.</w:t>
        <w:br/>
        <w:t>Ta mort est ma vie,</w:t>
        <w:br/>
        <w:t>Je T'aime, ô Jésus.</w:t>
        <w:br/>
        <w:br/>
        <w:t>Qu'ici bas je T'aime</w:t>
        <w:br/>
        <w:t>Jusques dans la mort,</w:t>
        <w:br/>
        <w:t>A l'heure suprême</w:t>
        <w:br/>
        <w:t>Du dernier effort</w:t>
        <w:br/>
        <w:t>Ma voix expirante</w:t>
        <w:br/>
        <w:t>Ne s'entendra plus,</w:t>
        <w:br/>
        <w:t>Sachez que je chante;</w:t>
        <w:br/>
        <w:t>«Je T'aime,  ô Jésus!»</w:t>
        <w:br/>
        <w:br/>
        <w:t>Je verrai Ta face,</w:t>
        <w:br/>
        <w:t>Quel ravissement!</w:t>
        <w:br/>
        <w:t>Je louerai Ta grâce</w:t>
        <w:br/>
        <w:t>Eternellement,</w:t>
        <w:br/>
        <w:t>Et dirai sans cesse</w:t>
        <w:br/>
        <w:t>Avec les élus</w:t>
        <w:br/>
        <w:t>L'hymne d'allégresse :</w:t>
        <w:br/>
        <w:t xml:space="preserve"> «Je T'aime, ô Jésus!»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8. NOUS AVONS DECOUVERT</w:t>
        <w:br/>
      </w:r>
      <w:r>
        <w:rPr>
          <w:rFonts w:cs="Arial" w:ascii="Arial" w:hAnsi="Arial"/>
          <w:sz w:val="20"/>
          <w:szCs w:val="20"/>
          <w:lang w:val="fr-FR"/>
        </w:rPr>
        <w:t>Nous avons découvert</w:t>
        <w:br/>
        <w:t>La joie de vivre et de chanter</w:t>
        <w:br/>
        <w:t>Nous avons trouvé le bonheur.</w:t>
        <w:br/>
        <w:t>Le secret merveilleux</w:t>
        <w:br/>
        <w:t>Qui permet de tout espérer</w:t>
        <w:br/>
        <w:t>Nous avons rencontré le Seigneur.</w:t>
        <w:br/>
        <w:br/>
        <w:t>C'est pourquoi nous chantons</w:t>
        <w:br/>
        <w:t>Tout joyeux le long du chemin</w:t>
        <w:br/>
        <w:t>En espérant que vous aussi;</w:t>
        <w:br/>
        <w:t>Vous aurez découvert</w:t>
        <w:br/>
        <w:t>La joie de vivre et de chanter</w:t>
        <w:br/>
        <w:t>Vous aurez trouvé le bonheur</w:t>
        <w:br/>
        <w:t>Le secret merveilleux</w:t>
        <w:br/>
        <w:t>Qui permet de tout espérer</w:t>
        <w:br/>
        <w:t>Vous aurez rencontré le Seign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29. JERICHO</w:t>
        <w:br/>
      </w:r>
      <w:r>
        <w:rPr>
          <w:rFonts w:cs="Arial" w:ascii="Arial" w:hAnsi="Arial"/>
          <w:sz w:val="20"/>
          <w:szCs w:val="20"/>
          <w:lang w:val="fr-FR"/>
        </w:rPr>
        <w:t>Tout le peuple d'Israël</w:t>
        <w:br/>
        <w:t>Dirigé par l'Eternel</w:t>
        <w:br/>
        <w:t>Vient de franchir le Jourdain</w:t>
        <w:br/>
        <w:t>Par un miracle divin;</w:t>
        <w:br/>
        <w:t>Mais un obstacle puissant,</w:t>
        <w:br/>
        <w:t>Juste au seuil du Canaan,</w:t>
        <w:br/>
        <w:t>Vient arrêter leur entrain</w:t>
        <w:br/>
        <w:t>C'est la pierre Jéricho.</w:t>
        <w:br/>
        <w:br/>
        <w:t>Chœur</w:t>
        <w:br/>
        <w:t>Jéricho! Jéricho!</w:t>
        <w:br/>
        <w:t>Proclamez joyeux échos!</w:t>
        <w:br/>
        <w:t>La louange fait crouler</w:t>
        <w:br/>
        <w:t>Tous les murs les plus épais.</w:t>
        <w:br/>
        <w:br/>
        <w:t>Tout le peuple est circoncis,</w:t>
        <w:br/>
        <w:t>Consacré, sans compromis,</w:t>
        <w:br/>
        <w:t>Et les milices du ciel</w:t>
        <w:br/>
        <w:t>Sont aux côtés d'Israël;</w:t>
        <w:br/>
        <w:t>Et Dieu dit à Josué :</w:t>
        <w:br/>
        <w:t>«Cette ville du péché,</w:t>
        <w:br/>
        <w:t>Avec ses soldats, son roi</w:t>
        <w:br/>
        <w:t>Je vais la vaincre avec toi.»</w:t>
        <w:br/>
        <w:br/>
        <w:t>Tout le peuple obéissant,</w:t>
        <w:br/>
        <w:t>Au son du clairon puissant,</w:t>
        <w:br/>
        <w:t>Avec l'arche a fait le tour</w:t>
        <w:br/>
        <w:t>De ces murs durant sept jours;</w:t>
        <w:br/>
        <w:t>Et soudain Josué dit :</w:t>
        <w:br/>
        <w:t>«Cette ville, poussant des cris,</w:t>
        <w:br/>
        <w:t>L'Eternel nous a livré</w:t>
        <w:br/>
        <w:t>Cette arrogante cité.»</w:t>
        <w:br/>
        <w:br/>
        <w:t>Tout le peuple d'un seul cœur,</w:t>
        <w:br/>
        <w:t>Cria : «Gloire au Dieu vainqueur,</w:t>
        <w:br/>
        <w:t>Et dans un puissant fracas,</w:t>
        <w:br/>
        <w:t>La muraille s'écroula;</w:t>
        <w:br/>
        <w:t>Et c'est la divine loi,</w:t>
        <w:br/>
        <w:t>L'obéissance, c'est la foi.</w:t>
        <w:br/>
        <w:t>Les louanges d'un cœur pur</w:t>
        <w:br/>
        <w:t>Font crouler les plus hauts murs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0. LE GRAND JOUR S'EST LEVE</w:t>
        <w:br/>
      </w:r>
      <w:r>
        <w:rPr>
          <w:rFonts w:cs="Arial" w:ascii="Arial" w:hAnsi="Arial"/>
          <w:sz w:val="20"/>
          <w:szCs w:val="20"/>
          <w:lang w:val="fr-FR"/>
        </w:rPr>
        <w:t>Le grand jour s'est levé,</w:t>
        <w:br/>
        <w:t>Dieu nous a visités.</w:t>
        <w:br/>
        <w:t>Voici des temps nouveaux,</w:t>
        <w:br/>
        <w:t xml:space="preserve"> Chantons gloire à l'Agneau.</w:t>
        <w:br/>
        <w:t>Nous recevons de Christ</w:t>
        <w:br/>
        <w:t>Ce qu'il avait promis :</w:t>
        <w:br/>
        <w:t>Le Saint-Esprit est là.</w:t>
        <w:br/>
        <w:br/>
        <w:t>Chœur</w:t>
        <w:br/>
        <w:t>Le Saint-Esprit est là!</w:t>
        <w:br/>
        <w:t>Le Saint-Esprit est là!</w:t>
        <w:br/>
        <w:t>La mort a disparu</w:t>
        <w:br/>
        <w:t>Dieu donne un plein salut.</w:t>
        <w:br/>
        <w:t>Et sur le monde entier,</w:t>
        <w:br/>
        <w:t>Le grand jour s'est levé :</w:t>
        <w:br/>
        <w:t>Le Saint-Esprit est là!</w:t>
        <w:br/>
        <w:br/>
        <w:t>L'obscurité s'enfuit,</w:t>
        <w:br/>
        <w:t>La lumière a jailli,</w:t>
        <w:br/>
        <w:t>Chassée des cœurs troublés</w:t>
        <w:br/>
        <w:t>Toute incrédulité,</w:t>
        <w:br/>
        <w:t>Car Christ, le Roi des rois,</w:t>
        <w:br/>
        <w:t>Répand l'Esprit de foi :</w:t>
        <w:br/>
        <w:t>Le Saint-Esprit est là!</w:t>
        <w:br/>
        <w:br/>
        <w:t>Le Grand Consolateur</w:t>
        <w:br/>
        <w:t>Vient remplir tous les cœurs.</w:t>
        <w:br/>
        <w:t>L'Esprit de vérité</w:t>
        <w:br/>
        <w:t>Nous met en liberté;</w:t>
        <w:br/>
        <w:t>Il ouvre les prisons,</w:t>
        <w:br/>
        <w:t>Répand la guérison:</w:t>
        <w:br/>
        <w:t>Le Saint-Esprit est là.</w:t>
        <w:br/>
        <w:t>Que tous les rachetés</w:t>
        <w:br/>
        <w:t>Chantent leur liberté,</w:t>
        <w:br/>
        <w:t>Christ a tout accompli,</w:t>
        <w:br/>
        <w:t>Il a donné l'Esprit.</w:t>
        <w:br/>
        <w:t>Voyez trembler l'enfer</w:t>
        <w:br/>
        <w:t>Car dans tout l’univers.</w:t>
        <w:br/>
        <w:t>Le Saint-Esprit est là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1. A L'OUEST LE SOLEIL SE COUCHE</w:t>
        <w:br/>
      </w:r>
      <w:r>
        <w:rPr>
          <w:rFonts w:cs="Arial" w:ascii="Arial" w:hAnsi="Arial"/>
          <w:sz w:val="20"/>
          <w:szCs w:val="20"/>
          <w:lang w:val="fr-FR"/>
        </w:rPr>
        <w:t>A l'Ouest le Soleil se couche,</w:t>
        <w:br/>
        <w:t>Il arrive â la fin de sa course.</w:t>
        <w:br/>
        <w:t>Et je vois bien que le temps est là,</w:t>
        <w:br/>
        <w:t>Oh! le temps du coucher du soleil!</w:t>
        <w:br/>
        <w:br/>
        <w:t>Chœur</w:t>
        <w:br/>
        <w:t>C'est la fin, c'est la fin,</w:t>
        <w:br/>
        <w:t>C'est la fin de la course.</w:t>
        <w:br/>
        <w:t>C'est la fin, c'est la fin,</w:t>
        <w:br/>
        <w:t>C'est la fin de toutes choses.</w:t>
        <w:br/>
        <w:br/>
        <w:t>Et voici que la Lumière du soir,</w:t>
        <w:br/>
        <w:t>A l'ouest pour moi a paru.</w:t>
        <w:br/>
        <w:t>Elle manifeste le Fils de l'Homme.</w:t>
        <w:br/>
        <w:t>Je le crois, c'est vrai, je le crois.</w:t>
        <w:br/>
        <w:br/>
        <w:t>Pèlerin, c'est la fin de la course,</w:t>
        <w:br/>
        <w:t>Il faut vaincre le monde et partir.</w:t>
        <w:br/>
        <w:t>Attention! Monsieur quelle heure est-il?</w:t>
        <w:br/>
        <w:t>Il faut vaincre le monde et parti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2. AMOUR REDEMPTEUR</w:t>
        <w:br/>
      </w:r>
      <w:r>
        <w:rPr>
          <w:rFonts w:cs="Arial" w:ascii="Arial" w:hAnsi="Arial"/>
          <w:sz w:val="20"/>
          <w:szCs w:val="20"/>
          <w:lang w:val="fr-FR"/>
        </w:rPr>
        <w:t>Si riche, si profond, insondable</w:t>
        <w:br/>
        <w:t>Est l'Amour divin,</w:t>
        <w:br/>
        <w:t>L'Amour rédempteur.</w:t>
        <w:br/>
        <w:br/>
        <w:t>Chœur</w:t>
        <w:br/>
        <w:t>Pour moi, pour moi,</w:t>
        <w:br/>
        <w:t>Indigne, sauvé par grâce,</w:t>
        <w:br/>
        <w:t>Pour moi, pour moi.</w:t>
        <w:br/>
        <w:t>L'Amour rédempteur.</w:t>
        <w:br/>
        <w:br/>
        <w:t>Immuable, incomparable, inexprimable,</w:t>
        <w:br/>
        <w:t>Est l'Amour divin;</w:t>
        <w:br/>
        <w:t>L'Amour rédempteur.</w:t>
        <w:br/>
        <w:br/>
        <w:t>Comme c'est beau, comme c'est doux,</w:t>
        <w:br/>
        <w:t>De fredonner de l'Agneau divin,</w:t>
        <w:br/>
        <w:t>L'Amour rédempteur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3. SOURIANT</w:t>
        <w:br/>
      </w:r>
      <w:r>
        <w:rPr>
          <w:rFonts w:cs="Arial" w:ascii="Arial" w:hAnsi="Arial"/>
          <w:sz w:val="20"/>
          <w:szCs w:val="20"/>
          <w:lang w:val="fr-FR"/>
        </w:rPr>
        <w:t>Souriant, souriant,</w:t>
        <w:br/>
        <w:t>Le chrétien croit tout</w:t>
        <w:br/>
        <w:t>Et accepte tout.</w:t>
        <w:br/>
        <w:t>Souriant, souriant,</w:t>
        <w:br/>
        <w:t>Le chrétien prend tout</w:t>
        <w:br/>
        <w:t>Par le bon bou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4. VILLE DE PERLES ET DE LUMIERE</w:t>
        <w:br/>
      </w:r>
      <w:r>
        <w:rPr>
          <w:rFonts w:cs="Arial" w:ascii="Arial" w:hAnsi="Arial"/>
          <w:sz w:val="20"/>
          <w:szCs w:val="20"/>
          <w:lang w:val="fr-FR"/>
        </w:rPr>
        <w:t>Ville de perles et de lumière</w:t>
        <w:br/>
        <w:t>Existant sur les hauteurs,</w:t>
        <w:br/>
        <w:t>Personne n'a encore sur terre</w:t>
        <w:br/>
        <w:t>Pu contempler ta splendeur.</w:t>
        <w:br/>
        <w:br/>
        <w:t>Chœur</w:t>
        <w:br/>
        <w:t>Là, l'Amour de Dieu éclaire,</w:t>
        <w:br/>
        <w:t>Ce sera l'Agneau Lui-même,</w:t>
        <w:br/>
        <w:t>Dans cette ville hospitalière</w:t>
        <w:br/>
        <w:t>La Nouvelle Jérusalem.</w:t>
        <w:br/>
        <w:br/>
        <w:t>C'est là où la gloire abonde,</w:t>
        <w:br/>
        <w:t>Où l'arbre de Vie fleurit,</w:t>
        <w:br/>
        <w:t>Ou le fleuve de Vie inonde</w:t>
        <w:br/>
        <w:t>De ses flots, ce saint abri.</w:t>
        <w:br/>
        <w:br/>
        <w:t>Quand les pèlerins arrivent,</w:t>
        <w:br/>
        <w:t>Epuisés de grands déserts</w:t>
        <w:br/>
        <w:t>Aux fontaines des eaux vives,</w:t>
        <w:br/>
        <w:t>Quel repos leur est offert!</w:t>
        <w:br/>
        <w:br/>
        <w:t>Oh! quelle joie bientôt sur terre!</w:t>
        <w:br/>
        <w:t>Quand Jésus sera présent!</w:t>
        <w:br/>
        <w:t>Cette ville aux mille lumières</w:t>
        <w:br/>
        <w:t>Y sera éternellement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5. C'EST LA PROMESSE</w:t>
        <w:br/>
      </w:r>
      <w:r>
        <w:rPr>
          <w:rFonts w:cs="Arial" w:ascii="Arial" w:hAnsi="Arial"/>
          <w:sz w:val="20"/>
          <w:szCs w:val="20"/>
          <w:lang w:val="fr-FR"/>
        </w:rPr>
        <w:t>C'est la promesse de la dernière pluie!</w:t>
        <w:br/>
        <w:t>Lève les yeux et vois le blé mûr,</w:t>
        <w:br/>
        <w:t>Signes, puissants miracles au Nom de Jésus,</w:t>
        <w:br/>
        <w:t>Bois, oh! bois, mon peuple: C'est la dernière plui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6. OHI QUEL BEAU SOLEIL</w:t>
        <w:br/>
      </w:r>
      <w:r>
        <w:rPr>
          <w:rFonts w:cs="Arial" w:ascii="Arial" w:hAnsi="Arial"/>
          <w:sz w:val="20"/>
          <w:szCs w:val="20"/>
          <w:lang w:val="fr-FR"/>
        </w:rPr>
        <w:t>Dans mon âme, un beau soleil brille;</w:t>
        <w:br/>
        <w:t>Son rayon doux et joyeux.</w:t>
        <w:br/>
        <w:t>Répand un éclat qui scintille :</w:t>
        <w:br/>
        <w:t>C'est le sourire de Dieu.</w:t>
        <w:br/>
        <w:br/>
        <w:t>Chœur</w:t>
        <w:br/>
        <w:t>Oh quel beau soleil dans mon âme!</w:t>
        <w:br/>
        <w:t>Il resplendit, illuminant tout!</w:t>
        <w:br/>
        <w:t>A ses rayons, mon cœur s'enflamme,</w:t>
        <w:br/>
        <w:t>Et je vais chantant partout.</w:t>
        <w:br/>
        <w:br/>
        <w:t>Mon cœur était plein de ténèbres,</w:t>
        <w:br/>
        <w:t>Quand parut un jour nouveau.</w:t>
        <w:br/>
        <w:t>Au loin, fuyez, ombres funèbres,</w:t>
        <w:br/>
        <w:t>Devant un soleil si beau.</w:t>
        <w:br/>
        <w:br/>
        <w:t>Ô mon âme, éclate en louange!</w:t>
        <w:br/>
        <w:t>Pour toi le soleil a lui;</w:t>
        <w:br/>
        <w:t>Je serai parmi les phalanges</w:t>
        <w:br/>
        <w:t>Qui loueront Dieu jour et nuit!</w:t>
        <w:br/>
        <w:br/>
        <w:t>Nuages des plaintes, du doute</w:t>
        <w:br/>
        <w:t>Gaîment je vous dis adieu!</w:t>
        <w:br/>
        <w:t>Voici resplendir sur ma route</w:t>
        <w:br/>
        <w:t>Le soleil dans un ciel bleu!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7. LE DIEU PUISSANT C'EST JESUS</w:t>
        <w:br/>
      </w:r>
      <w:r>
        <w:rPr>
          <w:rFonts w:cs="Arial" w:ascii="Arial" w:hAnsi="Arial"/>
          <w:sz w:val="20"/>
          <w:szCs w:val="20"/>
          <w:lang w:val="fr-FR"/>
        </w:rPr>
        <w:t>Le Dieu Puissant, c'est Jésus;</w:t>
        <w:br/>
        <w:t>C'est le Prince de Paix,</w:t>
        <w:br/>
        <w:t>Le Père de l'Eternité</w:t>
        <w:br/>
        <w:t>Et le Roi de beauté;</w:t>
        <w:br/>
        <w:t>Le Merveilleux en sagesse</w:t>
        <w:br/>
        <w:t>Par Qui toute chose est faite.</w:t>
        <w:br/>
        <w:t>La plénitude divine</w:t>
        <w:br/>
        <w:t>En Jésus incarnée.</w:t>
        <w:br/>
        <w:br/>
        <w:t>Chœur</w:t>
        <w:br/>
        <w:t>Tout est en Lui, tout est en Lui,</w:t>
        <w:br/>
        <w:t>La plénitude divine est toute en Lui.</w:t>
        <w:br/>
        <w:t>Tout est en Lui, tout est en Lui;</w:t>
        <w:br/>
        <w:t>Jésus est Dieu Tout-Puissant</w:t>
        <w:br/>
        <w:t>Et tout est en Lui.</w:t>
        <w:br/>
        <w:br/>
        <w:t>Emmanuel : Dieu en nous,</w:t>
        <w:br/>
        <w:t>Jéhovah l'Eternel,</w:t>
        <w:br/>
        <w:t>L'Esprit tout omniprésent</w:t>
        <w:br/>
        <w:t>Qui remplit l'univers;</w:t>
        <w:br/>
        <w:t>Le grand Sacrificateur</w:t>
        <w:br/>
        <w:t>Et l'Agneau des pécheurs,</w:t>
        <w:br/>
        <w:t>L'Auteur de la rédemption,</w:t>
        <w:br/>
        <w:t>Que béni soit Son Nom!</w:t>
        <w:br/>
        <w:br/>
        <w:t>Le Commencement et la Fin,</w:t>
        <w:br/>
        <w:t>L'Alpha et l'Oméga,</w:t>
        <w:br/>
        <w:t>La vraie Parole incarnée,</w:t>
        <w:br/>
        <w:t>L'Ami des rachetés,</w:t>
        <w:br/>
        <w:t>La Sagesse et Perfection,</w:t>
        <w:br/>
        <w:t>Ma Justice et Puissance,</w:t>
        <w:br/>
        <w:t>Et tout ce dont j'ai besoin</w:t>
        <w:br/>
        <w:t>Je le trouve en Sa main.</w:t>
        <w:br/>
        <w:br/>
        <w:t>Le Dieu que nous attendions</w:t>
        <w:br/>
        <w:t>Sera la gaie chanson</w:t>
        <w:br/>
        <w:t>De l'Israël revenu;</w:t>
        <w:br/>
        <w:t>Quand paraîtra Jésus,</w:t>
        <w:br/>
        <w:t>Il viendra pour délivrer.</w:t>
        <w:br/>
        <w:t>Notre Agneau immolé,</w:t>
        <w:br/>
        <w:t>La plénitude est en Lui,</w:t>
        <w:br/>
        <w:t>Le Vainqueur d e la nui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8. LE FEU DIVIN</w:t>
        <w:br/>
      </w:r>
      <w:r>
        <w:rPr>
          <w:rFonts w:cs="Arial" w:ascii="Arial" w:hAnsi="Arial"/>
          <w:sz w:val="20"/>
          <w:szCs w:val="20"/>
          <w:lang w:val="fr-FR"/>
        </w:rPr>
        <w:t>Le feu divin brûle en mon cœur,</w:t>
        <w:br/>
        <w:t>Le feu divin brûle en mon cœur,</w:t>
        <w:br/>
        <w:t>Le feu divin brûle en mon cœur,</w:t>
        <w:br/>
        <w:t>Le feu divin brûle en mon cœur.</w:t>
        <w:br/>
        <w:br/>
        <w:t>(J'aime Jésus de tout mon cœur...)</w:t>
        <w:br/>
        <w:t>(Mon cœur Le loue avec ferveur...)</w:t>
        <w:br/>
        <w:t>(Alléluia! Gloire à Son Nom... )</w:t>
        <w:br/>
        <w:t>(Jésus revient pour me chercher...)</w:t>
        <w:br/>
        <w:t>(Oh, reçois-Le de tout ton cœur!...)</w:t>
        <w:br/>
        <w:t>(Je Le reçois avec bonheur...)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39. A LA CROIX, AUX PIEDS DU MAITRE</w:t>
        <w:br/>
      </w:r>
      <w:r>
        <w:rPr>
          <w:rFonts w:cs="Arial" w:ascii="Arial" w:hAnsi="Arial"/>
          <w:sz w:val="20"/>
          <w:szCs w:val="20"/>
          <w:lang w:val="fr-FR"/>
        </w:rPr>
        <w:t>A la croix, aux pieds du Maître</w:t>
        <w:br/>
        <w:t>A genoux, j'ai fait mon choix,</w:t>
        <w:br/>
        <w:t>Son disciple je veux être,</w:t>
        <w:br/>
        <w:t>Tout près de Lui, par la foi.</w:t>
        <w:br/>
        <w:t>Brebis de Sa bergerie,</w:t>
        <w:br/>
        <w:t>Nul ne m'ôte de Sa main,</w:t>
        <w:br/>
        <w:t>Sur les monts, dans les prairies,</w:t>
        <w:br/>
        <w:t>Oui, mon bonheur est divin.</w:t>
        <w:br/>
        <w:br/>
        <w:t>Chœur</w:t>
        <w:br/>
        <w:t>A la croix, aux pieds du Maître</w:t>
        <w:br/>
        <w:t>A genoux, j'ai fait mon choix,</w:t>
        <w:br/>
        <w:t>Son disciple, je veux être,</w:t>
        <w:br/>
        <w:t>Tout près de Lui, par la foi.</w:t>
        <w:br/>
        <w:br/>
        <w:t>Depuis lors, O choix splendide,</w:t>
        <w:br/>
        <w:t>La joie demeure dans mon cœur,</w:t>
        <w:br/>
        <w:t>Adieu, mes soucis perfides</w:t>
        <w:br/>
        <w:t>Par Jésus, je suis vainqueur.</w:t>
        <w:br/>
        <w:t>Adieu, vaines convoitises</w:t>
        <w:br/>
        <w:t>Du monde qui me tenta,</w:t>
        <w:br/>
        <w:t>J'ai trouvé la paix promise</w:t>
        <w:br/>
        <w:t>Dans le Sang de Golgotha.</w:t>
        <w:br/>
        <w:br/>
        <w:t>Bientôt, ma tâche accomplie,</w:t>
        <w:br/>
        <w:t>J'entrerai tout droit au port</w:t>
        <w:br/>
        <w:t>Où m'attend, douce patrie,</w:t>
        <w:br/>
        <w:t>Le grand Vainqueur de la mort.</w:t>
        <w:br/>
        <w:t>Là, je chanterai Ta gloire</w:t>
        <w:br/>
        <w:t>O Toi qui m'as tant aimé</w:t>
        <w:br/>
        <w:t>Et dont l'œuvre expiatoire</w:t>
        <w:br/>
        <w:t>Pour toujours m'a racheté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0. ETRE COMME JESUS</w:t>
        <w:br/>
      </w:r>
      <w:r>
        <w:rPr>
          <w:rFonts w:cs="Arial" w:ascii="Arial" w:hAnsi="Arial"/>
          <w:sz w:val="20"/>
          <w:szCs w:val="20"/>
          <w:lang w:val="fr-FR"/>
        </w:rPr>
        <w:t>Etre comme Jésus,</w:t>
        <w:br/>
        <w:t>Etre comme Jésus,</w:t>
        <w:br/>
        <w:t>Tout au long du voyage de ma vie;</w:t>
        <w:br/>
        <w:t>De la terre à la gloire,</w:t>
        <w:br/>
        <w:t>Je demande seulement à être comme Lui.</w:t>
        <w:br/>
        <w:br/>
        <w:t>(Vivre comme Jésus)</w:t>
        <w:br/>
        <w:t>(Marcher comme Jésus)</w:t>
        <w:br/>
        <w:t>(Aimer comme Jésus)</w:t>
        <w:br/>
        <w:t>(Croire comme Jésus)</w:t>
        <w:br/>
        <w:t>(Prier comme Jésus)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1. CE MONDE N'EST PAS CHEZ MOI.</w:t>
        <w:br/>
      </w:r>
      <w:r>
        <w:rPr>
          <w:rFonts w:cs="Arial" w:ascii="Arial" w:hAnsi="Arial"/>
          <w:sz w:val="20"/>
          <w:szCs w:val="20"/>
          <w:lang w:val="fr-FR"/>
        </w:rPr>
        <w:t>Ce mondé n'est pas chez moi,</w:t>
        <w:br/>
        <w:t>Je suis juste un passant</w:t>
        <w:br/>
        <w:t>Et mes trésors s'entassent</w:t>
        <w:br/>
        <w:t>Quelque part là au ciel.</w:t>
        <w:br/>
        <w:t>Les anges me font signe</w:t>
        <w:br/>
        <w:t>Depuis la porte du ciel,</w:t>
        <w:br/>
        <w:t>Et  je ne me sens jamais</w:t>
        <w:br/>
        <w:t>Comme chez-moi dans ce monde.</w:t>
        <w:br/>
        <w:br/>
        <w:t>Chœur</w:t>
        <w:br/>
        <w:t>Seigneur Tu sais,</w:t>
        <w:br/>
        <w:t>N'y a point d'amis comme Toi.</w:t>
        <w:br/>
        <w:t>Si le ciel n'est pas chez-moi</w:t>
        <w:br/>
        <w:t>Alors que ferais-je?</w:t>
        <w:br/>
        <w:t>Les anges me font signe</w:t>
        <w:br/>
        <w:t>Depuis la porte du ciel. .</w:t>
        <w:br/>
        <w:t>Et je ne me sens jamais</w:t>
        <w:br/>
        <w:t>Comme chez-moi dans ce monde.</w:t>
        <w:br/>
        <w:br/>
        <w:t>Tous sont à mon attente,</w:t>
        <w:br/>
        <w:t>C'est tout ce que je sais,</w:t>
        <w:br/>
        <w:t>Y a longtemps avec Christ</w:t>
        <w:br/>
        <w:t>J'ai bien tout arrangé,</w:t>
        <w:br/>
        <w:t>Bien que faible et pauvre,</w:t>
        <w:br/>
        <w:t>Je sais qu'il me soutient.</w:t>
        <w:br/>
        <w:t>Et je ne me sens jamais</w:t>
        <w:br/>
        <w:t>Comme chez-moi dans ce monde.</w:t>
        <w:br/>
        <w:br/>
        <w:t>Dans le pays de gloire,</w:t>
        <w:br/>
        <w:t>Nous vivrons à jamais;</w:t>
        <w:br/>
        <w:t>De tous côtés les saints</w:t>
        <w:br/>
        <w:t>Crient "Victoire", dans des chants</w:t>
        <w:br/>
        <w:t>De la plus douce louange</w:t>
        <w:br/>
        <w:t>Qui montent depuis le ciel</w:t>
        <w:br/>
        <w:t>Et je ne me sens jamais.</w:t>
        <w:br/>
        <w:t>Comme chez-moi dans ce monde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2. OH  JE L'AIME</w:t>
        <w:br/>
      </w:r>
      <w:r>
        <w:rPr>
          <w:rFonts w:cs="Arial" w:ascii="Arial" w:hAnsi="Arial"/>
          <w:sz w:val="20"/>
          <w:szCs w:val="20"/>
          <w:lang w:val="fr-FR"/>
        </w:rPr>
        <w:t>Oh! Je L'aime,</w:t>
        <w:br/>
        <w:t>Oui je L'aime</w:t>
        <w:br/>
        <w:t>Parce qu'il m'a aimé</w:t>
        <w:br/>
        <w:t>Et a donné Sa vie pour moi</w:t>
        <w:br/>
        <w:t>A Golgotha.</w:t>
        <w:br/>
        <w:br/>
      </w:r>
      <w:r>
        <w:rPr>
          <w:rFonts w:cs="Arial" w:ascii="Arial" w:hAnsi="Arial"/>
          <w:b/>
          <w:kern w:val="2"/>
          <w:sz w:val="20"/>
          <w:szCs w:val="20"/>
          <w:lang w:val="fr-FR"/>
        </w:rPr>
        <w:t xml:space="preserve">243. </w:t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LE CONSOLATEUR EST LÀ</w:t>
        <w:br/>
      </w:r>
      <w:r>
        <w:rPr>
          <w:rFonts w:cs="Arial" w:ascii="Arial" w:hAnsi="Arial"/>
          <w:sz w:val="20"/>
          <w:szCs w:val="20"/>
          <w:lang w:val="fr-FR"/>
        </w:rPr>
        <w:t>Oh! répands la nouvelle</w:t>
        <w:br/>
        <w:t>Partout où l'homme se trouve,</w:t>
        <w:br/>
        <w:t>Et partout où abondent"</w:t>
        <w:br/>
        <w:t>Les Cœurs et peines' humains;</w:t>
        <w:br/>
        <w:t>Que tout chrétien proclame:</w:t>
        <w:br/>
        <w:t>Joyeux son de sa langue:</w:t>
        <w:br/>
        <w:t>Le Consolateur est là.</w:t>
        <w:br/>
        <w:br/>
        <w:t>Chœur</w:t>
        <w:br/>
        <w:t>Le consolateur est là,</w:t>
        <w:br/>
        <w:t>Le consolateur est là,</w:t>
        <w:br/>
        <w:t>Le Saint Esprit du ciel</w:t>
        <w:br/>
        <w:t>Que le Père a promis;</w:t>
        <w:br/>
        <w:t>Oh! répands la nouvelle</w:t>
        <w:br/>
        <w:t>Partout où l'homme se trouve,</w:t>
        <w:br/>
        <w:t>Le Consolateur est là.</w:t>
        <w:br/>
        <w:br/>
        <w:t>La nuit longue est passée;</w:t>
        <w:br/>
        <w:t>Enfin point le matin,</w:t>
        <w:br/>
        <w:t>Finis les cris d'angoisse</w:t>
        <w:br/>
        <w:t>Et la fureur du vent.</w:t>
        <w:br/>
        <w:t>Comme sur des collines d'or,</w:t>
        <w:br/>
        <w:t>Si vite approche le jour,</w:t>
        <w:br/>
        <w:t>Le Consolateur est là.</w:t>
        <w:br/>
        <w:br/>
        <w:t>Vois le grand Roi des rois,</w:t>
        <w:br/>
        <w:t>Guérison sous Ses ailes,</w:t>
        <w:br/>
        <w:t>Pleine délivrance apporté</w:t>
        <w:br/>
        <w:t>A toute âme captive;' :</w:t>
        <w:br/>
        <w:t>Chant de victoire résonné</w:t>
        <w:br/>
        <w:t>De la prison vacante,</w:t>
        <w:br/>
        <w:t>Le Consolateur est là</w:t>
        <w:br/>
        <w:br/>
        <w:t>Oh! grand Amour divin!</w:t>
        <w:br/>
        <w:t>Comment m'a langue peut-elle</w:t>
        <w:br/>
        <w:t>Dire aux mortels sceptiques</w:t>
        <w:br/>
        <w:t>L'infinie grâce divine?</w:t>
        <w:br/>
        <w:t>Que moi fils de l'enfer,</w:t>
        <w:br/>
        <w:t>Je brille de Son image,</w:t>
        <w:br/>
        <w:t>Le Consolateur est là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4. SUR LE CONGO SOLITAIRE</w:t>
        <w:br/>
      </w:r>
      <w:r>
        <w:rPr>
          <w:rFonts w:cs="Arial" w:ascii="Arial" w:hAnsi="Arial"/>
          <w:sz w:val="20"/>
          <w:szCs w:val="20"/>
          <w:lang w:val="fr-FR"/>
        </w:rPr>
        <w:t>Sur le Congo solitaire</w:t>
        <w:br/>
        <w:t>Je vais chantant;</w:t>
        <w:br/>
        <w:t>Voix du ciel, voix de la terre</w:t>
        <w:br/>
        <w:t>Rendent mon cœur content.</w:t>
        <w:br/>
        <w:t>Car tout parte de Ta grâce,</w:t>
        <w:br/>
        <w:t>Divin Rédempteur!</w:t>
        <w:br/>
        <w:t>Qui vins Punir à ma race</w:t>
        <w:br/>
        <w:t>Pour me sauver, moi pécheur</w:t>
        <w:br/>
        <w:br/>
        <w:t>Chœur:</w:t>
        <w:br/>
        <w:t>Oh! la merveilleuse histoire!</w:t>
        <w:br/>
        <w:t>Christ est mort pour moi!</w:t>
        <w:br/>
        <w:t>Jésus est le Roi de gloire</w:t>
        <w:br/>
        <w:t>Et je suis frère du Roi.</w:t>
        <w:br/>
        <w:br/>
        <w:t>Fini, l'horrible esclavage!</w:t>
        <w:br/>
        <w:t>Le Dieu d'amour</w:t>
        <w:br/>
        <w:t>Transforme l'homme sauvage,</w:t>
        <w:br/>
        <w:t>Change la nuit en jour;</w:t>
        <w:br/>
        <w:t>Plus de fétiches, d'idoles,</w:t>
        <w:br/>
        <w:t>Plus de mauvais sort</w:t>
        <w:br/>
        <w:t>Pour qui croit cette Parole :</w:t>
        <w:br/>
        <w:t>Jésus a vaincu la mort !</w:t>
        <w:br/>
        <w:br/>
        <w:t>Chœur:</w:t>
        <w:br/>
        <w:t>Oh! la glorieuse histoire!</w:t>
        <w:br/>
        <w:t>Christ est mort pour moi!</w:t>
        <w:br/>
        <w:t>Jésus est le Roi de gloire</w:t>
        <w:br/>
        <w:t>Et je suis frère du Roi.</w:t>
        <w:br/>
        <w:br/>
        <w:t>Là-bas, Loualaba chante:</w:t>
        <w:br/>
        <w:t>Il est venu!</w:t>
        <w:br/>
        <w:t>Congo, que ta voix puissante</w:t>
        <w:br/>
        <w:t>Proclame : «Il a vaincu!»</w:t>
        <w:br/>
        <w:t>Toi, large, Oubangui, murmure :</w:t>
        <w:br/>
        <w:t>«Il revient bientôt!»</w:t>
        <w:br/>
        <w:t>Et que toute la nature</w:t>
        <w:br/>
        <w:t>Redise comme un écho :</w:t>
        <w:br/>
        <w:br/>
        <w:t>Chœur:</w:t>
        <w:br/>
        <w:t>La miraculeuse histoire!</w:t>
        <w:br/>
        <w:t>Du christ mort pour moi.</w:t>
        <w:br/>
        <w:t>Jésus est le Roi de gloire</w:t>
        <w:br/>
        <w:t>Et je suis fière du Roi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5. MON SAUVEUR ME CONDUIT</w:t>
        <w:br/>
      </w:r>
      <w:r>
        <w:rPr>
          <w:rFonts w:cs="Arial" w:ascii="Arial" w:hAnsi="Arial"/>
          <w:sz w:val="20"/>
          <w:szCs w:val="20"/>
          <w:lang w:val="fr-FR"/>
        </w:rPr>
        <w:t>Mon Sauveur me conduit partout;</w:t>
        <w:br/>
        <w:t>Quoi désirer davantage?</w:t>
        <w:br/>
        <w:t>Douterais-je de Sa grâce</w:t>
        <w:br/>
        <w:t>Qui me guide dans la vie?</w:t>
        <w:br/>
        <w:t>Paix du ciel, réconfort divin</w:t>
        <w:br/>
        <w:t>Par la foi constante en Lui;</w:t>
        <w:br/>
        <w:t>Car je sais, quoi qu'il m'arrive</w:t>
        <w:br/>
        <w:t>Jésus le transforme en bien;</w:t>
        <w:br/>
        <w:t>Car je sais, quoi qu'il m'arrive</w:t>
        <w:br/>
        <w:t>Jésus le transforme en bien.</w:t>
        <w:br/>
        <w:br/>
        <w:t>Mon Sauveur me conduit partout,</w:t>
        <w:br/>
        <w:t>Me console dans les tourments;</w:t>
        <w:br/>
        <w:t>Me donne grâce dans les épreuves;</w:t>
        <w:br/>
        <w:t>Me nourrit du Pain de vie</w:t>
        <w:br/>
        <w:t>Même si parfois mes pas trébuchent</w:t>
        <w:br/>
        <w:t>Et mon âme est assoiffée;</w:t>
        <w:br/>
        <w:t>Du Rocher qui va devant moi</w:t>
        <w:br/>
        <w:t>Jaillit une fontaine de joie;</w:t>
        <w:br/>
        <w:t>Du Rocher qui va devant moi</w:t>
        <w:br/>
        <w:t>Jaillit une fontaine de joie.</w:t>
        <w:br/>
        <w:br/>
        <w:t>Mon Sauveur me conduit partout;</w:t>
        <w:br/>
        <w:t>Plénitude de Son amour!</w:t>
        <w:br/>
        <w:t>Un repos complet m'est promis,</w:t>
        <w:br/>
        <w:t>A la maison de mon Père;</w:t>
        <w:br/>
        <w:t>Revêtu d'immortalité</w:t>
        <w:br/>
        <w:t>Mon esprit s'envolera;</w:t>
        <w:br/>
        <w:t>Et mon chant de l'Eternité :</w:t>
        <w:br/>
        <w:t>Jésus m'a conduit partout.</w:t>
        <w:br/>
        <w:t>Et mon chant de l'Eternité :</w:t>
        <w:br/>
        <w:t>Jésus m'a conduit partout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6. JE SUIS DU NOMBRE</w:t>
        <w:br/>
      </w:r>
      <w:r>
        <w:rPr>
          <w:rFonts w:cs="Arial" w:ascii="Arial" w:hAnsi="Arial"/>
          <w:sz w:val="20"/>
          <w:szCs w:val="20"/>
          <w:lang w:val="fr-FR"/>
        </w:rPr>
        <w:t>Je suis du nombre, je suis du nombre,</w:t>
        <w:br/>
        <w:t>De ceux qui sont vêtus de blanc;</w:t>
        <w:br/>
        <w:t>Je suis du nombre, je suis du nombre,</w:t>
        <w:br/>
        <w:t>De ceux qui sont vêtus de blanc.</w:t>
        <w:br/>
        <w:br/>
        <w:t>Du nombre des gens lavés par le Sang,</w:t>
        <w:br/>
        <w:t>Je suis du nombre de ceux-là;</w:t>
        <w:br/>
        <w:t>Du nombre des gens lavés par le Sang,</w:t>
        <w:br/>
        <w:t>Je suis du nombre de ceux-là.</w:t>
        <w:br/>
        <w:br/>
        <w:t>Jean vit ces gens-là, lavés par le sang,</w:t>
        <w:br/>
        <w:t>Jean les vit tous vêtus de blanc;</w:t>
        <w:br/>
        <w:t>Jean vit ces gens-là, lavés par le Sang,</w:t>
        <w:br/>
        <w:t>Jean les vit tous vêtus de blanc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7. MA RICHESSE, MA GLOIRE</w:t>
        <w:br/>
      </w:r>
      <w:r>
        <w:rPr>
          <w:rFonts w:cs="Arial" w:ascii="Arial" w:hAnsi="Arial"/>
          <w:sz w:val="20"/>
          <w:szCs w:val="20"/>
          <w:lang w:val="fr-FR"/>
        </w:rPr>
        <w:t>Ma richesse, ma gloire</w:t>
        <w:br/>
        <w:t>Et ma félicité,</w:t>
        <w:br/>
        <w:t>O Jésus! c'est de croire</w:t>
        <w:br/>
        <w:t>Que Tu m'as racheté,</w:t>
        <w:br/>
        <w:t>Rempli de confiance</w:t>
        <w:br/>
        <w:t>En Toi, divin Sauveur,</w:t>
        <w:br/>
        <w:t>Je vis dans l'espérance</w:t>
        <w:br/>
        <w:t>Et je marche sans peur.</w:t>
        <w:br/>
        <w:br/>
        <w:t>Rien n'ôte les souillures,</w:t>
        <w:br/>
        <w:t>Rien ne guérit le cœur,</w:t>
        <w:br/>
        <w:t>Sinon les meurtrissures</w:t>
        <w:br/>
        <w:t>Et le sang du Sauveur.</w:t>
        <w:br/>
        <w:t>Oui, Jésus seul nous lave</w:t>
        <w:br/>
        <w:t>De toute iniquité,</w:t>
        <w:br/>
        <w:t>Et procure à l'esclave</w:t>
        <w:br/>
        <w:t>L'heureuse liberté.</w:t>
        <w:br/>
        <w:br/>
        <w:t>Oh! que toute la terre</w:t>
        <w:br/>
        <w:t>Apporte â ce Sauveur</w:t>
        <w:br/>
        <w:t>Ses péchés, sa misère,</w:t>
        <w:br/>
        <w:t>Il fait grâce au pécheur.</w:t>
        <w:br/>
        <w:t>Son amour insondable</w:t>
        <w:br/>
        <w:t>Lui fit quitter le ciel,</w:t>
        <w:br/>
        <w:t>Pour donner au coupable</w:t>
        <w:br/>
        <w:t>Un salut éternel.</w:t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  <w:t>248. ACCLAMEZ TOUS LE ROI JÉSUS</w:t>
        <w:br/>
      </w:r>
      <w:r>
        <w:rPr>
          <w:rFonts w:cs="Arial" w:ascii="Arial" w:hAnsi="Arial"/>
          <w:sz w:val="20"/>
          <w:szCs w:val="20"/>
          <w:lang w:val="fr-FR"/>
        </w:rPr>
        <w:t>Acclamez tous le Roi</w:t>
        <w:br/>
        <w:t>Jésus, Emmanuel!</w:t>
        <w:br/>
        <w:t>Le Seigneur, Roi des rois,</w:t>
        <w:br/>
        <w:t>Etoile du matin.</w:t>
        <w:br/>
        <w:t>A travers l'éternité,</w:t>
        <w:br/>
        <w:t>Je vais Le louer</w:t>
        <w:br/>
        <w:t>Et pour toujours, Je vais régner avec Lui.</w:t>
      </w:r>
      <w:r>
        <w:rPr>
          <w:rFonts w:cs="Arial" w:ascii="Arial" w:hAnsi="Arial"/>
          <w:lang w:val="fr-FR"/>
        </w:rPr>
        <w:br/>
      </w:r>
      <w:r>
        <w:rPr>
          <w:lang w:val="fr-FR"/>
        </w:rPr>
        <w:br/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Index</w:t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215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4"/>
      </w:tblGrid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56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A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 xml:space="preserve"> CELUI QUI NOUS A LAV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6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CELUI QUI SERA VAINQU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5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DIEU SOIT LA GLO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7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JESU S JE M'ABANDON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8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LA CROIX, AUX PIEDS DU MAIT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LACROIX, OU MOURU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8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L'OUEST LE SOLEIL SE COUCH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9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TES PIEDS, Ô DIVIN MAITRE 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TOI LA GLO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TOI, MON DIEU,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9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CCLAMEZ TOUS LE ROI JÉ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DORABLE MYSTE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GNEAU DE DIEU, MESSAGE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5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HI DONNE A MON A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9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HI QU'IL EST BEAU DEVOI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MOUR REDEMPT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RRETE, O PECHEUR, ARRETE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U NOM DE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1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U PIEDS DE LA CROI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UJOURD'HUI JESUS T'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UJOURD'HUI TU M'APPELL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USSI LONGTEMPS QU'ETRANGE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VEC ALLEGRES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342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B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NIS DIEU 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6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BIEN LOIN DE TOI, MON PE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5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BIENTOT LE SEIGNEUR VA VENI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BIENTOT SEIGN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BON SAUVEUR, BERGER FIDELE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391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C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 MONDE N'EST PAS CHEZ MOI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8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'EST A L'OMBRE DE TES AIL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2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'EST BIEN LE TEMPS DU SOI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'EST LA PROMES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'EST MON JOYEUX SERVI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'EST UN REMPAR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9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HAQUE JOUR DE MA VI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HAQUE PROMESSE EST MIEN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HERCHEZ D'ABORD LE ROYAU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HRIST EST RESSUSCI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OHERITIER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OMME UN FLEUVE IMMEN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OMME UN PHA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2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OMPTE LES BIENFAITS DE DIEU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ONTEMPLER MON DIEU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OULE EN MO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86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D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NS LA PATRIE ETERN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ANS LE CIEL, SEJO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ANS MON BONHEUR IMMEN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0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AVID N'AVAIT RIEN QUE SA FROND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6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EBOUT POUR LA SAINTE GUER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EBOUT, SAINTE COHOR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EJA L'ETOI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EMEURE PAR TA GRA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ES AUJOURD'HUI JE VEU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IEU ESTSI BO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IVIN SAUVEUR 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DOUX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84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E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COUTEZ, PETITS ET GRAND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MMANUEL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N AVANT SOLDATS CHRETIEN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NFIN JESUS A TRIOMPH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NTENDS-TU? JÉSUS T'APPELLE;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NTRE TES MAINS J'ABANDON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1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S-TU LASSE, REMPLI DE TRISTESSE?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6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TRE A TES PIEDS, COMME MARI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TRE COMME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4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XALTE AVEC MOI LE SEIGN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152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G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OIRE, GLOIRE A L'ETERNEL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GRACE INFINIE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5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GRAND DIEU, NOUS TE BENISSON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333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H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SANNA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363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I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 EST SEIGN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Il EST UN ESPOI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9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IL EST UN PAYS MAGNIFIQU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IL M'A SAUV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IL NE COMMENCERA RIE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IL NE PEUT FAILLI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7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IL VA FINIR, LE BEAU JO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1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IL VA VENIR LE SEIGN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37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J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'AI LONGTEMPS ERRE SANS GUID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'AI QUELQUE CHO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2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'AI SOIF DE TA PRESEN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'AIME LA VIEILLE MANIE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AMAIS DIEU NE DELAIS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L'AI TROUVE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4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L'AIME BIEN MIEUX CHAQUE JO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MONTERA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NE SAIS POURQUO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SUIS DU NOMB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SUIS SAUVE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5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VEUX CHANTER, LOUER MON DIEU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4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 VIS SUR LA MONTAG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'ENTENDS TA DOUСE VOI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RICHO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 AUJOURD'HUI M'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 EST VIVAN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5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 FRAPPE A VOTRE POR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 ME DEMANDE D'ET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0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 PAR TON SANG PRECIEU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 QUITTA LE TRO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6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 SORT DE LA TOMB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, DIVIN MODE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, JE N'OUBLIERAI JAMAI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1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, JE TE SUIVRAI PARTOU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, JESUS MON SAUV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, JESUS, JESUS, JESUS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6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, NOM AU-DESSUS DE TOUS NOMS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, TA SAINTE PRESEN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6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ESUS-CHRIST EST MA SAGES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JUSQU'A LA MORT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341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L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BONTE DE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0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CROIX QUE DIEU ME DON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LUTTE SUPRE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5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PROMESSE DE DIEU EST VRAI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TROMPETTE A RETENT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TROMPETTE SONNERA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VIE ORIGIN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0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VOIX DE CHRIST NOUS 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2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A VOIX DU SEIGNEUR M'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'AMOUR DE JESUS-CHRIS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CONSOLATEUR EST LÀ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0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CRI DE MON A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8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DIEU PUISSANT C'EST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FEU DIVI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8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GRAND JOUR S'EST LEV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6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MAITRE EST LA QUI T'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NOM DE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SANG DE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3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SAUVEUR DE MON A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SEIGNEUR M'AI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4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SIGNAL DE LA VICTO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 TEMPS S'ENVOLE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6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LES RAYONS DE L'AMOUR DIVI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397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M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 RICHESSE, MA GLO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1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A VIE ENFIN JETE DON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ERCI JESUS AME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ISERICORDE INSONDAB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ON AME EN SILEN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ON AME EST LIBERE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5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ON DIEU, PLUS PRES DE TO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ON JESUS JE T'AI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ON SAUVEUR ME CONDUI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5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MON SAUVEUR SOUFFRIT SUR LACROI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32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N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 CRAINS RIEN, JE TAI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E DE NOUVEAU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E SAIS-TU PA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E, NE DE NOUVEAU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6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ON, NOUS NE SAURIONS NOUS TA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7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ON, RIEN EN MA PERSONN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OTRE CHEF ET MAIT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OUS ATTENDONS LE SAUV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OUS AVONS DECOUVER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OUS SERONS CHANG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NOUS T'ADORONS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5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80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Ô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 xml:space="preserve"> JOUR BENI, JOUR DE VICTO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 JOUR HEUREU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8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 MON DIEU, DANS MA SOUFFRAN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ô MON SAUV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Ô PECHEUR HESITANTX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9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ô SEIGNEUR, BENIS LA PARO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7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Ô TOI QUI SOUFFRES SOLITA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Ô TOI, SEIGNEUR JESUS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6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Ô VOUS QUI N'AVEZ PAS LA PAI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  JE L'AI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 QUELLE PAIX PARFAI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! LE MEILLEUR AM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0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! QUE TA MAIN PATERN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5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! SEIGNEUR, JE VIENS A TO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9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I QUE TON JOUG EST FACILE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I QUEL BEAU SOLEIL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HI QUEL BONH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R, VERS MINUI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2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Ù CHERCHEZ-VOUS LE BONH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U TROUVER UNE RETRAI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5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UI, JESUS, C'EST VERS TOI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4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UI, LA BONTE ET LA GRA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OUI, SELON TA PROMES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180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P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UVRE ENFANT, AU BORD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ECHEUR ! VOUS VENEZ D'ENTEND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1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ECHEUR, JE VOUDRAIS TE GUERIR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ELERIN SUR CETTE TER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ERE CELES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2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7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LUS QUE VAINQUEUR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6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LUS, PLUS ENCORE SUR JESU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1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ORTANT SA CROIX, IL MON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OUR MOI CHRETIE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9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OUR TRIOMPHER DANS LES COMBAT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RECIEUX JESUS, JE T'AI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RENDS MA VIE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0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RIEZ TOUJOURS, PRIEZ SANS CES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SAUME 122:1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PUBLIEZ BIEN HAUT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76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Q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UAND JE CRAINDRAI SUR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AND SUR LES VAGU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 TA LUMIE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 TOUT GENOU FLECHISS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7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L AMI FIDELE ET TEND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L CHARMANT NOM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L DIEU PUISSAN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L JOUR DE JOIE !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3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8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L REPOS CELESTE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EL SAUVEUR MERVEILLEU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3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I ME RELEVE DANS MES CHUT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5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'IL FAIT BON A TON SERVI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5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0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QU'ILS SONT BEAUX...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310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R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DEMPTEUR ADORAB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REDITES-MOI L'HISTO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REMPLIS MA LAMPE D'HUI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4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9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RESTE AVEC NOUS, SEIGN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REVETONS NOTRE ARMU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ROC SECULA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ROI COUVERT DE BLESSUR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9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ROMPS-NOUS LE PAIN DE VI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22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NS ATTEND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2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7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ANS REBROUSSER CHEMI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9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IGNEUR ! DU SEIN DE LA POUSSIE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9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4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IGNEUR TA GRACE M'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0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IGNEUR, CE QUE JE RECLA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0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0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IGNEUR, QUE LA TER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9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4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7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IGNEUR, QUE N'AI-JE MILLE VOIX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7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0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IGNEUR, TU DONNES TA GRA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IGNEURI SANCTIFI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0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5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NTINELLE VIGILAN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1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EUL REFUGE DE MON AM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1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6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I LE MEME ESPRI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5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0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OURIANT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UR LE CONGO SOLITAI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9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4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8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SUR TOI, JE ME REPOSE,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79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ANT QU'IL VIT, TANT QU'IL REGNE,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EL QUE JE SUI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6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ES SAINTS, DANS LA LUTT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7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OI DONT L'AME EST TOURMENTE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1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OI QUI DISPOS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0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5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18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ORRENTS D'AMOUR ET DE GRA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8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3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OUS MES PECH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7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7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OUT JOYEUX BENISSON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TU M'AS AIME, SEIGNE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63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7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UN CHRETIEN JE CROIYAIS ET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7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2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br/>
            </w:r>
            <w:hyperlink w:anchor="RANGE!_Toc333845249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fr-FR" w:eastAsia="fr-FR"/>
                </w:rPr>
                <w:t>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EILLE AU MATIN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ERS LE CIEL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8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3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3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ERS TOI MONTE NOTRE HOMMAG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38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88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1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IENS A JESUS, IL T'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1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IENS AU PERE QUI T'APPELL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1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65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IENS, AME PERDU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IENS, AME QUI PLEURES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69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119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IENS, VIENS A JESUSI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172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2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38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ILLE DE PERLES ET DE LUMIER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84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34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OICI LE JOUR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366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216</w:t>
              </w:r>
            </w:hyperlink>
          </w:p>
        </w:tc>
      </w:tr>
      <w:tr>
        <w:trPr>
          <w:trHeight w:val="1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hyperlink w:anchor="RANGE!_Toc33384524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fr-FR"/>
                </w:rPr>
                <w:t>VOIR MON SAUVEUR FACE AFACE</w:t>
              </w:r>
            </w:hyperlink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hyperlink w:anchor="RANGE!_Toc333845245">
              <w:r>
                <w:rPr>
                  <w:rStyle w:val="InternetLink"/>
                  <w:rFonts w:eastAsia="Times New Roman"/>
                  <w:sz w:val="20"/>
                  <w:szCs w:val="20"/>
                  <w:lang w:val="fr-FR" w:eastAsia="en-US"/>
                </w:rPr>
                <w:t>95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</w:r>
    </w:p>
    <w:sectPr>
      <w:type w:val="continuous"/>
      <w:pgSz w:w="12240" w:h="15840"/>
      <w:pgMar w:left="567" w:right="567" w:gutter="0" w:header="0" w:top="567" w:footer="215" w:bottom="56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55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58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ind w:left="357" w:hanging="357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70" w:hanging="17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70" w:hanging="17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ind w:left="170" w:hanging="17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DOUOU0MM.n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01:00Z</dcterms:created>
  <dc:creator>rollin</dc:creator>
  <dc:description/>
  <cp:keywords/>
  <dc:language>en-US</dc:language>
  <cp:lastModifiedBy>rollin</cp:lastModifiedBy>
  <dcterms:modified xsi:type="dcterms:W3CDTF">2013-04-27T11:41:00Z</dcterms:modified>
  <cp:revision>4</cp:revision>
  <dc:subject/>
  <dc:title/>
</cp:coreProperties>
</file>