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.  CROIS SEULEMENT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Crains point, petit troupeau, de la croix au trô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mort à la vie, Il cherchait les S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pouvoir sur terre, tout pouvoir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 est donné pour Son troupeau bien-aim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is seulement, crois seul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est possible, crois seulem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is seulement, crois seul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est possible, crois seulem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Seigneur, je crois...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Dieu, je reçois...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Jésus est là ...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Crains point, petit troupeau, Il t'a précéd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Berger a choisi le sentier à suiv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our toi, Il rendra pure l'eau de Ma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but toute l'amertume à Gethséman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Crains point, petit troupeau, peu importe ton s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ntre dans les chambres aux «portes fermées»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abandonne point, Il n'est point abs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, compte sur Sa présence le jour, la nu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.  GRACE ETONNANTE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âce étonnante! quel doux son,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a un vil comme mo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étais perdu, je suis retrouv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ugle, maintenant je vo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grâce m'a enseigné la crain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lle ôta mes pe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bien précieuse parut cette grâ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u moment où j'ai cru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s dangers, peines et piè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où je suis pass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grâce qui m'a gardé sain et sau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conduira a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eigneur m'a promis du b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Parole me souti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sera mon Abri, ma Par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nt que j'aurai la v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rès dix mille ans passés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rillants comme le solei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urons plus de temps qu'ava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ouer notr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ombera cette robe de cha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vie mortelle cessera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osséderai dans l'au-delà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vie de joie et pa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.  ILS VIENNENT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viennent de l'Est et l'Ou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viennent de lointains pay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êter avec le Roi comme Ses conviv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s pèlerins bénis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templant Son saint visa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brille d'éclat div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ticipants de Sa grâ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yaux brillants de Sa couron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est heureux depu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ésus m'a libér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porte plus le poids des souc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joug est si doux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était noire comme 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les ténèbres ont f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crie vict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ésus m'a libér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regarde le grand trône blanc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vant sont les rachet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 plus de larmes, ni chagrins conn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mort dans ce beau pay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auveur m'a précéd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préparant la vo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nous serons ensem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temps ou l'éterni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ortails de ce saint lie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meurent ouverts nuit et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garde au Seign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«donne plus de grâce,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t l'amour traça la vo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place dans ces belles demeur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réserva pour to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te préparer aux noc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béis à I' appel de grâ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Jésus revient bientô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nos peines sont fini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notre Seigneur venait maintena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ceux qui sont sans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uriez-vous alors la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eine, le désespoir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II viendra dans S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Le rencontrerons dans les ai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.   JE L'AIME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affranchi du monde et ses charm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, par le sang, libéré des pe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pied de la croix, mon cœur  s'incline là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ng précieux de Jésus rend plus blanc que nei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Je L'aime, oh! Je L'ai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m'aima le premi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acquit mon salut sur 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is du Calva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perdu, plongé dans le péch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esclave de mes passions ardent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craignant de croire le Dieu d'am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suis lavé par le sang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lié mais maintenant libér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aveugle mais maintenant je peux voi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trefois mort, maintenant je vis en Chri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proclamer au monde entier la paix qu'il donne.</w:t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.   MOMENT DE PRIERE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ment de prière, moment de pr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m'appelle d'un monde de souc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'invite au trône de mon P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faire connaître mes dési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temps de peines et de chagri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est souvent consol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happe aux pièges du tentat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ton retour, moment de pr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ment de prière, moment de pr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joie! quel bonheur je parta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ceux-là dont les cœurs brûl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'ardents désirs pour ton reto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eux je m'empresse là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mon Sauveur révèle Sa fa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oyeusement  je me tiens là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t'attends, moment de pr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ment de prière, moment de pr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s ailes porteront ma requê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Celui dont la fidélit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t à bénir l'âme qui attend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invite à chercher Sa fa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ire Sa Parole, croire en Sa grâ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ui je mets tous mes souc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t'attends, moment de pr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.  OH! COMBIEN J'AIMEJESUS!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 Nom que j'aime entend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 chanter Ses mérit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une musique à mes oreil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lus doux Nom sur ter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ombien j'aim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ombien j'aim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ombien j'aim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m'aima le premi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Je ne L'abandonnerai...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rappelle l'amour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rt pour me délivr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parle de Son précieux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aidoirie du péch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dit ce que le Père gar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réserve pour chaque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ême si je marche dans les ténèb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éclaire mon chem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arle d'un" Homme plein d'amo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peut sentir ma pei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rter dans le chagrin, la par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nul ne peut port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.  QUAND LES RACHETES S’Y ASSEMBLERONT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ense à l'enlèvement vers notre maison bénie d'en ha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bien nous chanterons l'hymne céleste dans cette ville là-ha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lancs comme neige et libres du péch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es cris! que des chant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il y aura un grand défilé dans les rues pavées d'o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musique, oh! quel chant retentiront là dans la vil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saints chanteront la rédemption à vive et haute v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anges l'écouteront seulement, ne pouvant pas la chant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uveur donnera l'ordre de préparer le fest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entendrons Son appel: «Venez, vous bénis du Seigneur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rachetés s'y assembl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.  OH! JE DESIRE LE VOIR!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yageant dans le pays, je chante en march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idant les âmes au Calvaire, au flot cramois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percée par les flèches, dedans et deho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eigneur me conduit, par Lui je vaincra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ésire Le voir, contempler Sa fac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hanter pour toujours Sa grâce qui sauv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s rues de gloire, élever ma vo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soucis sont passés, joie sans fin au Ciel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service de mon Seigneur, même dans la nuit somb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accrocherai à Lui, Il va m'éclair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pièges de Satan peuvent troubler mon â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eigneur est devant, dirigeant le t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du fond de la vallée, Je vois mon Sauv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a haute montagne, dirigeant la gu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Sa tendre main tendue vers la basse vall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guide, je peux voir, marchant en ava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devant moi les flots montent du fond de l'abî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eigneur dirige ma barque, Il prend soin de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conduit tendrement à travers ce mon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mon vrai Ami, oh! je L'aime ta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.  NOUS NOUS SENTONS SI BIEN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nous sentons si bien en parlant du bon vieux Chem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nous sentons si bien en parlant du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tinuons, continuons à parler du bon vieux Chem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tinuons, continuons à parler du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diable n'aime pas cela : parler de ce bon vieux Chem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diable n'aime pas cela : parler du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Ainsi) continuons, continuons à parler du bon vieux Chem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tinuons, continuons à parler du Seign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.  APPRENDS-MOI SEIGNEUR, A ATTENDRE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rends-moi, Seigneur, à attend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 genoux jusqu'à ce que Tu m'exauc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 me défier de ce que font les aut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à attendre de Toi une réponse en pr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ux qui s'attendent au Seigneur, renouvellent leurs forc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prendront l'envol comme des aig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courront sans se fatiguer, marcheront sans faibl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rends-moi, Seigneur, à attend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rends-moi, Seigneur à patient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de-moi à m'humilier, à T'invoqu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nouvelle ma foi et garde mes yeux sur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de-moi à être ce que Tu veux que je so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.  ALLELUIA, NOUS RESSUSCITERONS  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matin de résurre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trompette de Dieu sonne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o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saints viendront se réjouiss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cune larme ne sera vers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ro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! (Amen!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matin de résurre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liens de la mort sont bris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ro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matin de résurre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rencontre ce ser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ro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orsque nous verrons nos pè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mères et tous nos bien-aim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ro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matin de résurre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pensée bénie pour moi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ro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errai mon Seigneur bén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mourut librement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ron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matin de résurre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Le rencontrerons dans l'a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ro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e enlevés dans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notre demeure pure et b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ivrons, (Alléluia!), nous vivro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.  PORTER UNE COURONNE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is-je bien un soldat de la Cr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sciple de l’Agnea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aindrai-je de soutenir Sa cau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parler de Son Nom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fin de la bataille, nous serons couronné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couronnés! Nous serons couronné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fin de la bataille, nous serons couronn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nouvelle Jérusale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nés, couronnés d'une brillante et belle couron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fin de la bataille, nous serons couronné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nouvelle Jérusale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is-je être transporté au Ci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un beau lit d'aisan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d'autres combattent, gagnent le pr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viguant sur le sang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ai-je pas d'ennemis à combat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vagues à surmonter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monde se joint-il à la grâ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m'amener à Dieu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pour régner je dois combat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donne courage,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ffrances et pein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endurerai, Aidé par Ta Paro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.  MERVEILLEUSE GRACE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rveilleuse grâce du tendre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âce qui dépasse nos péchés et tort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 fut déversée au mont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 sang de l'Agneau fut vers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âce, grâce, grâce de Die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pardonnera, purgera l'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âce, grâce, grâce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âce qui est plus grande que nos péché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ésespoirs, péchés, comme des vagues froid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nacent l'âme d'une perte infin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âce qui est si grande, oui grâce inouï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duit au refuge : la puissante Cro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che si noire qu'on ne peut la cach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y a-t-ll d'efficace pour l'enleve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ici couler un flot cramois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peut te rendre plus blanc que nei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rveilleuse grâce incompara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tuitement accordée aux croyan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i qui désires contempler Sa fa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maintenant recevoir Sa grâc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.  MONT SION.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m'attend un joyeux lendem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portes perlées s'ouvrent lar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vallée de peines travers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 autre côté je campera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hors de la portée des mortel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Dieu seul sait juste où et quan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roues de la vie mortelle s'arrêtero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'irai habiter au mont Si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j'entendrai chanter les an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oin des ombres de la tomb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s les cloches du Ciel sonn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Saints chantent : «Douce demeure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je n'aurai plus de labe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errances seront fini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rrestres liens brisés, rétabl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soupirs et pleurs cess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nuages sombres se fend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a nuit obscure passera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les fardeaux de la vie ôt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poindra le jour de repo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.  NOUS MARCHONS VERS SION.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ons voir notre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qui aimons le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ignons au chant un doux accor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ignons au chant un doux accor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nvironnons le trô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nvironnons le trô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marchons vers S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rveilleuse, merveilleuse Si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montons tout droit vers S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erveilleuse Cité d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s refusent de chant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ux qui ne connaissent pas Die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tous les enfants du Roi céle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tous les enfants du Roi céle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clameront leur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clameront leur jo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olline de Si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duit des délices sacré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t que nous atteignions le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t que nous atteignions le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marchions sur les rues d'o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marchions sur les rues d'o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ent nos chants abond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haque larme être séché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marchons sur le sol d'Emmanu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marchons sur le sol d'Emmanu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les beaux pays d'En-ha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les beaux pays d'En-ha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.  PURIFIE-MOI. 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de-moi, ô Dieu, connais mon cœur ce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prouve-moi, Sauveur, connais mes pensé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garde en moi, s'il y a des voies pervers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e-moi de tout péché, délivre-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Te loue, Tu m'as purifi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onore Ta Parole, et rends mon cœur p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où j'avais honte, remplis-moi du fe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rée mon désir d'exalter T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prends ma vie qu'elle soit toute à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plis mon cœur de Ton amour div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te mes passions, mon moi et mon orguei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abandonne, Seigneur, demeure en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Saint-Esprit, le réveil vient de T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voie-le, commence le travail en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 Parole dit : Tu pourvois aux besoi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mplore, ô Seigneur, les bénédictio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.   MES BREBIS CONNAISSENT MA VOIX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brebis connaiss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voix et Mon chem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s Me suivent partout où Je va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s connaissent Ma v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viennent, quand J'app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s ignorent la voix d'un étrang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s connaissent Ma v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que jour elles so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ans la berger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ne s'égarent poi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s M'aiment parce qu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hoix tomba sur el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lles suivent Mon app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elles connaissent Ma vo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brebis connaiss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voix et le vert pr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très souvent Je les mène paît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s connaissent Ma voi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cours d'eau fraî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es conduis près de ses eaux calm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s connaissent Ma v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vallée de la mor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où Je les mènerai un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danger, ni ma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n peut toucher u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e serai toujours avec elle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.  EN AVANT SOLDATS CHRETIENS !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avant soldats chrétie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ant au comba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la croix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ant de l'ava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rist, le Royal Maî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ène contre l'ennem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droit dans la bata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gardez Ses banniè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avant, soldats chrétie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ant au comba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la croix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ant de l'ava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une puissante armé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'avance l'Egli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rères, nous sommes en march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traces des Sain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ne sommes pas divis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ommes un seul cor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dans l'espérance, la doctri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a chari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nes et trônes peuvent péri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royaumes tomb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l'Eglise de Jés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stera constan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ortes de l'enfer ne peuv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valoir contre El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vons la promess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faillible de Chris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signal de triomp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tan s'enfuira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soldats chrétie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nous la victoi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ondements de l'enf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'ébranlent aux louang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rères, élevez vos voix e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vos hymnes montent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avant, vous les peup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ignez I' heureuse fou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êlez vos voix aux nôt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chants de victo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"Gloire, honneur et louan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ent à Christ le Roi,"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ent les hommes et les ang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s âges éternel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.  PARLONS DE JESUS 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ons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Roi des ro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eigneur des seigne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rant l'éternit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Grand JE SUIS, la V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Vie, la Vér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ons de Jésus de plus en pl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ons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tout le monde procla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ance et majest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'un tel merveilleux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bé de Bethlehe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toile du mat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ons donc Ses louanges part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ons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Pain de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Sauveur du mon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Homme de Galilé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phète, Prêtre, R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Dieu-Puiss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Source de l'Eau de Vie gratui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ons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Prince de la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Grand Médec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ravers toute l'hist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Lys pur, blanc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"La belle Rose de Shar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Berger aux soins tend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ons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Rocher des A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neau, Homme du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rt pour tous les péche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Grand Emmanu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ole de Dieu subli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I est notre Epoux si div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.  QUAND NOTRE SEIGNEUR REVIENDRA.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sur les nuées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rist reviendra sur la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monde sera-t-il dans la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Seigneur reviendra?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ura des chants, 'y aura des cr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'Y aura souffrance, 'y aura trist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'Y aura des pleurs, 'y aura prièr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Seigneur reviendr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venue apportera-t-el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joie, la peine ou des larme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prêt à Le recev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Seigneur reviendra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i, te joindras-tu à des ple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au chant joyeux des Ange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uronneras-tu auss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Seigneur reviendra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availle jusqu'à ce qu'il t'app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de à rassembler le gr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yeux, tu Le rencontrer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Seigneur reviendr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.  C'EST LA BATAILLE 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bataille, la trompette se fait entend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ri «Aux armes!» est entendu partou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ternel des armées marche vers la vict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triomphe du juste apparaîtr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bataille, ô soldats chrétie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face à face en rangs serr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brillante armure, bannières flottan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et mal s'affrontent aujourd'h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bataille, ne vous lassez p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yez forts et fermes par Sa for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Dieu est pour nous, Sa bannière sur no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 de victoire nous chantero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bataille, levez-vous, Fidèles braves solda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hovah mène, assure la victo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vêtez l'armure qui vous est donnée par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par Sa force, endurez jusqu'au b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eigneur conduit à une victoire bien certai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rc de la promesse couvre l'Ori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Nom glorieux sera exalté en tout lie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matin vient, l'aube de la paix est pro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.  VICTOIRE EN JESUS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appris une vieille hist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vint de gloire u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donna Sa vie là au Calva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mon salut, moi vi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II avait gém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Son Précieux sang exp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je me suis repent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ctoire, j'ai remporté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la victoire en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auveur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e chercha, me rachet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Son sang rédempt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'aima quand je L'ignor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mon amour est pour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plongea dans la vict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flot purifia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m'a dit qu'il guérissa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Sa puissance lave et révè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II fit marcher les boite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fit voir les aveugl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j'ai crié : «Cher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guérir mon esprit brisé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vint, je ne sais com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'apporter la vict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s parler d'une demeu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bâtit pour moi dans la glo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s parler des rues pavées d'o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delà la mer p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aussi des chants dos an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vieille histoire du racha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 je chanterai là-ha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hant de la vict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.  MA FOI REGARDE A TOI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foi regarde â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i, Agneau du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eur div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-moi quand je pr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te tous mes péch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laisse-moi dès ce jo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e à To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Ta grâce infin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rtifie mon cœur fai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pire mon zè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mourus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mon amour pour T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r, chaud, inchangé so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feu vivant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rant ma sombre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épreuves m'environn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s mon seul Gui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ge les ténèbres en 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suie mes larmes des pein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me laisse jama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'éloigner de T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.   VIVANT PAR LA FOI 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jourd'hui, je ne me soucie du lendem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y ait ombre, pluie ou solei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, le Seigneur règne sur toutes chos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toutes mes inquiétudes sont vain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Jésus-Christ, je vis par la f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fiant, croyant en Son grand am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bras puissant me garde de tout ma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is par la foi et je ne crains rie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y ait tempête ou des nuages orag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lipsant l'éclat de la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ieux assombris ne me font jamais p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Maître veille sur le comba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 qu'il me conduira sûrement au bo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survienne n'importe quel malh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quoi alors me soucier de la tempê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Jésus marche à mes côté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beau jour, le Seigneur viendra sur cette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nos troubles cess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Maître nous conduira si tendrem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delà de cette rive céles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5.  J’ABANDONNE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à Jésus j'abando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is-moi, Sauveur, tout à T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sentir le Saint-Espr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voir que Tu es à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bandonne to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bandon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à Toi, mon sauveur bén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’abandonne to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à Jésus j’abandon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prosterne à Ses pied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laisirs du monde oubli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prends-moi, maintena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à Jésus j’abandon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is-moi Sauveur tout à T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sentir le Saint-Espr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voir que Tu es à m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à Jésus j'abando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me donne à T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voie-moi Ta bénédicti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emplis-moi de Ta puissan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à Jésus j'abando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sens le feu sacr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la joie du salut parfait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, gloire à Son Nom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6.  QUAND J'ATTEINDRAI CETTE CITE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sommet du Mont Sion, ' y a une c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a terre est remplie de sa glo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atin, je contemplerai sa splend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cette cité sur le M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ette cité sur Mont S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oique pèlerin, mais je t'ai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amais je ne te quitte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cette cité sur le M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m'invite à retourner dans cette c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arole invite celui qui ve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je trouverai un palais qui m'atten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cette cité sur le M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ort ne m'affligera dans cette c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me fera point gésir de froid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'entrerai là pour vivre pour toujo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cette cité sur le M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ttendrai ici l'appel de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isant chaque jour Sa volont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là-haut, Il me dira; «C'est bien fait»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cette cité sur le Mo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7.   PLUS TARD 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ntés, éprouvés, nous nous demandon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quoi c'est ainsi le long du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qu'il y en a d'autres autour de no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oique dans le mal, sont impun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tard nous saurons ce qu'il en 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tard nous comprendrons le pourqu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age, mon frère, vis dans la lum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omprendrons tout dans peu de temp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a mort vient et prend nos bien-aim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ant notre maison solita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nous nous demandons bien pourqu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méchants prospèrent jour après j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idèles jusqu'à la mort, dit le Maî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tre labeur est bientôt fin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eines du chemin seront oublié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us franchirons la belle por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errons Jésus venir dans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II vient de Sa maison céle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Le rencontrerons dans ce pal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omprendrons tout dans peu de temp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8.  REMPLIS-MOI D'AMOUR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marcher, Seigneur, par où Tu es pass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emin conduisant vers le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tout donnant la joie, aux gens abandonn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plis-moi chaque jour d'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plis-moi chaque jour d'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marche avec la colomb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marcher toujours, avec chant et sour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plis-moi chaque jour d'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arde-moi à côté de mon Sauveur et Gui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me laisse pas dans les ténèb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arde-moi du courroux et satisfais mon â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plis-moi chaque jour d'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finie la course, la fin de mon voy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habiterai au Ciel chez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e chante, Roi béni, sur la route vers la riv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la rive, Remplis-moi chaque Jour d'Amo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9.   J'AI RESOLU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résolu de ne plus m'attard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ptivé par le mon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oses qui sont plus hautes, choses qui sont plus nob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t attiré ma vu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hâterai vers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heureux et lib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Le plus Grand, Le Très-Ha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iendrai à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résolu d'aller vers le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ant péchés et lutt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Fidèle, Il est le Ju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Paroles ont la v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résolu de suivre le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idèle et vrai chaque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ardant ce qu'il dit, faisant ce qu'il ve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a Voie vivan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résolu d'entrer dans le Royau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élaissant les péch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amis s'opposent, qu'ennemis m'assaill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y entrerai quand mê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résolu, qui ira avec moi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, viens sans tard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truis par la Bible, conduits par l'Espr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irons là a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0.   LIEUX PLUS HAUTS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presse sur la route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velles hauteurs, chaque jour je gag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mon chemin, je prie toujours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lace-moi, Seigneur, aux lieux plus hauts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ève-moi, Seigneur, que je me tie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a foi, sur le plateau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lus haute plaine jamais trouvé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ace-moi, Seigneur, aux lieux plus Haut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ne désire point rest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doutes s'élèvent et peurs abatt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certains restent où ils abond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rie, visant les lieux plus haut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eux atteindre le somme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voir luire la gloire éclatan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t de voir le Ciel je pri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Seigneur, mène-moi aux lieux plus hauts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1.  DEBOUT SUR LES PROMESSES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de Christ, mon R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Ses louanges résonnent dans l'éternit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dans les Lieux très-hauts je chante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d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, debo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auveur; Debout, debo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tiens sur les promesses d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infaillib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tempêtes de doutes et de peurs assaill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a Parole vivante de Dieu je vaincra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d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, maintenant je vo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sang, la purification pour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dans la liberté qui vient de Chri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d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de Chri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Attaché à Lui par la corde d'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jours victorieux par l'épée de l'Espr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de Die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, je ne peux tomb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jours écoutant la voix du Saint-Espr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 en mon Sauveur, mon Tout en to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sur les promesses d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2.  DANS PEU DE TEMPS 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ommes souvent ballottés sur la mer houleuse du tem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tempêtes et les cieux sombres succèdent au soleil brilla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Pays du jour parfait, quand les brumes sont dissip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nous le comprendrons mieux dans peu de temp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peu de temps, le matin viend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ous les saints de Dieu seront rassembl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llons raconter comment nous vainqui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nous le comprendrons mieux dans peu de temp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ommes souvent dépourvus des choses que cette vie deman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ffamés et sans abri, terres arides, collines desséché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nous confions au Seigneur, Et ce selon Sa Paro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nous le comprendrons mieux dans peu de temp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vons partout d'épreuves et nous ne comprenons pa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anière dont notre Dieu nous conduit à la terre promis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Son œil veille sur nous nous Le suivrons jusqu'au bo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nous le comprendrons mieux dans peu de temp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souvent les pièges cachés, les tentations nous surprenn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cœurs sont amenés à saigner à cause des paroles vain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quoi sommes-nous éprouvés quand nous voulons faire le bien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nous le comprendrons mieux dans peu de temp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3.  ROCHER D'AGES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ocher d'âges, fendu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me cacher en T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 l'eau avec l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rtis de Ton flanc perc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e un double remè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sauver me rendre p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mes larmes coulent à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mon zèle ne s'éteigne poi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a n'ôte pas mon péch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Toi seul qui dois sauv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a main ne t'offre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m'attache qu'à Ta cro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que j'aspire ce souff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mes yeux se ferm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and je me lève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verrai sur Ton trô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ocher d'âges, fendu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me cacher en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4.  QUAND JE VERRAI LE SANG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rist, Rédempteur, est mort sur la cr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e pécheur, paya toute sa det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pergez l'âme du sang de l'Agnea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passerai par dessus vo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verrai l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verrai l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verrai l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passerai par dessus vo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ire des pécheurs Jésus sauve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era tout ce qu'il a prom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ez-vous dans In fontaine ouver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passerai par-dessus vo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jugement vient et tous seront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cun recevra juste son dû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chez-vous dans le sang qui rend p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passerai par dessus vo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nde compassion! Amour sans mesu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our bienveillant, fidèle, sincè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ouvez paix et abri sous l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passerai par dessus vo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5.  L'AMOUR M'A SAUVE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péché je sombr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in de la rive de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dedans si fort souill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point de non-ret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le Maître de la m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çut mon cri d'angoi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eaux II m'a tiré et Je suis sain et sauf.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mour m'a sauvé! l'amour m'a sauvé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rien ne put m'aider, l'amour m'a sauv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mour m'a sauvé1 l'amour m'a sauvé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rien ne put m'aider, l'amour m'a sauv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ui confie tout mon cœ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attache Lui e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s dans Sa Présence bén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chantant Ses louang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our si puissant, si v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érite mes meilleurs chan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Un sincère et tendre Culte Lui revi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 en danger, lève les y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sauve complètem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amour te tirer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ors des vagues en fur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Maître de la m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lots Lui sont soum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eut être ton Sauveur; et sois sauv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6.  PLUIES DE BENEDICTION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ura pluies de bénédi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promesse d'am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uveur nous enverra du Ci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temps de rafraîchissem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ies de bénédi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nous désirons ces plui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gouttes de grâce tombent autour de no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nous réclamons les plui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ura pluies de bénédicti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ses et vivifiant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collines, dans les vall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bruit d'une pluie abondan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ura pluies de bénédi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envoie-nous ces plui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ccorde-nous un rafraîchiss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honorer Ta Paro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ura pluies de bénédi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ent-elles tomber aujourd'h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à Dieu nous nous confess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nous invoquons Jésus 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7.  COMME TU VEUX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 xml:space="preserve">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veux, Seigne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le veux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es le Poti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l'argi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ille-moi, façonne-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lon Ton gr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que j'attend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lme et soum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veux, Seigne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le veux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prouve-moi, sonde-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ître, aujourd'hu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nds-moi maintena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blanc que nei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me proster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Ta présenc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veux, Seigne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le veux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lessé, fatigué, Aide-moi, je pri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ance, toute puissan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ûrement est Tienn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che et guéris-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eur divi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veux, Seigne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u le veux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s tout mon êt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s Ta puissanc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plis-moi d'Espr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point qu'on ne vo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Christ seu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vant toujours en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8.   ATTIRE-MOI PLUS PRES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Tien, Seigneur, j'ai saisi Ta V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parlant de Ton am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ardent désir : Grandir dans la f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être plus près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ttire-moi plus près, Seigneur bén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croix où Tu mour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ttire-moi plus près, plus près, Seigneur bén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Ton précieux flanc saigna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consacre-moi à Ton servi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a puissance de Ta grâ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mon âme T'invoque avec ferme esp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Ta volonté soit mien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les purs délices d'une heure de pr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e passe devant Ton trô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Toi mon Dieu, quand je m'agenou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ommunie en am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des profondeurs d'amour que j'igno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nt que je ne passe la m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degrés de joie que je ne peux atteind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en me reposant en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9.   JE SUIS MARQUE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perdu mon renom depuis que j'ai cessé de péch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nt d'amis m'ont quitté depuis que j'ai reçu mon Sauv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souriants, maintenant ils me passent comme un inconn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sant que je suis vraiment un insensé, un démod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marqué, marqué, marqu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marqué, maintenant où que j'ail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marqué, marqué, marqu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e que je suis, tous semblent savo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scellé, scellé, scell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scellé par l'Esprit Div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Gloire à Dieu! Alléluia!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Sien et je sais qu'il est mie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disent que ma vie est ruinée, que mon talent est gâ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ne comprennent pas cela, car j'avais des plans là-des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 ce que j'ai laissé quand j'ai promis d'aller jusqu'au bou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'ai eu beaucoup plus de gloire depuis que Dieu m'a chang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0.  NE SERAIT-CE PAS MERVEILLEUX ?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avec le Sauveur nous irons dans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serait-ce pas merveilleux 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Finis les ennuis et  les soucis d’ici-ba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serait-ce pas merveilleux 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serait-ce pas merveilleux là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fardeaux à port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ant avec joie, les cloches du cœur sonn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ne serait-ce pas merveilleux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er et parler avec Christ, le Céle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serait-ce pas merveilleux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uer, adorer l'Incomparable Etern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serait-ce pas merveilleux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où la tempête ne nous emportera pl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serait-ce pas merveilleux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ûrement le Seigneur nous gardera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serait-ce pas merveilleux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1.  SUR LES AILES D'UNE COLOMBE 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é avait navigu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eaux plusieurs 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chercha la terre fer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plusieurs manièr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ennuis, il en a e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non pas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lui donna Son sig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ailes d'une colomb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ailes d'une colomb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lanche comme nei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envoya Son amour doux, p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signe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ailes d'une colomb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-Christ, notre Sauv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nt un jour sur la ter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é dans une éta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une crèche de pail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-bas rejeté, Mais non pas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nous donna Son sig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ailes d'une colomb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qu'ayant beaucoup souffer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bien des maniè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crié pour la guéris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nuit comme le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i ne fut pas oublié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e Père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donna Son Sig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ailes d'une colombe.</w:t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2.   J'AI ENVIE D'Y ALLER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demeure céleste est splendi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J'ai envie d'y all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mort, ni peines n'y entr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vie d'y all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'ai envie d'y all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vie d'y all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demeure céleste est splendi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vie d'y all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ses tours brillent plus que le solei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vie d'y all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palais céleste sera m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J'ai envie d'y all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'autres cherchent une maison ici-b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vie d'y all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es flammes dévor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vagues inond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vie d'y all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eigneur a été bon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vie d'y all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vant de voir cette maison bén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J'ai envie d'y all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3.   VIENS DINER  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a une table où les saints de Dieu sont nourr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invite Son peuple élu; «Viens dîner»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ourrit avec Sa manne, pourvoit à tous nos besoi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bon de souper avec Lui tout le temp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Viens dîner», le Maître appelle: «viens dîner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peux fêter à Sa table tout le temp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 qui a nourri la foule et changé de l'eau en v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ppelle l'affamé: «Viens dîner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disciples débarquèrent, en obéissant à Chri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le Maître les appela : «Viens dîner»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ils trouvèrent leur désir : pain et poisson sur le fe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satisfait les affamés tout le temp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, l'Agneau prend l'Epouse pour toujours à Ses côt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tous les hôtes du Ciel vont s'assembl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sera une vue glorieuse, tous les saints vêtus de blanc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Jésus ils vont fêter pour toujo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4.  DIEU NOUS CONDUIT 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de verts pâturages, si doux, si rich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onduit Ses précieux enfan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où coule l'eau qui ravive les fatigu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onduit Ses précieux enfan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rtains par les eaux ou par les vagu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'autres par le feu mais tous par le sang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rtains par les peines mais Dieu donne un ch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la nuit et tout au long du j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fois sur le mont où le soleil brille f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onduit Ses précieux enfan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fois dans la vallée au cœur de la 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onduit Ses précieux enfant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nous arrive des peines, que Satan s'oppo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onduit Ses précieux enfan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a grâce nous pouvons vaincre l'ennem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onduit Ses précieux enfant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loin de la boue et bien loin de l'argi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onduit Ses précieux enfan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-haut dans la gloire, ô jour d'éternité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onduit Ses précieux enfants.</w:t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5.  REPOSANT SUR LES BRAS ETERNELS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communion I oh ! quelle joie divin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 sur les bras éternel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félicité I quelle paix est la mienn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 sur les bras éternel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, repos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'abri de toutes les terre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, repos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 sur les bras éternel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est doux de marcher en pèleri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 sur les bras éternel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entier devient plus clair chaque jour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 sur les bras éternel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puis-je redouter? Que pourrais- je craindr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 sur les bras éternel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mon Seigneur j'ai la paix bén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posant sur les bras éternel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6.  LUMIERE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rrais dans la nuit jusqu'à 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ésus vînt à m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issipa ma nuit par l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mière de Son 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lumière dans mon âme aujourd'h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mière, lumière, le long du chemi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uveur m'a trouvé, ôté mes péch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, j'eus en moi lumière du Son 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s nuages s'assembl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que les vagues m'entour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 monde soit si sombre, j'a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lumière dans mon â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ant dans la lumière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la douce communi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mpresse avec sainte vigu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ant le monde derr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raverse les champs étend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arcours les plain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lumière de Son 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oissonne le blé mû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je Le vois tel qu'il 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mière qui vint à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templant l'éclat de Sa fa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rant l'éterni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7.   JE SAIS EN QUI J'AI CRU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sais pourquoi Dieu me révè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grâce merveilleuse, Ni pourquoi Christ dan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amour M'a racheté pour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moi, «je sais en qui j'ai cr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persuadé qu'il est capab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garder ce que je Lui ai soum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fié pour ce jour-là. 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sais comment II m'a donn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foi salvatri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comment, croyant Sa Paro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la paix dans mon cœ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sais comment l'Esprit se me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vainquant les péche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vèle Jésus par la Paro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rée la foi en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sais pas quel bien ou quel ma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ut m'être réserv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jours de joie ou de trist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t de voir Sa fac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sais quand mon Seigneur viend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plein jour ou la 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je vais mourir avec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Le rencontrer dans l'a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8.  APPORTANT LES FRUITS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mant dès le matin, les semences d'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plein midi et dans la rosée du soi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ttendant la moisson, le temps de récol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dans la joie, apportant les frui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ortant les fruits, apportant les frui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dans la joie, apportant les frui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ortant les fruits, apportant les frui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dans la joie, apportant les fruit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mant sous le soleil, semant dans les omb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craignant ni nuages ni le froid d'hiv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la récolte et le travail fin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dans la joie apportant les fruit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çant avec des pleurs, semant pour le Maî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qu’ endurant souffrances, nos esprits s'afflig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s pleurs finiront, Il nous accueille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dans la joie, apportant les fruit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9.  UN MATIN DORE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glorieux matin, plus de trist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glorieux matin, tout sera pa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inis les chagrins, finie l'éco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iel s'ouvrira, Jésus viendr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atin doré, Jésus viendra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atin doré, batailles gagné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Victoire» Il criera, perçant l'az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atin doré, pour toi,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œurs  tristes réjouis, tout est radi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dieu terrestres et sombres nui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dainement changé à Son im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glorieux matin, je vois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rencontre là dans les cieux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pleurs ni larmes voilant nos y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bien-aimés unis à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aube sera ce matin-là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0.  POURRONS-NOUS A LA RIVIERE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rons-nous, à la riv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rtant du Trône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rassembler sur la riv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l'ange brillant a marché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nous allons nous rassembl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merveilleuse riv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vec tous les Saints à la riv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coule du Trône d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sein de cette riv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Roi Sauveur est à no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là, plus de pein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s la gloire du Trô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x bords de cette riv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nous baigne de son ea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marcherons en ador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e sera un jour dor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t d'atteindre la riv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déposons tous fardea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grâce nous délivre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donnera couronne et rob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source de la riv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flétant la face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saints que la mort ne sépa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eront la grâce qui sauv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à la pure riv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voyage est fin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tous nos cœurs se réjoui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mélodie de pa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1.  GLOIRE A SON NOM !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croix où mourut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riais pour être purifi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 sang fut appliqué à mon cœ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 sang fut appliqué à mon cœ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si merveilleusement sauv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douceur Jésus est en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à la croix, où II m'a reç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ntaine qui sauve du péché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de m’y être plong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Jésus me sauve, me rend p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à la Fontaine si riche et dou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tte ton âme aux pieds du Sauv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onge-t' y aujourd'hui et sois p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2.  IL M'A SORTI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angoissé sous l'œil sévère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fosse où mes péchés m'avaient plong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boue profonde j'ai crié au seign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tendrement m'emmena au jour dor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a sorti de la boue d'argi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 placé mes pieds sur le Roc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t un chant dans mon âme ce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chant de louange, allélui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a placé près de Lui sur le Roch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pas sont affermis, j'y demeure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ucun risque de tomber tant que j'y re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au couronnement, Je tiendrai par Sa Grâ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a donné un nouveau chant de louan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t je chanterai les douces notes nuit et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débordant, je suis libre, heur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oue mon Rédempteur qui m'a secour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hanterai Sa merveilleuse grâce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louerai jusqu'à faire voir Sa bont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hanterai le salut chez moi, parto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e tous entendent la Parole, croient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3. BIENTOT DANS LA DOUCEUR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Pays plus beau que le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par la foi nous pouvons le voi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ère attend de l'autre côt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nous préparer là un pal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dans la douc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nous rencontrerons sur cette ri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dans la douc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nous rencontrerons sur cette riv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hanterons sur ce beau riv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hants mélodieux du bienheur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esprits ne s'affligeront pl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plus de soupirs pour le repo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notre généreux Père céle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offrirons hommages et louan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e glorieux don de Son 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bienfaits consacrant nos jo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4.  ‘Y A UNE FONTAINE 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Y a une fontaine remplie de san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ré des veines d'Emmanu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écheurs plongés dans ce flo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dent toutes leurs souillu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dent toutes leurs souillu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dent toutes leurs souillur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écheurs plongés dans ce flo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dent toutes leurs souillu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voleur mourant s'est réjo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voir cette font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à, vil comme lui, puissé-je ê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é de tout péch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é de tout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é de tout péch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à, vil comme lui, puissé-je ê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é de tout péch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neau mourant, Ton sang précie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perd point sa puissan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e l'Eglise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ée, ne pèche pl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ée, ne pèche pl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ée, ne pèche pl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e l'Eglise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ée, ne pèche pl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que ma foi vit ce flo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lant de Tes blessu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mour rédempteur est mon thè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au jour de ma mor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au jour de ma m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au jour de ma mor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mour rédempteur est mon thè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Jusqu'au jour de ma mor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dans un chant noble et do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hanterai Ta puissan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mes lèvres tremblant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cendront au tombea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cendront au tombea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cendront au tombea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mes lèvres tremblant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cendront au tombea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5.  OH! QUEL PRECIEUX AMOUR!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précieux amour du P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a race déchue d'Ada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ant souffrir Son Fils Uniqu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nous racheter par Sa grâc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6.  JESUS NE FAILLIT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amis soient tous infidè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outes, peurs assaill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qui t'aime et prend so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e faillit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ne faill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ne faill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iel et terre pass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Jésus ne faill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 ciel soit sombre et tri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vent violent, f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viens-toi qu'il est  tout prè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e faillit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'heure sombre de la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mour prévaudra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is en Sa présence sans f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ne faill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7.  HYMNE DE BATAILLE DE LA REPUBLIQUE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yeux ont vu la gloire de la venue du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en train de fouler la vendange de la col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 lâché le fatal éclair de Sa terrible épé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Vérité est en mar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! gloire, allélui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! gloire, allélui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! gloire, allélui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Vérité est en march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'ai vu entouré d'une centaine de feux de bivouac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ont bâti pour Lui un autel dans la fraîcheur du soi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eux lire Sa juste sentence par le scintillement des lamp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jour est vraiment en mar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sonna la trompette qui jamais n'annonce la retrai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I sonde les cœurs des hommes devant Son trône de jugem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mon âme, hâte-toi de Lui répondre! mes pieds, jubilez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tre Dieu est bien en mar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beauté de lys, Christ naquit par delà la m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dans Son sein une gloire qui nous transfigure, vous et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Sa mort sanctifia les hommes, mourons pour les libér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que Dieu est en mar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58.  AMEN !    F</w:t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0"/>
          <w:szCs w:val="20"/>
          <w:lang w:val="en-US"/>
        </w:rPr>
        <w:t xml:space="preserve">Amen! Amen! Amen! </w:t>
      </w:r>
      <w:r>
        <w:rPr>
          <w:rFonts w:cs="Arial" w:ascii="Arial" w:hAnsi="Arial"/>
          <w:sz w:val="20"/>
          <w:szCs w:val="20"/>
          <w:lang w:val="fr-FR"/>
        </w:rPr>
        <w:t>Amen,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ez-vous L'aimer?    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ez-vous Le louer?   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ez-vous L'adorer?   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,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ez-vous L'aimer?      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ervirez-vous?         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yez-vous en Lui?     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!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Bible est vraie.  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J'ai la foi en Elle.  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Parole de Dieu.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!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royons que Tu viens.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ommes prêts à Te rencontrer.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Seigneur Jésus.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! Am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9. L'ITINERANT PREDICATEUR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itinérant prédicateur parcourait le pay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fusil sur son épaule et une Bible dans sa ma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ant aux gens de la prairie d'un béni Pays prom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chevauchait en chantant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Reposant, reposant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Reposant sur le bras éternel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Reposant, reposant,</w:t>
      </w:r>
    </w:p>
    <w:p>
      <w:pPr>
        <w:pStyle w:val="Normal"/>
        <w:ind w:left="227" w:hanging="227"/>
        <w:rPr/>
      </w:pPr>
      <w:r>
        <w:rPr>
          <w:rFonts w:cs="Arial" w:ascii="Arial" w:hAnsi="Arial"/>
          <w:iCs/>
          <w:sz w:val="20"/>
          <w:szCs w:val="20"/>
          <w:lang w:val="fr-FR"/>
        </w:rPr>
        <w:t>Reposant sur le bras éternel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rêchait la venue du jugement de feu et de souf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'un glorieux Paradis sans fin pour les justifi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l traversait les montagnes on l'entendait qui chanta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l allait chevaucha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l y a force, force, merveilleuse forc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Dans le sang de l'Agneau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l y a force, force, merveilleuse for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Dans le sang précieux de l'Agnea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vieux fusil était rouillé et suspendu au m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rement on touchait à sa poussiéreuse Bible usé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ais son message biblique nous rencontrera au jug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Vérité est en marche.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Gloire! gloire, alléluia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Gloire! gloire alléluia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Gloire! gloire alléluia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a Vérité est en marche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0.  CHAQUE PAS SUR LA ROUTE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traces de Jésus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pas à la fo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vis mainten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'Amour div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ns souci du lendem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chaque jour sa pe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traces de Jésus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que pas sur la rou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oit est le senti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II m'y condu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Son ombre je mar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inies toutes mes pe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esprit devient f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que instant, chaque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ésus diri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que pas sur la rou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1.   JE NE CHANCELLE PAS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est mon Sauveur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Son amour, Sa grâce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, je ne chancelle p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meurant en mon Christ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ché dans Son amour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je Le crois toujours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e me déçoit point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ange Sa Parole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bien le Guide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, alléluia!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ncré dans Jéhovah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ant dans Son amour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confie en Lui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'enfer m'assaille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ne me lâche pas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a tempête sévisse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 Rocher des âges, je ne chancell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comme un arbre planté près des 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hancell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2.  HIER, AUJOURD'HUI, POUR TOUJOURS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est doux le glorieux mess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a foi procla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ier, aujourd'hui et pour toujo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est le mê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sauve encore le péch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érit malades, boit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ole l'affligé, calme la tempê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ier, aujourd'hui et pour toujo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est le mê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peut changer, mais Jésus ne changera jamai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Son Nom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peut changer, mais Jésus ne changera jamai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, qui fut l'ami des péche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 cherche, toi, perd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pécheur, t'inclin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Ses pieds et repens-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 qui dit : «Je ne te condamne p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a et ne pèche plus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e dit ce mot de pard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aux jours passé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a terre, Il guérissait pa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puissante ma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adies et douleurs nous quitt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Son commandem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, dont la vertu guér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emme qui Le touch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era autant à la foi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t Sa plénitud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, qui pardonna à Pi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t que tu ne craignes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, qui vint à Thomas sans f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tera tes dou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, qui laissa Jean le discip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cher sur Son se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'invite encore avec amour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Repose sur Mon Sein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, qui, en pleines tempê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a sur la m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ut encore comme en Galil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lmer nos tempê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, qui pria avec angoiss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Gethséman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it avec nous la coupe de p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notre agon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II partit pour Emmaü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ster avec 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eut marcher avec nous s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hemin de la v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, nous Le verrons enco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âte le jour, Seigne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ce sera bien "ce même Jésus"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I part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3.  L'ANCIEN EVANGILE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toujours l'ancien Saint-Espr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Satan ne peut L'approch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pourquoi les peuples Le craign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II est si bon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ne-moi l'ancien Evangi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ne-moi l'ancien Evangi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ne-moi l'ancien Evangi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si bon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ttra fin à tes mensong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e sauvera de la mor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era s'enfuir les démo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I est si bon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bon je n'en veux d'aut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me fait aimer mon fr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t toutes choses à découve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I est si bon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était si bon pour nos pèr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ut bon pour Paul et Sil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était bon pour frère Branha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I est si bon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était bon dans la fournais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fait aimer mon procha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gira quand je mour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mènera a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4.  EMBARQUEZ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vieux bateau de S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vieux bateau de S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vieux bateau de S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barquez, embarquez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it arriver mon vieux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lit arriver mon vieux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lit arriver mon vieux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barquez, embarquez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5.  LA DE L'AUTRE COTE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'ai un Père dans l'au-de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'ai un Père dans l'au-de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'ai un Père dans l'au-de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e l'autre cô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glorieux jour j'irai Le v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glorieux jour j'irai Le v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glorieux jour j'irai Le v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e l'autre cô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bonne rencontre ce ser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bonne rencontre ce ser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bonne rencontre ce ser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e l'autre cô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beau jour peut être dem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beau jour peut être dem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beau jour peut être dem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e l'autre cô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6.  ECLAIRE-MOI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laire-moi, Seigneur, éclaire-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 la lumière du phare m'éclair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laire-moi, Seigneur, éclaire-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 la lumière du phare m'éclair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7.  ETRE COMME LUI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crèche de Bethlehem vint l'Etrang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terre, je désire être comme L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fidèle Sauveur, que Sa grâce est rich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terre, je désire être comme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e comme Jésus, être comm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 terre je désire être comme L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rant mon voyage, de la terre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emande seulement d'être comme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nt et tranquille, soumis et hum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terre, je désire être comme L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grâce, pardonné, héritier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terre, je désire être comme Lui.</w:t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8.  TA FIDELITE EST GRANDE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 Ta fidélité est grande,» ô Dieu mon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vec Toi, point d'ombre de varia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ne changes pas, Tes compassions ne manquent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seras comme Tu as toujours é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Ta fidélité est grande! Ta fidélité est grande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que matin, je vois de nouvelles bont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 main pourvoit à tout ce dont j'ai beso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Ta fidélité est grande!», pour moi,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é, hiver, printemps et temps de mois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leil, lune, étoiles là-haut dans leurs cours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 joignent à la nature en un témoigna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Ta grande fidélité, grâce, 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ardon du péché et une paix qui d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 chère présence qui encourage et gui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rce pour ce jour, brillant espoir pour dem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t miennes ces bénédictions et tant d'aut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9.  OUVRE MES YEUX POUR QUE JE VOIE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vre mes yeux pour que je vo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 Vérité à mon suje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ace dans mes mains la merveilleuse cl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va ouvrir et m'affranchir.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silence, mon Dieu, je T'attend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prêt à voir Ta volont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vre mes yeux, illumine-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rit divi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vre mes oreilles que j'enten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voix claires de Ta Vérit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ondes sonores frappent mes oreil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 fausseté disparaîtr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vre ma bouche laisse-moi port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raîche Vérité, partout, joy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vre mon cœur, que je me prépa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ainsi aimer Tes enfant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0.  IL EST TOUTE CHOSE, IL EST TOUTE CHOSE POUR MOI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toute chose, Il est toute chose pour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toute chose, Il est toute chose pour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est mon père, ma mère, ma sœur et mon fr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toute chose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1.  JE SAIS C'ETAIT LE SANG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 c'était le Sang, je sais c'était l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 c'était le Sang pour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j'étais perdu, à la croix Il mour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 c'était le Sang pour moi.</w:t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2.  OH! VEUX-TU VEILLER AVEC MOI ?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veux-tu veiller avec moi une he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vais là-bas, comme je vais là-ba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veux-tu veiller avec moi une he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vais là-bas prie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3.  OH! OUI, JE TRIOMPHE !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oui, je triomphe! oh! oui, je triomph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oui, je triomphe! oh! oui, je triomph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'aime bien Jésus, Il est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Il m'aime et me sour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4.  ESPRIT DU DIEU VIVANT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rit Saint du Dieu vivant, viens maintenant sur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rit Saint du Dieu vivant, viens maintenant sur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rise-moi! façonne, taille, remplis-mo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rit Saint du Dieu vivant, Vient maintenant s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5.  QUE LA BEAUTE DE JESUS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a beauté de Jésus, Sa puret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Son merveilleux amour soient vus en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Toi, Esprit divin, rends pure toute ma nat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a beauté de Jésus soit vue en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6.  ENFERME AVEC DIEU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Dieu enfermé dans le secre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ans l'Esprit, je contemple Sa fa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rant de nouvelles forces pour faire la cour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j'aime m'enfermer avec Die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7.  TOURNE TON REGARD VERS JESUS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âme, es-tu troublée, fatiguée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vois-tu rien que des ténèbres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regard au Sauveur appor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mière, abondante vie gratui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rne ton regard vers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temple Sa merveilleuse fa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hoses de la terre pâliront peu à pe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lumière de Sa gloire et grâc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mort à la vie éternel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où II passa, nous suivo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éché ne domine plus sur no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nous sommes plus que vainque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Parole ne te décevra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is en Lui et tout ira bie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, va vers ce monde qui se meu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clamer Son salut parfait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8.  NOUS RENDRONS GLOIRE A JESUS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rendrons gloire à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ant de Son amour, parlant  de Son am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rendrons gloire à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ant de Son merveilleux 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9.  INONDE MON AME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onde mon âme, inonde mon â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ux Esprit, inonde mon 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sis à Tes pieds, mon repos est parfa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ux Esprit, inonde mon â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0.   AMI DE JESUS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 de Jésus, ô quelle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un ignoble comme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'avoir toujours un tel am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me conduire a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union divi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quelle bénie, douce commun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est bien mon am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 quand d'autres amitié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ssent ou me déçoiv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 qui me donne joie et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 quand vient l'ennem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Ami dans la malad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and approche la m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 quand je passe la vall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aide et m'encoura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 quand ma courte vie s'arrê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mi quand passe la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 à voir au seuil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i, enfin, chez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1.  JESUS EST LE SEUL.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jour est sombre devant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nuages sont très ba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Quelqu'un qui veille sur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tout où tu peux all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est le seul, oui, Il est bien le seu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Le s'y prendre jusqu'à la fin du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sais, quand II parle, les nuages se dissip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ulement parce qu'il t'aime beaucoup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si tu es triste, solit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la vie n'est qu'une tombe vi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urmure à Jésus une pr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chassera les ténèb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u devras passer la riv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sera Ton ami, Ton gui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sur l'autre rive tu vivra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Lui éternellem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2.  IL VIENT DE NOUVEAU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être compté parmi Ses brebi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être compté parmi Ses brebi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s d'un cœur sans tache, veille et attends de voir cette appariti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Il vient de nouvea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3.  LE LYS DE LA VALLEE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trouvé en Jésus, l'ami qui est toute chose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plus beau d'entre dix mille pour mon 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Lys de la Vallée et en Lui seul je trouv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purification et ma guéris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réconfort dans les peines, appui dans les tourmen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invite à Lui confier chaque souci. Alléluia 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Brillante Etoile du Matin, le Lys de la Vall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plus beau d'entre dix mille pour mon â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 pris et porté sur Lui tous mes soucis et pein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tour forte et puissante dans les tentatio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ui, j'ai tout abandonné et ôté de mon c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idoles; et par Sa puissance Il me gard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ême si le monde m'abandonne ou que Satan me ten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Jésus j'atteindrai sûrement le but Alléluia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Brillante Etoile du Matin, le Lys de la Vall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plus beau d'entre dix mille pour mon â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e me quittera jamais, ne me laissera ic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nt que j'ai la foi et fais Sa volont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ur de feu autour de moi, maintenant je ne crains rie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affamée se nourrit de Sa man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nous, ravis dans la gloire, verrons Sa face bén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à jamais coulent les fleuves des délices. Allélui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Brillante Etoile du Matin, le Lys de la Vall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plus beau d'entre dix mille pour mon â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4.  IL PREND SOIN DE TOI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rend soin de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rend soin de t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nt le jour que la 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rend soin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5. QUAND J'ATTEINDRAI LA FIN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Galilée, le sable a couve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a rive, les pas de l'Etrang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Judée on n'entendra plus la Voi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calma les vagues en fur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ce jour, joyeux, je suis la vo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Galiléen solita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peines du chemin ne vaudront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la fin de la rou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peines du chemin ne vaudront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la fin de la rou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tant de collines à gravi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e soupire après le repo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ui qui m'indique le chemin connaî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qui est utile et meill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, Sa Parole a promis qu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force, «elle sera comme mon jour. 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peines du chemin ne vaudront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la fin de la ro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peines du chemin ne vaudront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In fin de la rou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aime tant qu'il ne peut me quitt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me donner une épreuve trop for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peuple est racheté à grand pr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tan ne peut le réclam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je vais Le voir, Le lou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cité du jour sans f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peines du chemin ne vaudront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la fin de la ro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peines du chemin ne vaudront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la fin de la rou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dernier faible pas est fa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ortails de cette ville apparaiss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'alors les merveilleux chants des ang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sonneront à mes oreill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qui maintenant semble mystéri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ra brillant et clair comme j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s peines du chemin ne vaudront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la fin de la ro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s peines du chemin ne vaudront r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la fin de la rou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6.  PLACE A LA CROIX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a croix où Jésus mourut 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fuge où l'on peut se cach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Sa grâce si gratuite suffit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fontaine est profonde et large comme la m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place à la croix pour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place à la croix pour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y ait des millions, 'y a encore une pla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'y a place à la croix pour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es millions L'aient comme Am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renoncent aux péchés comm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uveur attend d'ouvrir les portail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'accueillir un pécheur avant qu'il ne soit tard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ain de mon Sauveur est for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'amour de mon Sauveur demeu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s soleil ou pluie, dans perte ou g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ng coule du Calvaire pour laver chaque ta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7.  QUAND L'APPEL RETENTIRA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a trompette du Seigneur sonnera et le temps n'est pl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viendra l'éternel matin radi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sauvés de la terre s'assembleront sur l'autre ri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appel retentira, je serai-là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appel retentira là-ha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appel retentira là-ha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appel retentira là-ha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appel retentira, je serai-là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ce beau matin quand les morts en Christ ressuscit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tageant la gloire de Sa résurrecti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Ses élus se rassembleront à leur maison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appel retentira, je serai-là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 travaillons pour notre Maître du matin au s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ons de Son merveilleux amour et soi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a sera finie, notre tâche accompl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appel retentira, je serai-là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8.  LE PORT DE REPOS.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en triste exil, sur mer de la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inait sous péché et détr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'une douce voix me dit : «Choisis-Moi»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'entrai au «Port de Repos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ancré mon âme dans le Port de Repo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rs houleuses je ne prendrai pl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tempête balaie mer houleuse, orageu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Jésus je suis en sûre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suis livré à Sa tendre étrein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i saisissant la Paro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chaînes sont tombées et j'ai ancré mon 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eigneur est Port de Repo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ille histoire bénie, c'est le chant de mon â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que Dieu m'a rétabl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Vieille histoire de Jésus qui sauvera quiconqu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vra dans le «Port de Repos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se est la pensée de pouvoir comme Jea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bien-aimé, nous repos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 bras de Jésus où tempête ne troub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sûreté au «Port de Repos!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viens au Sauveur, Il attend patient po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er par Sa divine puissan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ancrer ton âme dans le Port de Repo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is ; «Mon Bien-aimé est mien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9.  JESUS DOIT-IL SEUL PORTER LA CROIX?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doit-Il seul porter la croi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'autres ne rien porte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n, il y a une croix pour chacu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e croix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roix consacrée je porte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e mort me lib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, au Ciel, porter ma couro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'Y a une couronne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-bas, aux pieds percés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 pavement de crista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Joyeux, je poserai ma couronne d'o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pétant Son cher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précieuse croix! Glorieuse couronn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jour de résurrection 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us, anges, descendez des étoil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mportez mon â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0.  BENI SOIT LE NOM.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uange à Lui qui règne au Ci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suprême majest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sacrifia Son Fils pour l'hom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vue de le racheter.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ni soit le Nom, béni soit le No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ni soit le Nom du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ni soit le Nom, béni soit le No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ni soit le Nom du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Jésus est le Nom...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Glorifiez le Nom...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Nom est loué toujours pl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dessus de tous nom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main droite de Dieu le P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adorent des foules d'ang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dempteur et Ami des homm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ier, ruinés par la chu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an du salut Tu as conç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ce, Tu es mort pour to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Nom sera le Conseill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ant Prince de la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ainqueur de tous royaumes terrest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règne ne prendra point f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1.  J'IRAI JUSQU'AU BOUT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eigneur, je marche dans la Lum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brille sur moi, Lumière venant du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dit adieu aux folies du mon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çant en Jésus, j'irai jusqu'au b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usqu'au bout, j'irai jusqu'au bo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es méprisés du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u importe ce que font les aut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 au bout, Jésus, j'irai jusqu'au b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en a beaucoup qui ont commenc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refusent de marcher avec la Lum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rtains L'acceptent car l Ile est nouv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peu seulement espèrent  jusqu'au b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rais marcher avec Jésus seu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avoir, comme Jacob, une pierre pour cheve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e à chaque instant devant Sa fa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sortir du chemin et manquer le b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rère, maintenant veux-tu porter ta croix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bandonne le monde, compte-le comme rebu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ce que tu as, vends et donne aux pauv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va jusqu'au bout avec Jésus- Chris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2.  PARLE, MON SEIGNEUR.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z le Maître de la moisson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Qui va travailler pour Moi ce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ramener les perdus, les mouran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ur indiquer le chemin étroit ?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e! mon Seigneur parle! mon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e! je Te répondrai si vi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le! mon Seigneur parle! mon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répondrai : «Seigneur, envoie-moi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a braise ardente toucha le prophè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rendant aussi pur que possi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a Voix de Dieu dit : «Qui ira pour nous ?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répondit : «Maître, envoie-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milliers meurent sans grâce, dans le péch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ends leurs amers et tristes cr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âte-toi mon frère de les secour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ponds vite : «O Maître, me voic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le temps de la moisson prend f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fête de la moisson bientô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e le Maître de la moisson nous dire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Enfant, tu as très bien travaillé 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3.  L'AMOUR DE DIEU.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mour de Dieu est de loin si grand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angue ou plume ne peuvent le d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a plus loin que la plus haute étoi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tteint le plus bas enf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x coupables, sous les fard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donna Son Fils pour vainc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réconcilia Son fils err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 pardonna son péch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l'amour de Dieu combien riche et p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sans mesure et for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demeurera éternellem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hant des saints et des ang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temporel va disparaî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ônes et royaumes terrestres tomb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and les hommes qui refusent de pri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voqueront sur rocs et montagn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mour de Dieu demeurera toujo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Il est sans mesure et f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âce rédemptrice pour la race d'Adam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hant des saints et des ang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nous remplissions l'océan d'enc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Si les cieux étaient parchemi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chaque tige était une plu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t tout homme était écriva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écrire l'Amour de Dieu Céles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sécherait l'océa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rouleau ne contiendrait le to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oique couvrant tout le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4.  LA RENCONTRE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t'a parlé de l'enfant Moïse dans les jonc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e l'intrépide David avec sa fron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'histoire que tu chantes sur Joseph et ses son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insi que celle de Jonas et la bale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en a beaucoup, beaucoup d'autres dans la Bi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J'aimerais les rencontrer tous,  Je l'avou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sûrement, le Seigneur nous les fera voi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cette rencontre dans les ai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ura une rencontre dans les ai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de ces jours, oui, bientô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eux te rencontrer, rencontrer là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tte Maison là au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suivras des chants que jamais mortel n'a entend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sera glorieux, je l'avou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Fils de Dieu Lui-même sera en tê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cette rencontre dans les ai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des choses auront disparu à cette rencontr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le banc des pénitents n'y sera pl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ura plus de sermons prêches au péch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le pécheur aura rejeté l'app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'afflictions à cause des bien-aimés rebel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de veillées solitaires d'intercessi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nos fardeaux et nos angoisses seront ôté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cette rencontre dans les ai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s incrédules seront tout à fait absen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les sceptiques seront absents ce jour-là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mécontents là qui nous dérangerai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Acans seront occupés aille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-bas les Saints porteront Son « sceau sur leurs fronts,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êtus d'habits réservés aux rachet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ceux qui sont en habits de noces seront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cette rencontre dans les ai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5.  IL RUISSELLE DE SANG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remier à mourir pour le plan de I' Espr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ut Jean le Baptiste, mais il mourut en hom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le Seigneur Jésus, ils L'ont crucifi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rêcha que l'Esprit sauverait les péche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ruisselle de sang, oui, Il ruisselle d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vangile du Saint-Esprit, Il ruisselle d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ng des disciples, morts pour la Vér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vangile du Saint-Esprit, Il ruisselle de sang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vait Pierre et Paul, et puis Jean le div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ont donné leurs vies pour que l'Evangile bril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ont mêlé leur sang, comme les anciens prophè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que la Parole vraie soit fidèlement prêché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lapidèrent Etienne qui condamnait le ma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xcitant leur colère, ils brisèrent sa tê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ourut dans l'Esprit, il rendit son â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alla rejoindre tous les autres marty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âmes sont sous l'autel, criant: «Jusqu'à quand?» po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 Seigneur punisse tous ceux qui font le ma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en aura beaucoup, dont le sang couler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ce Saint Evangile et son flot cramois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6.  SAINT, SAINT, SAINT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nt, Saint, Saint, Le Seigneur Dieu des armée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iel et terre sont pleins de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iel et terre Te glorifi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Dieu Très-Haut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7.  CE MONDE NE PEUT ME LIER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vieux monde ne peut me li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 irai n'importe quan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je me suis consacr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porte mon habit de noc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8. RETOUR DE NOTRE SEIGNEUR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ttends vraiment la venue du joyeux jour de Milléniu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Seigneur viendra enlever son Epouse qui attend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est plein de ravissement, comme je travaille, veille et pr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notre Seigneur revient encore sur terre.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notre Seigneur revient encore sur ter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notre Seigneur revient encore sur ter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tan sera lié pour mille ans, nous ne serons plus tent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ésus reviendra de nouveau sur ter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retour de Jésus sera la réponse aux cris de pein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la connaissance du Seigneur remplira terre, mer et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ôtera toutes maladies, les larmes de peines séch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tre Sauveur revient encore sur ter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rachetés du Seigneur viendront à Sion avec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Sa sainte montagne rien ne détruira, ni ne nuira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aix parfaite et l'amour pur régneront dans tous les cœ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ésus reviendra de nouveau sur ter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péché, mort, chagrin et peine de ce monde cess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un règne glorieux avec Jésus pendant mille ans de pa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terre entière gémit, crie pour ce jour de douce délivran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tre Jésus revient encore sur ter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9.  JE LE RECONNAITRAI.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quelque part dans l'ombre, Tu trouveras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Celui qui toujours prend soin, comprend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quelque part dans l'ombre, Tu vas Le trouv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Le reconnaîtras aux marques dans Ses mai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e vais Le reconnaî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, je serai près de L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e vais Le reconnaît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es empreintes des clous dans Ses mai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mon travail terminé, je passe la marée hau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vois le matin brillant et glori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reconnaîtrai mon Sauveur, là, sur l'autre riv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sourire va m'accueillir en premier l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tressaille de joie quand je vois Sa face bén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doux éclat rayonnant de Ses y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Le loue pour Sa bonté, Son amour, Sa grâ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préparent pour moi une maison a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mes bien-aimés dans la gloire m'invitent à veni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souviens de notre séparati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belle vallée d'Eden, ils chantent à la mais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ésire en premier rencontrer mon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êtu d'une robe, Dieu me conduira vers les portail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cité où il n'y aura point de larm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chanterai une gaie chanson avec les ang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ésire en premier rencontrer mon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0.  PUIS JESUS VINT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homme mendiait, assis seul au bord d'une ro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ugle, il ne voyait la lum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sit ses haillons, frissonna dans le n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Jésus vint et chassa ses ténèbres.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ésus vient, la tentation est vaincu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ésus vient, les larmes sont essuyé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ôte la tristesse, remplit de gloire la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tout change quand Jésus vient s'établ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oigné des siens, du toit, par les dém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upissant dans la misère au cimet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si par les démons, il se taillada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Jésus vint, libéra le captif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mpur! impur! criait le lépreux inquie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rds, muets se tenaient là délaiss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ièvre fit rage, maladie prit sa victi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Jésus vint et dissipa toute p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jourd'hui les hommes ont un puissant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ne pouvaient vaincre passions, péch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urs cœurs brisés les ont laissés seuls et tris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Jésus vint et s'établit en eux.</w:t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1.  QUAND JE CONTEMPLE LA CROIX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contemplant l'étonnante croi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mourut le Prince de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ompte comme perte mon plus grand g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méprise tout mon orguei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empêche que je me van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f de la mort de Christ, mon Die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s choses vaines qui me charment le pl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es sacrifie pour Son sang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is, de Sa tête, Ses mains, Ses pied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le l'amour mêlé au chagr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s deux se sont-ils jamais join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épines firent-elles riche couronn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tous les royaumes étaient mie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serait un cadeau mini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mour si étrange, si div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clame mon âme, ma vie, mon t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2.  PAR L'EAU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des jeunes filles puisai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'eau vers le soir, dit-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saac envoya Eliez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intercepter Rébecc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ui dire : «Vois ces précieuses per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mon maître qui m'envo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veux-tu pas être Sa bel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pouse là-bas au pays?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Au temps du soir il y'aura la Lumièr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Vous trouverez le sentier vers la gloire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nseveli dans l'eau au Nom de Jésu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C'est bien cela la lumière aujourd'hui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eunes, vieux, repentez-vous du péché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e Saint-Esprit entrera bien en vous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C'est la Lumière du soir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C'est un fait que Christ et Dieu sont Un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 les serviteurs de Die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 parlent d'un Epoux céles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recherche d'un saint peup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bientôt sera Son épou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ous envoie l'eau rafraîchissan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dernier glorieux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ux-là qui seront enlev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ivent passer à travers l'ea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sur la voie de la rui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ncombré de souci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is l'œuvre prompte que Dieu fa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que tu prennes part à Sa gl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i qu'il transmit jadis aux saint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t enfin nôtre aujourd'h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être en l'Eglise triomphan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dois bien passer par l'ea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jourd'hui la puissance est fai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'es-tu demandé pourquoi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as-tu rester dans ces vieilles chos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ivre la voie faite par l'homme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vous saints jamais ensevel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Nom béni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vérité vous sanctif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à passèrent les apôt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3.  N'OUBLIEZ PAS LA PRIERE  EN FAMILLE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oubliez pas la prière en fam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veut vous trouver là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s'occupera de vo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n'oubliez pas la prière en famil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4.  ETRE SUR CE ROC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iant «Saint, Saint, Saint» au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iant «Saint, Saint, Saint» au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possible, je voudrais bie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e sur le même roc que Moïs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5.  OH! J'AIME CET HOMME DE GALILEE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une crèche il y a longtemps, je sais, c'est évid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un Bébé naquit, Sauveur des péche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an Le vit sur le rivage, Lui, l'Agneau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hrist, le Crucifié du Calva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h! que j'aime cet Homme de Galilé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Parce qu'il a fait beaucoup pour moi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l pardonna mes péchés, me remplit du Saint-Esprit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h! que j'aime, que j'aime cet Homme de Galilée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ublicain vint prier au temple ce jour-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cria : «Seigneur, aie pitié de moi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péchés furent pardonnés, une douce paix le rempl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dit : «Venez voir l'Homme de Galilée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it marcher les boiteux, fit parler les mue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puissance fut proclamée dans l'am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I fit voir les aveugles, cela ne pouvait êt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a grâce de Cet Homme de Galilé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codème vint de nuit, découvrir le chem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demanda au Fils de l'Homme que fa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ui-ci lui dit ces mots : «Tu dois naître de nouveau»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'Esprit de Cet Homme de Galilé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révéla les péchés de la femme au puits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, les cinq maris, elle avait 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péchés furent pardonnés, une douce paix la rempl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 dit : «Venez voir l'Homme de Galilée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6.  TENDS LA MAIN ET TOUCHE LE SEIGNEUR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nds la main, touche le Seigneur pendant qu'il pa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verras qu'il n'est pas trop pris, Il entend ton cr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pourvoir à tes besoins II passe mainten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nds la main, touche le Seigneur pendant qu'il pass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7.  DANS CETTE CITE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 pays au delà des étoi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e cité où il n'y a point de nu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nous sommes fidèles, nous irons là bientô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cité où l'Agneau est la Lum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Dans cette cité où l'Agneau est la Lumièr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Cette cité où il n'y a point de nuit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'ai un beau palais là-haut, et libéré des souci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e m'en irai où l'Agneau est la Lumière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 nous sommes éclairés, mais nous savon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ce soleil qui luit sur nous mainten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 changera en nuages quand nous iron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cité où l'Agneau est la Lum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s fleurs s'épanouissent toujours et le jo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ra un jour éternel, et point de nuit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larmes seront essuyées à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tte cité où l'Agneau est la Lum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 nous avons toujours des frustrati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nos espoirs rencontrent les déceptio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 nous pleurons, là-bas sera la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tte cité où l'Agneau est la Lum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 soleil faiblisse ou qu'il y ait la 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bienheureux n'a peur d'aucun ombr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e sais que là au Ciel j'ai une mai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tte cité où l'Agneau est la Lum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8.  JESUS M'A AFFRANCHI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très heureux, Jésus m'a affranch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très heureux, Jésus m'a affranch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très heureux, Jésus m'a affranch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, alléluia, Jésus m'a affranch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très heureux, Jésus m'a sauv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très heureux, Jésus m'a sauv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très heureux, Jésus m'a sauv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, alléluia, Jésus m'a sauv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route vers le Ciel, je crie la vict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route vers le Ciel, je crie la vict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route vers le Ciel, je crie la vict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, alléluia, je crie la vict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9.  QUAND JE M'EN IRAI EN VACANCES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, beaucoup de gens vont en vacanc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les montagnes, les lacs ou la m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ils se reposent des soucis et troub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merveilleux temps cela doit êt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être comme eux ne semble pas être ma pa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temps chaud, froid, je dois œuvrer d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erchant sur les monts les brebis perdu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menant les errants au bercai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and je m'en irai en vacances au Ciel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h! quel merveilleux temps ce sera!</w:t>
      </w:r>
    </w:p>
    <w:p>
      <w:pPr>
        <w:pStyle w:val="Normal"/>
        <w:ind w:left="227" w:hanging="227"/>
        <w:rPr/>
      </w:pPr>
      <w:r>
        <w:rPr>
          <w:rFonts w:cs="Arial" w:ascii="Arial" w:hAnsi="Arial"/>
          <w:iCs/>
          <w:sz w:val="20"/>
          <w:szCs w:val="20"/>
          <w:lang w:val="fr-FR"/>
        </w:rPr>
        <w:t>Ecoutant les accords du c</w:t>
      </w:r>
      <w:r>
        <w:rPr>
          <w:rFonts w:cs="Arial" w:ascii="Arial" w:hAnsi="Arial"/>
          <w:bCs/>
          <w:iCs/>
          <w:sz w:val="20"/>
          <w:szCs w:val="20"/>
          <w:lang w:val="fr-FR"/>
        </w:rPr>
        <w:t>hœur</w:t>
      </w:r>
      <w:r>
        <w:rPr>
          <w:rFonts w:cs="Arial" w:ascii="Arial" w:hAnsi="Arial"/>
          <w:iCs/>
          <w:sz w:val="20"/>
          <w:szCs w:val="20"/>
          <w:lang w:val="fr-FR"/>
        </w:rPr>
        <w:t xml:space="preserve"> célest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e verrai la face de mon Sauveur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M'asseyant sur les bords de la rivière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ous l'ombrage de l'arbre toujours vert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e déposerai mes fardeaux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Viens passer tes vacances avec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beau jour je m'en irai en vacanc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cité que Jean nous décr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fondation est en pierres précieus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je crierai de joie du cœ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aucune des scènes vues par les mortel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peut égaler les gloires d'en haut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asserai mes vacances avec Jés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lieu qu'il est allé prépar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-bas, il fera à jamais beau tem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cun nuage ne voilera le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éismes ni cyclones ne menac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ans ce pays «Qui vient bientôt»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ès bientôt il y aura une excurs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inscrit au tour dans les ai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donc passer les vacances avec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ends part au festin de notre Epou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-bas quand nous allons en vacanc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regagnons sitôt la mais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m'en irai en vacances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s palais en or là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ivrai toujours avec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'assoirai avec Lui sur Son Trô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tous les jours seront de longues vacanc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mon Sauveur m'amènera chez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0.  OH! C'EST JESUS !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'est Jésus I oui, c'est Jésus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c'est Jésus dans mon 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'ai touché le bord de Son vêt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Son sang m'a rétabl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1.  ET ALORS ?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industries de nos villes auront fourni leurs tout derniers produi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s marchands auront tout vendu et licencié leur dernier ag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s banques auront leur dernier dollar, payé les dernières dividend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Quand le juge dira : «Fermé cette nuit» et exigera les comptes. Et alor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t alors ? Et alors ?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and le grand Livre est ouvert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t alors ? Quand ceux qui maintenant rejettent ce Message, ce soir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eront sommés de dire pourquoi - Et alors ?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0"/>
          <w:szCs w:val="20"/>
          <w:lang w:val="fr-FR"/>
        </w:rPr>
        <w:t>Quand sera dite la dernière prière du pasteur, le dernier c</w:t>
      </w:r>
      <w:r>
        <w:rPr>
          <w:rFonts w:cs="Arial" w:ascii="Arial" w:hAnsi="Arial"/>
          <w:bCs/>
          <w:iCs/>
          <w:sz w:val="20"/>
          <w:szCs w:val="20"/>
          <w:lang w:val="fr-FR"/>
        </w:rPr>
        <w:t>hœur</w:t>
      </w:r>
      <w:r>
        <w:rPr>
          <w:rFonts w:cs="Arial" w:ascii="Arial" w:hAnsi="Arial"/>
          <w:sz w:val="20"/>
          <w:szCs w:val="20"/>
          <w:lang w:val="fr-FR"/>
        </w:rPr>
        <w:t xml:space="preserve"> jou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gens auront entendu leur dernier sermon, et que tout se ta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a Bible restera fermée sur l'autel et que l'église sera vi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cun sera devant son dossier, le grand Livre sera ouvert - Et alor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acteurs auront joué leur dernière scène, les mimes leur dernier tour, Quand on aura projeté le tout dernier épisode du dernier fil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jouisseurs auront disparu; boîtes et dépôts d'alcool seront clo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e le vendeur écoule la dernière goutte, qu'il s'en va dans les ténèb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a trompette des âges sonnera; nous nous tiendrons devant Lui - Et alor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clairon se sera tu, les troupes en marche se seront arrêt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apitaine aura repris ses ordres et le drapeau baissé du mâ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blessé qui était au loin aura été ramené au bercai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monde qui rejette son Sauveur sera sommé de dire pourquoi - Et alors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2.  LA FOI EN JEHOVAH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i dans le Père et foi dans le Fil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i dans le Saint-Esprit, ces trois sont Un 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démons tremblent, les pécheurs s'éveill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i en Jéhovah ébranle toute chos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3.  LAISSE-LES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le monde te privait de son argent et son o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e tu dois vivre misérabl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viens-toi, dans Sa Parole, comment Il nourrit même les oisea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bandonne tes fardeaux à ton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aisse-les, laisse-le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Abandonne tes fardeaux à ton Seigneur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i tu crois sans défaillir, Il saura te secouri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Abandonne tes fardeaux à ton Seigne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ton corps endure la peine sans recouvrer la san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âme presque noyée dans le désesp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sait ce que tu sens, Il peut sauver et guéri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bandonne tes fardeaux à ton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es ennemis t'assaillent, ton cœur commence à faibl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oublie pas que Dieu répond à la pr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era une voie pour toi, te conduira sûrem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bandonne tes fardeaux à ton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ta jeunesse t'abandonne et tu commences à vieill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corps se courbe sous le poids des souc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e te quittera pas, Il ira avec toi au bou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bandonne tes fardeaux à ton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4.  JE PEUX CROIRE, JE CROIRAI JE CROIS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eux croire, je croirai, je cro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eux croire, je croirai, je cro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eux croire, je croirai, je cro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ésus m e guér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Je ne me confie qu'en mon Seigneur..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5. N'EST-IL PAS MERVEILLEUX?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st-ll pas merveilleux, merveilleux, merveilleux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eigneur, n'est-ll pas merveilleux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vu et entendu ce que dit Sa Paro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Jésus n'est-ll pas merveilleux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6. LE BATEAU DE SAUVETAGE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lots du temps nous entraîn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ce n'est plus pour longtemp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uages orageux de la nu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eront place au jour cla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prenons tous coura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nous ne sommes pas tout seul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bateau de sauvetage vi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mener les Perles a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Courage, mon frère, courag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Bientôt nos épreuves sont finies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ur la rive d'orée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Nous rencontrerons nos bien-aimés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ci, pèlerins, étranger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Nous cherchons une cité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e bateau de sauvetage vient</w:t>
      </w:r>
    </w:p>
    <w:p>
      <w:pPr>
        <w:pStyle w:val="Normal"/>
        <w:ind w:left="227" w:hanging="227"/>
        <w:rPr/>
      </w:pPr>
      <w:r>
        <w:rPr>
          <w:rFonts w:cs="Arial" w:ascii="Arial" w:hAnsi="Arial"/>
          <w:iCs/>
          <w:sz w:val="20"/>
          <w:szCs w:val="20"/>
          <w:lang w:val="fr-FR"/>
        </w:rPr>
        <w:t>Ramener les Perles au Ciel</w:t>
      </w:r>
      <w:r>
        <w:rPr>
          <w:rFonts w:cs="Arial" w:ascii="Arial" w:hAnsi="Arial"/>
          <w:i/>
          <w:iCs/>
          <w:sz w:val="20"/>
          <w:szCs w:val="20"/>
          <w:lang w:val="fr-FR"/>
        </w:rPr>
        <w:t>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tan me tente parfo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sant que c'est inuti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marcher au Nom de Jés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vivre en chrétie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alors le Maître nous di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Je veux vous secour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fiez-vous en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ous conduirai au Pays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perçois par la f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bateau de sauvetage qui vi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sur les eaux il s'avan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nous secour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faire arriver à bon por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nos bien-aimé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Soyez prêts», crie le Capitai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Bientôt il sera là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'est le moment de monter à bord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qu'il pass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si tu t'arrêtes trop longtem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mourras pour toujo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rix étant payé pour to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apitaine t'invi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bateau te conduit sûrement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barque-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7.  IL COULERA COMME UNE RIVIERE 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coulera comme une riv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ombera comme la plu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iendra comme rosée du matin dans la pl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onnaissance du seigneur remplira la ter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Esprit du Seigneur tomber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le, rivière, coule! coule, rivière, cou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rrose les nations, partout où l'homme peut all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is croître la vie pour que tous les hommes sach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Tu es la rivière de l'Esprit; Oh! coule, rivière, cou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8.  LE GRAND JUGEMENT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rêvé que l'aube du grand jugem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 levait, la trompette sonna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vu des nations être rassemblé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vue. du jugement du trône Blanc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trône vint un Ange très brillant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 tint sur la terre et la m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Sa main levée vers le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jura : «il n'y a plus de temps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h! que des pleurs et des gémissement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and les perdus connurent leur sort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ls crièrent aux rochers et montagnes,</w:t>
      </w:r>
    </w:p>
    <w:p>
      <w:pPr>
        <w:pStyle w:val="Normal"/>
        <w:ind w:left="227" w:hanging="227"/>
        <w:rPr/>
      </w:pPr>
      <w:r>
        <w:rPr>
          <w:rFonts w:cs="Arial" w:ascii="Arial" w:hAnsi="Arial"/>
          <w:iCs/>
          <w:sz w:val="20"/>
          <w:szCs w:val="20"/>
          <w:lang w:val="fr-FR"/>
        </w:rPr>
        <w:t>Ils prièrent; hélas! c'était trop tard</w:t>
      </w:r>
      <w:r>
        <w:rPr>
          <w:rFonts w:cs="Arial" w:ascii="Arial" w:hAnsi="Arial"/>
          <w:i/>
          <w:iCs/>
          <w:sz w:val="20"/>
          <w:szCs w:val="20"/>
          <w:lang w:val="fr-FR"/>
        </w:rPr>
        <w:t>.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homme riche était là mais son arg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 détruisit et disparu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auvri, il se tint au jug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dettes furent trop lourdes à pay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grand homme fut là, mais sa grand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sta en arrière à sa mor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nge qui ouvrit les registres n'y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t aucune trace de sa grand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veuve, les orphelins étaient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'est souvenu de leurs cr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jamais de chagrins là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a essuyé toutes leurs larm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ueur d'argent, ivrogne étaient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homme qui leur vendait la boiss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eux qui lui livrèrent la licen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ensemble sombrèrent en enf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homme de bonnes mœurs vint au jugement ma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farces hypocrites furent toutes vain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hommes qui ont crucifié Jés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ssèrent tout comme ceux de bonnes mœ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âme qui a reporté le salu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Un salut? Pas ce soir, aprè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anque le temps pour la religion!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ils eurent le temps pour mour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9.  J'AI TRAVERSE LE VOILE FENDU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traversé le voile fendu où la gloire ne manque poi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éluia, alléluia; J'ai traversé le voile fendu où la gloire ne manque poi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je vis dans la présence du R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0.  IL Y A DE LA PLACE A LA FONTAINE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ais mon doux Sauveur d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e place à la fontaine pour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ôter les taches du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ui, il y a de la plac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Place, à la fontaine pour toi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ui, il y a de la plac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ui confessai mes péch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vais une place à la font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livrant, mon cœur fut bén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ongeant dans le flot cramois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vais une place à la font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a foi, je suis sanctifi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trouvé le flot cramois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vais une place à la font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sang m'a rendu blanc comme nei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ôta mon péché inn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vais une place à la font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aintenant Il garde mon cœur p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e loue tant que j'ai le souff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vais une place à la font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a sauvé de l'affreuse m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sang fut versé une bonne fo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vais une place à la font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rejette pas l'appel de grâ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er avec les saints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vais une place à la fonta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uer Son amour rédempt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e place à la fontai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1.  VIENS, ALLONS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allons à la Maison de mon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on de mon Père, Maison de mon P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allons à la Maison de mon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'y a paix, paix, pa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sera dans la Maison du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on de mon Père, Maison de mon P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sera dans la Maison du P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'y a paix, paix, pa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ans la Maison du Père, point de pei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on de mon Père, Maison de mon P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ans la Maison du Père, point de pein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 Y aura joie, vraie jo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2.  JUSTE UN AUTRE TOUCHER, SEIGNEUR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un autre toucher,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m'aide en temps de dures épreuv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que la nuit soit sombre, Tu envoies un ray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obtiens un autre toucher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3.  LA CITE BLANCHE DE PERLES 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e cité sainte et très bel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t Dieu est Constructeur et R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an l'avait vue descendre du Ci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ant en exil à Patmo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massif et haut mur est en jasp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ité elle-même est d'or p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ma frêle tente ici est détrui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yeux contempleront sa gl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Dans cette cité brillante et blanc de perle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'ai un palais, une harpe et une couronne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Maintenant je veille, j'attends et je soupire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Après cette ville que Jean vit descendre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cité n'admet point de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rien de vil ou de souilla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douleur, ni maladie n'y en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crêpe noir aux poignées de por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grins, soucis terrestres oubli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tentateur qui ennu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paroles d'adieu prononc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 rien qui blesse ou détru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y a point de chagrins dans cette c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de larmes qui embuent les y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 point de déception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de convoitises ni de lutt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les saints sont pleinement sanctifi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y vivent en bonne harmon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est tourné vers cette c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bénédictions seront mienn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bien-aimés se rassemblent là-b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amis aussi s'en vont là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bientôt je me joindrai à 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vivre dans un jour étern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en sûreté avec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gloire après épreuves, guerr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ont vaincu péché et Sata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fin, ils sont dans cette belle vil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4.  MARCHER PLUS PRES DE TOI 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faible, Tu es f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garde-moi du ma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satisfait, tous les jo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marche, garde-moi près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Marcher toujours avec Toi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ésus exauce ma prière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Marcher toujours près de Toi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aisse qu'il en soit ainsi cher Seigneur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 monde de peines et piè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tombant qui me secour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m'aide à porter mon fardea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ulement Toi, cher Seigneur, seulement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ma faible vie exp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on temps ne sera pl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ide-moi en sécurit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le rivage de Ton Royau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5. LE MESSAGE DE SA VENUE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ttendons Sa venue sur les nuées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venant sur terre pour enlever les S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ions-nous alors être prêts lors du cri de minu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régner avec Christ sur Son trô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Annonçons avec joie le Message de Son apparition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Annonçons à tous qu'il vient bientôt dans la gloire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Réveillez-vous saints du Seigneur, pourquoi dormir, la fin vient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oyez donc prêts pour l'appel fina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pirant après la gloire réservée aux fidèl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vaincront et remporteront tout, comba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cez toujours bravement, vie éternelle est le pr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qui remportent sur le péch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prions pour la venue du cher Sauveur bén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a promis la vie à qui croit Sa grâ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Message étant donné, Sa venue est imminen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errons le Seigneur face à fac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oyons apparaître les signes de Sa venu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gardez, les feuilles du figuier reverdiss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vangile de Son Royaume est allé à chaque na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peut voir que nous sommes à la f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6.  LES BREBIS DE SON PRE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brebis de Son pré sont ensemb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entendre le Berger parl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voix semblable au son des eaux calm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urmurait dans des vases d'argi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voix qui a créé toutes chos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 a mis les étoiles en ord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t des paroles de vie, de sag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mi Son peuple aujourd'h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es prophètes, par le sang acqu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rifiés, soumis et rempl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acés dans le Corps pour le servi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la Tête du Corps l'a voul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7. AS-TU LAVE DANS LE SANG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-tu rencontré Jésus qui purifi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lavé dans le sang de l'Agnea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-tu pleinement confiance en Sa grâ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? Es-tu lavé dans le sang de l'Agnea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s-tu lavé dans le sang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De l'Agneau qui purifie les âmes?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Tes habits sont-ils purs, aussi blancs que neigé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s-tu lavé dans le sang de l'Agnea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es-tu chaque jour à côté du Sauveu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lavé dans le sang de l'Agnea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meures-tu toujours dans le Crucifié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lavé dans le sang de l'Agnea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'Epoux viendra, ta robe sera-t-elle blanch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re et blanche dans le Sang de l'Agnea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âme sera-t-elle prête pour le beau pal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lavé dans le sang de l'Agnea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ébarrasse-toi de ces habits de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sois lavé dans le sang de l'Agnea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e fontaine qui coule pour l'âme impu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sois lavé dans le sang de l'Agneau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8.  JESUS M'AIME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m'aime ! je le s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la Bible me le d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enfants Lui appartienn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sont faibles, Lui est for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ui, Jésus m'aime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ui, Jésus m'aim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ui, Jésus m'aim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a Bible me le d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m'aime! Il mour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ouvrir les portes du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ôtera mon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era entrer Son enfa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m'aime, m'aime toujour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e sois malade et faib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Son brillant trône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ient pour veiller s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9.  BAPTISE DANS LE CORPS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-tu été baptisé dans le Corp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aptisé du Saint-Espr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 qu'un seul moyen pour y entr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ls le firent à la Pentecô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s-tu dans l'Eglise triomphante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t dans l'Epouse du Sauveur ?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 viens et sois baptisé dans le Corps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t demeure là pour toujours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 qu'une Eglise: l'Epouse ou le Cor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Elle nous sommes baptis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e seul et vrai Saint-Esprit prom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oique le monde nous méprise to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que credo prétendait être le Cor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fil d'aplomb déclare fa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urs rêves car Dieu tient à manifest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uthentique Epouse du Fil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ieurs pensaient qu'ils étaient dans le Cor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e quand vint l'Esprit-Sai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Quand la Parole de Dieu leur fut ouver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entrèrent; 'y a encore des plac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ux qui sont morts avant que l'Esprit-Sai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descende d'en haut sur no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uvent par la foi, avec les Saints d'anta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 lever pour Le voir a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l'Epoux viendra, seras-tu prê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 lampe remplie, allumé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seras compté parmi les vierges fol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tu ne marches dans la lum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0.  C'EST COMME LE CIEL POUR MOI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trouvons bien des gens qui ne peuvent comprend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quoi nous sommes si heureux, libr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ommes passés du Jourdain au beau Canaa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ci est comme le Ciel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ci est comme le Ciel pour moi, (Gloire à Dieu!)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oui, c'est comme le Ciel pour mo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passé du Jourdain au beau Canaa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ci est comme le Ciel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and je suis heureux, je chante et je cri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tan ne le croit pas, je sa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je suis rempli de l'Esprit, point de dou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'est bien cela mon problè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1.  QUE DONNERAS-TU EN ECHANGE?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rère toi qui, ce jour, es loin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squant ton âme pour les choses qui périss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si aujourd'hui Dieu la rappela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onneras-tu en échange de ton âm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onneras-tu? Que donneras-tu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onneras-tu en échange de ton âm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si aujourd'hui Dieu la rappela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onneras-tu en échange de ton âm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prêter l'oreille, la grâce t'appell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uveur doit-Il toujours supplie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risque pas ton âme, elle est très précieus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onneras-tu en échange de ton âm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âme vaut plus que toutes les pierres précieus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 vaut plus qu'argent et or de la ter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créateur lui a donné naissanc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onneras-tu en échange de ton âm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u te tiendras bientôt à la bar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e tu seras pesé là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la mort était ta sentence fina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onneras-tu en échange de ton âm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2. UN MERVEILLEUX TEMPS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erveilleux temps est juste dev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eigneur que nous aim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nera accès à la terre de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vélant Son trône de gl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Un merveilleux temps pour toi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Un merveilleux temps pour moi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i nous sommes prêts à rencontrer Jésus - Roi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Ce sera un merveilleux temps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erveilleux temps est juste dev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luttes, épreuves sont passé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voyage du désert est fin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fin, au Ciel, sains et sauf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merveilleux temps est juste dev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gémissements cessero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tous ceux qui sont esclav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, Le Seigneur les rendra lib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3.  QUAND IL TENDIT SA MAIN VERS MOI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dis mon âme était loin du chemin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 était toute vile et misérab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paix joie et amour, mon Sauveur m'a donn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II tendit Sa main vers moi, vers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and II tendit Sa main vers moi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and II tendit Sa main vers moi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'étais perdu, égaré, sans Dieu ni Son Fil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and II tendit Sa main vers moi, vers moi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étais presque désespéré quand Il vint vers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trant que je pouvais être lib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II me releva et me donna pleine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II tendit Sn main vers moi, vers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mon cœur se réjouit depuis qu'il est mon ch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Lui je m'abrite contre les tempêt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appuie sur Son bras, Il me garde de tout ma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qu'il a tendu Sa main vers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que j'ai Sa paix, les joies du Ciel ne cess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Te confie toute ma v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ide mes pas, tiens ma main, que je reste avec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que Tu as tendu Ta main vers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4.  RAMENE-LES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écoute la voix du berg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du désert sombre et tris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elant les brebis perdu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garées de la berger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Ramène-les, ramène-le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t sors-les de la vie du péché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Ramène-les, ramène-les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Amène-les perdues à Jésus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aidera ce bon Berg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retrouver tous les perd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ramener au troupea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ls seront gardés du froid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désert, écoute leurs cr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Venant des montagnes élev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! le Maître te di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Va, partout, trouver mes brebis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5.  QUE TU ES GRAND !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 mon Dieu! Quand dans mon étonn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onsidère les mondes faits par Tes mai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ois les étoiles, j'entends les tonner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 puissance déployée dans l'unive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Mon âme chante à Toi, Dieu mon Sauveur :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e Tu es grand, que Tu es grand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Mon âme chante à Toi, Dieu mon Sauveur :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e Tu es grand, que Tu es grand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dans les bois, dans la forêt je mar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e j'entends les doux chants des oisea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regarde du haut de la montag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s le ruisseau, et je sens la bris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pense que Dieu n’épargna pas Son Fil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L'envoya mourir, oh! quel mystè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a croix, joyeux, Il porta mon fardea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gna, mourut pour ôter mon péch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Christ viendra sous vives acclamati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prendra, joyeux sera mon cœ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ais m'incliner dans l'humble adora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proclamer : Mon Dieu que Tu es Grand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6. L’ANCIENNE PUISSANCE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, dans une chambre ha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aient d'un commun accor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Saint-Esprit descend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promis par le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eigneur, envoie la puissanc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nvoie-la maintenant mêm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eigneur envoie la puissance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t baptise tout le monde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puissance vint du Ciel ave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n d'un vent impétu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es langues de feu vinrent sur e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promis par le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«ancienne» puissance fut donné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nos pères qui furent fidèl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a fut promis aux croyan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pouvons aussi l'avo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7.  IL Y A FORCE DANS LE SANG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être affranchi du péché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rce est dans le sang, force dans le sang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avoir la victoire sur le mal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rce merveilleuse est dans le sang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l y a force, force, merveilleuse force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Dans le sang de l'Agneau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l y a force, force, merveilleuse forc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Dans le sang précieux de l'Agneau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être sans orgueil, sans passion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rce est dans le sang, force dans le sang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être pur, vient au flot du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rce merveilleuse est dans le sang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être blanc, plus blanc que la neig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rce est dans le sang, force dans le sang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souillures du péché y sont lav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rce merveilleuse est dans le sang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servir Jésus-Christ, ton Roi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rce est dans le sang, force dans le sang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x-tu vivre et chanter Ses louange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orce merveilleuse est dans le sang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8.  LE ROC SOLIDE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espoir ne se fonde qu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justice et sang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ns foi en un beau fondem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m'appuie que sur S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Sur Christ, Roc Solide, je me tiens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e reste n'est que sable mouvant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e reste n'est que sable mouvant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s ténèbres voilent Sa fa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ompte sur Son immuable grâ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haque orage et chaqu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mpête, Mon ancre tient derrière le voi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serments, alliance et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gardent de flots submergea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out cède autour de mon â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mon espoir, mon app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II vient avec la trompet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é-je alors être en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vêtu de Sa seule justi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comparaître parfait au trô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9.  IL DEMEURE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réjouis nuit et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marche en pèler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dans toute ma vie je vois la main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a raison de ma joie, Le secret de tout cela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nsolateur est avec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l demeure, Il demeure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Alléluia, Il est avec moi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e me réjouis nuit et jo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Marchant sur l'étroit chemin :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e Consolateur est avec moi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ivais dans le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ayant point de paix en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au jour où j'ouïs comment Jésus mouru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je tombai à Ses pied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une douce paix me rempl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nsolateur est avec moi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avec moi parto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onnaît tous mes souc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et libre comme un oisea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int-Esprit me contrô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satisfait mon âm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nsolateur est avec moi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désir pour le mon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plaisirs ont pris des ail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longtemps je les ai abandonné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 ma nuit changée en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es fardeaux enlev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nsolateur est avec moi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0.  RACHETE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, combien j'aime le proclame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 par le sang de l'Agnea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racheté par Sa grâce infin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Son enfant pour toujo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, rache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 par le sang de l'Agnea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, rache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Son enfant pour toujo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 et si heureux en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ulle langue ne peut décrire ma jo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, la Lumière de Sa présen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t continuellement avec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ense à mon Rédempteur bén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ense à Lui le long du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hante car je ne peux me ta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hant a pour thème Son 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, je verrai dans Sa beau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Roi dont la loi me réjou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amour II protège mes pa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'inspire des chants dans la nu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1.  RIEN QUE LE SANG DE JESUS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est-ce qui peut laver mon péché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est ce qui peut me parfaire encor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Précieux est le flo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me rend plus blanc que neig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connais d'autre sour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ma pureté je ne vol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laidoirie pour mon pard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ne peut expier le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 rien de bon que j'ai fa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mon espérance et ma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aussi toute ma justi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par ceci je vainc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'atteindrai ma mai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! Gloire! ainsi je chan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 ma louange j'appor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que le sang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2.  JESUS LA LUMIERE DU MONDE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nts de lumière, proclamez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 et grâce en Son No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nous marcherons, dans la lum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où la miséricorde est versé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rille autour de nous le jour et la 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 l'appel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ène l'Evangile à to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quoi ne pas Le cherche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e avec la Vér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confesse-Le comme ton R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loches du Ciel sonn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la lumière du mond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3.  QUAND NOUS VERRONS JESUS 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vent l'épreuve est dure et le jour parait long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ommes tentés de nous plaindre, de perdre esp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bientôt apparaît Christ pour prendre l'Epou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jour éternel de Dieu, il n'y aura plus de larm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us verrons Jésus, c'est le prix de nos pein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épreuves de la vie paraîtront moindr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coup d'œil sur Sa face ôtera tout chagr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suivons donc la course jusqu'à voir Chris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fois, le ciel est sombre, sans rayon de lum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ommes ballottés, sans secours humain en vu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il y a Un au Ciel qui connaît nos souc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règle ton problème, va vers Lui en pr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cette vie et toutes les tempêtes fini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passerons sains et saufs la frontière vers la glo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tentateur banni, nous laisserons nos fardea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partagerons : couronne, maison, harpe, joies d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4.  PLUS BLANC QUE LA NEIGE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nie soit la fontaine de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vélée au monde des péche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ni soit le cher Fils de Die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guérit par Ses meurtrissu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rré loin de Sa berger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causé de la peine à mon cœ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e-moi dans le sang de l'Agnea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serai plus blanc que la nei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blanc que la neig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blanc que la neig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e-moi dans le sang de l'Agnea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serai plus blanc que la nei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Père j'ai erré loin de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vent mon cœur s'est égar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péchés sont rouge cramois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au ne peut pas les nettoy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je viens à Ta fontai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comptant que sur Ta promess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e-moi par Ton divin lava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serai plus blanc que la nei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5.  ACCLAMEZ TOUS LA PUISSANCE DU NOM DE JESUS.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cclamez le Nom d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s anges se prostern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ortez le diadème roya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nez-Le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ortez le diadème roya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nez-Le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mence d'Israël, race élu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s de la ch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cclamez-Le, Sa grâce vous sau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nez-Le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cclamez-Le, Sa grâce, vous sauv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nez-Le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écheurs dont l'amour n'oublie poi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rtume et dégoû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sez vos trophées à Ses pied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nez-Le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sez vos trophées à Ses pied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nez-Le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toute famille, que toute trib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a face de la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 attribue toute majes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couronne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 attribue toute majes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couronne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avec la foule sacrée là-ba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tombions à Ses pied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hantions le chant étern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uronnant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hantions le chant étern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uronnant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6.  A LA CROIX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élas! Mon Sauveur saigna-t-l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ouverain mourut-Il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t-ll livrer Sa tête sacré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un ver tel que mol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croix, à la croix où j'ai vu la Lum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fardeau de mon cœur fut ô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par la foi, j'ai recouvré la vu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aintenant j'ai la joie tous les jour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ut-ce pour les crimes que j'ai comm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gémit sur la croix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onnante pitié, grâce inouï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amour infini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même dut s'obscurci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ut cacher s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Christ, le Créateur, moura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e péché de l'homm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mon chagrin ne peut pay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dette d'amour pour L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voici, Seigneur, je me do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tout ce que je peux fair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7.  LE GRAND JE SUIS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qui a parlé à Moïse dans le buisson ard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, le Dieu d’Abraham, l'Etoile brillante du mat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, la Rose de Sharon dès le début d'où je vi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la création toute entière et Jésus est M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Oh! qui dites-vous que Je suis et d'où dites-vous que Je viens?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Connaissez-vous le Père, pouvez-vous dire Son Nom?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n Jésus demeure la plénitude de Dieu, voyez-vous?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ésus est le grand JE SUIS et le Seigneur des seigneurs.</w:t>
      </w:r>
    </w:p>
    <w:p>
      <w:pPr>
        <w:pStyle w:val="Normal"/>
        <w:ind w:left="227" w:hanging="227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fut avant Abraham : «Il s'est réjoui de Mon jour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ésus dit ces précieux mots, vite ils Le lapidèr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ourquoi Me lapidez-vous?» dit-Il, sur un saint doux t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Car Tu dis être le grand JE SUIS, Toi qui n'es qu'un simple homme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était le jour de la Pentecôte, oh! comme le feu descendit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int-Esprit descendit et II remplit chacun d'eu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 Pierre dit à la foule : «Repentez-vous de vos péchés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trois milles âmes furent ensevelies au Nom de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8.  PRESQUE PERSUADE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resque persuadé » de croire maintena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resque persuadé,» d'accepter Chris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âme dit maintenant : «Va ton chemin, Espr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 plus convenable je T'appelle rai 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resque persuadé,» viens, aujourd'h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resque persuadé,» ne refuse p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t'invite ici, les anges attendent tout prè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cœurs si précieux prient : «O errant, viens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resque persuadé,» moisson fini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resque persuadé,» enfin, la ruin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resque» ne profite pas; «Presque» c'est échoue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s tristes pleurs amers : «Presque : perdu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9.  POINT DE DECEPTION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 point de déception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fatigue, ni chagrin, ni pe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non plus de cœurs saignants bris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de chants au chœur en mi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nuages de l'horizon terrest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apparaîtront jamais au Ci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tout sera bonheur, allégress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ns sanglot, sans soupir, non pl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Je vais à cette magnifique cité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Bâtie par mon Dieu pour les Siens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à, les rachetés de tous les âges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Chantent : «Gloire!» tout autour du trône blanc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Parfois, j'ai la nostalgie du Ciel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t des gloires que j'y contemplerai;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elle joie ce sera quand je vols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Dans cette magnifique cité en o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n'y payerons point des loye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ura jamais des taxes du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habits ne s'useront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seront toujours nets et neuf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nous n'aurons jamais faim, ni soif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langueur dans la pauvre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Ses enfants partagero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s les riches bienveillances d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crêpes noirs aux poignées des por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de cortèges funèbres au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tombes sur les collines de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là nous ne mourrons jam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s vieux seront jeunes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ant changés en un inst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mmortels, nous serons tels qu'il 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rillant plus qu'étoiles et solei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0.  QUEL BEAU JO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beau jour, jour de mon choi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Toi, mon Sauveur et mon Die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mon cœur rayonne de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xprime partout son ravissem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el beau jour, quel beau jour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and Jésus ôta mes péchés!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Il m'apprit à veiller, prier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Et vivre chaque jour dans la joie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el beau jour, quel beau jour,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Quand Jésus ôta mes péchés.</w:t>
      </w:r>
    </w:p>
    <w:p>
      <w:pPr>
        <w:pStyle w:val="Normal"/>
        <w:ind w:left="227" w:hanging="22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engagement qui scelle mes vœ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ui qui mérite mon amo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ent les chants remplir Sa mai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que je vais à l'aut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lliance est faite avec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à mol, je suis à L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conduit et je Le su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rûlant de confesser Sa vo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1.  L'UN D'ENTRE EUX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presque partout des peupl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nt les cœurs enflammé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feu tombé à la Pentecôte, qui les a rendus p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l brûle maintenant dans mon cœ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son Nom toute la gloi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de dire: je suis l'un d'entre eu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un d'entre eux, l'un d'entre 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de dire : Je suis l'un d'entre e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un d'entre eux, l'un d'entre 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de dire : je suis l'un d'entre eu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que ces peuples, sans instructi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renommée du mon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aptisés au Nom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reçurent la Pentecô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ls parlent maintenant 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immuable puissan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de dire : je suis l'un d'entre eu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és dans la chambre ha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priaient tous en Son Nom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étaient tous baptisé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Saint-Esprit pour le servi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qu'il fit pour eux en ce temps-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eut le faire pour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de dire : je suis l'un d'entre eu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mon frère, chercher cette bénédicti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te rendra p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era sonner les cloches de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flammera ton â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elle brûle maintenant dans mon cœ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Son Nom toute la gl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de dire : je suis l'un d'entre eu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2.  JE SERAI QUELQUE PART POUR ENTENDRE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le Sauveur m'appelle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rai et je répondra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'il appelle, je répond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quelque part pour entendre m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quelque pa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quelque pa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que par-là pour entendre mon nom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quelque pa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quelque pa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que par-là pour entendre m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mon cœur est droit quand Il m'app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mon cœur est droit j'entendra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mon cœur est droit quand m'app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quelque part pour entendre m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ma robe est blanche quand m'app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ma robe est blanche j'entendra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ma robe est blanche quand Il m'app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quelque part pour entendre m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3.  LA SEMAINE DE RETOUR A LA MAISON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notre voyage ici bas nous avons peines et pert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ntôt c'est une couronne d'épines tantôt c'est la lourde cro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iste chemin vers le Calvaire, douleurs, tourments ame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ce qui est derrière ces portes de perles vaudra t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us serons derrière ces por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pprendrons beaucoup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urons une harpe en or De mille cordes peut ê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urons des chants, cris et dans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gneau séchera nos larm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remiers dix mille ans seront Notre semaine de ret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obscurité tombe maintenant et le temps est très proch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notre Seigneur reviendra comme un éclair d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'attente et la souffrance, nous crierons gloire à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uste un coup d'œil par ces portes de perles vaudra t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récieux sang du Fils de Dieu a sauvé, sanctifi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Son Nom, un peuple merveilleux, appelé Epous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que négligés, méprisés, un jour le Seigneur v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duire Ses élus derrière les portes, ça vaudra t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4.  TEL QUE JE SUIS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 que je suis, sans rien à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non Ton sang versé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omme Tu m'invites à ven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neau de Dieu, je viens! je vie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 que je suis, je n'attends pa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'ôte de mon âme une seule ta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sang lave chaque tache; à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neau de Dieu, je viens! Je vie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 que je suis, Tu me reço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me pardonnes, soulages et lav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e crois à Ta promesse, ô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neau de Dieu, je viens! Je vie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 que je suis, Ton grand amo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renversé chaque barr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pour être à Toi, Toi seu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gneau de Dieu, je viens! Je vien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5.  PAIX DANS LA VALLEE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h bien! fatigué mais je dois suivre mon chemi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e le Seigneur vienne me prendre, oh! o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matin est brillant, l'Agneau est la Lum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a nuit est aussi claire que le jour, oh! o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ura paix dans la vallée pour moi, un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ura paix dans la vallée pour moi, Seigneur, je pr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N'y aura ni tristesse, ni chagrin, ni trouble à voi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ura paix dans la vallée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s fleurs s'épanouiront, le gazon sera ver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à, les cieux vont être clairs et sereins, oh! o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brille toujours dans la vallée de rêv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à, il n'y aura jamais de nuages, oh! o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h bien! l'ours sera doux et le loup apprivois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lion couchera près de l'agneau, oh! o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petit enfant va conduire la bête sauvag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créature que je suis, je serai changé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6.  GRAND EST LE SEIGNEUR! 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 nom que j'aime entendre, c'est comme un chœur à mon ore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Nom du Seigneur Jésus Chris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venu du Père Céle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mort sur la croix juste pour nous montrer Son am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oui, Jésus est S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nd est le Seigneur! Qu'il est grand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nd est le Père et grand est le Fil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nd est le Saint Esprit et ces trois sont u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oui, Jésus est S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eur, Il a donné Sa vie pour nous libérer du péch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Nom du Seigneur Jésus Chris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nseiller, l'Homme de Galilée, calma les eaux en furie et marcha sur la m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oui, Jésus est Son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7. MON ANCRE EST EN JESUS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'océan de la vie où vagues puissantes roul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espoir est en Jésus, l'ancre béni de l'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dures épreuves m'assaillent comme se regroupe l'or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ptant sur Sa grâce, j'ai plus confiance en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ancre est en Jésus, tempêtes de vie je bra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ancre est en Jésus, je ne crains ni vents ni vagu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ancre est en Jésus, parce qu'il peut sauv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ancre est dans le Rocher des âg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protège du mal, me donne la paix bén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voix calma les eaux et fit cesser leur tumul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Guide, Libérateur, je confie tout à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i besoin de Lui, Il est avec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mon Ami, mon Sauveur, je suis ancré en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chasse au loin mes chagrins, me garde de la ru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foi regarde au-delà des vagues de la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je vois un abri préparé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8.  LE SOLEIL COUCHE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couché, merveilleux mat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le Sauveur commence le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peines terrestres, ô glorieuse auro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couché, le jour s'en v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couché, nuages ne sont pl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rages ne menacent, peurs n'agacent poi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jour de délices, ô jour étern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couché, joie éternel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couché, une main me gui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Dieu le Père, Lui que j'ado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glorieuse présence, Ses paroles d'accuei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ront ma part sur le beau riva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couché, rencontre joyeus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nos chers frères qui sont part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 beau pays on ne se sépa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mais quand le soleil est couch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9.  UN ENFANT DU ROI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Père est riche, en maisons et ter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ient en Ses mains tous les trésors du mond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rubis, de diamant, d'argent et d'o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coffres sont pleins, Il a d'immenses richess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enfant du Ro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enfant du Ro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Jésus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enfant du Ro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Fils de mon Père, le Sauveur des homm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écut sur la terre en plus pauvre des homm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II règne pour toujours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bientôt, Il me donnera une mais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étais étranger proscrit sur la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écheur par nature, étranger de naissanc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je suis adopté et mon nom inscr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éritier d'une robe, d'un palais, d'une couron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tente, ou cabane pourquoi m'en soucier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édifie pour moi un palais là-ba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qu’étant exilé, je chante encore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 gloire à Dieu, je suis enfant du R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0.  TIENS L'IMMUABLE MAIN DE DIEU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temps est plein de transiti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sur terre n'est immuab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ère en des choses éternel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s l'immuable main de Die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s l'immuable main de Die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s l'immuable main de Die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ère en des choses éternel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s l'immuable main de Die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is en Dieu qui ne t'abando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oiqu'apportent les ann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les amis t'abandonn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ttache-toi toujours à Lu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convoite pas les richesses vain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pourrissent rapid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erche les trésors célest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ne passeront jamai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s'achèvera ton voy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tu étais fidèle à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âme ravie dans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ouvera une belle demeu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1.  LE JOUR DE LA REDEMPTION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nations se disloquent, Israël se réve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signes que les prophètes prédir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jours des gentils compt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combrés d'horreur; Bientôt sera l'éterni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jour de la rédemption est pro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œurs des hommes défaillent de p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s rempli de l'Esprit, ta lampe nette et cl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garde! ta rédemption est pro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figuier bourgeonne, Jérusalem restau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nation longtemps dévasté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dernière pluie tombe, elle appelle aujourd'hui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Reviens, ô toi, dispersée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ieux ébranlés, mais beaucoup se tromp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ce que Dieu fait dans le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glise est la puissance qui secoue cette heur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jour de la rédemption est pro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aux prophètes mentent, ils nient la Vér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ésus Christ est notre Die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cette génération nie la révéla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uivons les pas des apôt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2.  CONFIE-TOI SEULEMENT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âme accablée des péch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grâce est au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e donnera le repo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croyant Sa Paro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fie-toi seulement en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fie-toi maintenan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e sauvera, Il te sauve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e sauve maintena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versa Son sang précie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te bénir richemen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onge dans le flot cramois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quel rend blanc comme nei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Vérité et Chemi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t'amène au repo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, crois en Lui sans tard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seras bien bén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te joindre à cette sainte fou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ce vers la glo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vivre au pays céles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joies immortelles coul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3.  UN JOUR ! 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quand le Ciel fut plein de Ses louan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quand le péché était tout n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vint Jésus pour naître d'une vier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écut parmi les hommes, Lui, mon exemp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vant, Il m'aima, mourant, me sauva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seveli, emporta mes péch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ssuscitant, Il justifia pour toujo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Il reviendra, quel glorieux jo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on Le conduisit au mont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n Le cloua pour mourir sur le bo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ccablé des peines, méprisé, reje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rit nos péchés, Lui, mon Rédempte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on L'abandonna seul au Jard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rès souffrances, Il fut ensevel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anges descendirent pour veiller à Sa tomb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auveur, Espoir du désespéré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la tombe ne Le garda longtem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la pierre roula loin de la por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II ressuscita, vainquit la mor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II est monté, mon Seigneu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, les cieux brilleront de Sa gloi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trompette annoncera Sa venu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ur merveilleux ramenant mes bien-aim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rieux Sauveur, ce Jésus est à mo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4. DESCENDS, DOUX  CHARIOT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regardais, je vis, au delà du Jourd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m'emmener à la mais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cohorte d'anges venant après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m'emmener à la mais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cends, doux chario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m'emmener à la mais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cends, doux chario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m'emmener à la mais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tu entres là-bas, avant mon arriv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m'emmener à la mais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s à tous mes amis que je viendrai auss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m'emmener à la mais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5.  QUAND SONNERONT LES CLOCHES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pays sur l'autre ri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elé «terre de joie sans fin»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l'atteignons par décision de la f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à un nous y entrer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être avec les immortel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sonneront les cloches d'or pour toi,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ntends-tu pas les cloches sonne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ntends-tu pas les anges chante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jubilé «gloire ! alléluia 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 lointain pays de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delà la rivière brillan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sonneront les cloches d'or pour toi,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tre bateau atteindr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utre rivage de la m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péchés, ni peines dans ce port de dema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ura que bénédicti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uces caresses de notre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sonneront les cloches d'or pour toi,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s jours seront termin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, morts, nous dormirons en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'ordre du Roi, l'Esprit est libér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jamais sujets à l'angoi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tteindrons ce beau pay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sonneront les cloches d'or pour toi,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6.  QUAND TOUS NOUS SERONS AU CIEL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ons le grand amour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miséricorde, Sa grâ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s beaux et bénis pal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répare pour nous une plac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ous nous serons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jour de réjouissances ce ser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us verrons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hanterons fort la vict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notre pèlerin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nuages couvrent le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à la fin du voy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'ombre ni de soup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yons donc sincères et fidè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fiant et servant chaque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te L'entrevoir dans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compensera nos pein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rons vers le prix devant nous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 on voit Sa beau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ortes de perles s'ouvr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foulerons les rues d'o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7.  LA VIEILLE CROIX RUGUEUSE. 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une colline lointaine, se tenait une vieille cro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blème de souffrance et de hon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'aime cette vieille croix où Le Très Cher mour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un monde des pécheurs perd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, j'aimerai cette vieille cr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e je dépose mes arm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ais m'attacher à la vieille croi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'échanger contre une couron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vieille croix rugueuse si méprisée du mon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 a une attraction pour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her Agneau de Dieu abandonna Sa glo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a porter au triste Calva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a vieille croix rugueuse, teintée de sang div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merveilleuse beauté je vo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sur cette croix que Jésus souffrit, mour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mon pardon, ma pure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vieille croix rugueuse, Je serai si fidè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yeux je porterai Sa hon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jour II m'appellera à ma maison lointai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être toujours dans Sa gl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8.  OU IL ME CONDUIT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s mon Sauveur appel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s mon Sauveur appel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s mon Sauveur appeler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rends ta croix, viens après moi, suis 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I me conduit je Le su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I me conduit je Le su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I me conduit je Le su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jusqu'à la f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au jard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au jard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au jard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jusqu'à la f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au jug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au jug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au jugem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rai avec Lui jusqu'à la f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donnera grâce et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donnera grâce et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donnera grâce et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ira avec moi jusqu'au bo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9.  MERVEILLEUX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œur chante aujourd'hui de joie, d'allégress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sauve, satisfait, bannit ma tristess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condamnation, j'ai la paix en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est merveilleux, puissant pour délivr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rveilleux, merveilleux, Jésus est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eiller, Dieu Puissant, Prince de la pa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sauve, Il me garde du péché, de hon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rveilleux est mon Rédempteur, gloire à Lui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ier esclave, maintenant libre de toute condamna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donne liberté et un plein sal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péchés du passé me sont pardonné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on nom est écrit dans le Livre d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mon Seigneur vivant dans la sainte un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ur après jour, je vis dans la douce communi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grâce m'a changé dans ma basse conditi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que mon âme reçut plein salut gratu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0.  OU IRAI-JE?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vant dans ce vieux monde plein de péch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offre à peine consolatio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'efforçant à vaincre les tentation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rai-je sinon au Seigneu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rai-je, ô où irai-j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ouver un refuge pour mon â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un ami pour m'aider à la f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rai-je sinon au Seigneu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voisins sont gentils, je les aime to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nous vivons en harmon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quand mon âme désire la manne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rai-je sinon au Seigneu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 sur terre est belle avec les am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arole de Dieu me conso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en face de la froide main de la mor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irai-je sinon au Seigneu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1.  MERVEILLEUSE PAIX.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soir, loin dans la profondeur de mon espr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'élève un chant plus doux que le psau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eil aux accords célestes, ce chant tombe sans cess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mon âme comme un calme infin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ix! paix! merveilleuse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de la part du Père céles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inonde pour toujours mon esprit, je pr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vagues d'amour insondabl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tte merveilleuse paix, quel trésor je possè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fouie profondément dans mon 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lement ancrée qu'aucune puissance ne peut l'ôt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rant les jours de l'éterni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soir, je me repose dans cette merveilleuse pa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ux repos sous contrôle d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e suis gardé de tout danger nuit et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est inondée de Sa glo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pense qu'en montant vers cette cité de pai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je verrai l'Auteur de la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mélodie que chanteront les rachet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'entendra dans ce royaume céles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âme, ici sans repos, sans consola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ant sur les rudes sentie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temps, Prends Jésus comme ami avant que la nuit tomb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accepte cette douce paix si subli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2.  LE SOLEIL NE SE COUCHERA JAMAIS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ne se couchera point dans cette v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ne se couchera poi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leurs sont épanouies à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, ne se couchera jam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vraiment envie d'y all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vie d'y all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leurs sont épanouies à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ne se couchera jam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fois j'ai bien envie de cri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bien envie de cri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leurs sont épanouies à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ne se couchera jam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3.  JE ME MIS A GENOUX ET CRIAI «SAINT»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mon rêve j'allai à la ville «Gloire»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belle et brillan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y entrant, je criai «Saint»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s les anges me rencontrèrent là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me présentèrent tous les pal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oh! que n'ai-je pas v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je dis «Je désire voir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ui qui mourut pour tous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je me mis à geno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riai : «Saint, Saint, Saint»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battais les mains chantant «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, oh! gloire au Fils de Dieu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entrant dans cette ville, mes am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reconnurent b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e montrèrent tout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spectacle indescriptib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is Abraham, Isaac, Jacob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, Luc et Timoth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je dis : «Je désire glorifi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ui qui mourut pour 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mon rêve quand je vis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gloire, gloire à Die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tombai juste devant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ant : «Louange au Nom de Dieu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'inclinant, j'adorai Jéhovah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ami du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e désirai louer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eur d'un pécheur comme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4.  QUAND LES SAINTS ENTRERONT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pèlerin, étrang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rrant dans ce monde péch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ma route vers cette cit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les saints entrero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saints entr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les saints entre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veux être du nomb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les saints entr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, je verrai mon Sauv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ma vie est libér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iel m'ouvrira ses port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les saints entr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rassemblant autour du trô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portes bien ferm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rierai : «Gloire! gloire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les saints entr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ttends que le chariot descen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monterai à bor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nuées j'irai au Ci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 les saints entrero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5.  JE VEUX ETRE CHRETIEN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 monde j'ai essayé toutes chos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suis heureux de d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n'y a rien comme la religi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bonne et ancienne mo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arche maintenant à l'ancienne mo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veux que le monde sach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Etre un Chrétien à l'ancienne mode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 mieux que tout le reste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e un Chrétien à l'ancienne mo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 mieux que tout le res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n'est comme un chrétien à l'ancienne mo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exprime l'amour chrétie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arche sur la vieille grande ro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proclame partout où je vais 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Etre un Chrétien à l'ancienne mode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 mieux que tout le reste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des choses que j'aimerais êt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poursuis mon voyag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désiré être un lead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tout mortel le voudra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rais être un millionna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distribue des milli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être Chrétien à l'ancienne mode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 mieux que tout le res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est clair depuis ma convers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hante, je prie et je cr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fardeaux enlevés, depu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 Sauveur m'a sauv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proclamerai partout au mon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voyage ici-bas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Etre un Chrétien à l'ancienne mode 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 mieux que tout le reste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6.  ASSURANCE BENIE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surance bénie, Jésus est mie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avant goût de la divine gloi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cheté, héritier du sal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vé dans Son sang, né de l'Espr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mon histoire, c'est ma chan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oue mon Sauveur le long du j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mon histoire, c'est ma chan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oue mon Sauveur le long du j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faite soumission, parfaites délic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sions d'enlèvement éclatent à ma vu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anges descendant du Ciel apport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hos de la grâce, murmures d'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faite soumission, tout au repo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mon Sauveur; j'ai joie, bénédic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illant, attendant, les yeux lev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ein de Sa bonté, couvert d'Am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7.  LA NUEE ET LE FEU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autrefois, quand les foules d'Israë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aient forcées d'être dans le dése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crurent en leur Dieu pour qu'à l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mière Du jour parfait II les mè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 donc le signe du feu la 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igne de la nuée le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anant en haut, juste dev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ls parcourent leur chem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ront un guide, un conduct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franchir le dése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le Seigneur, notre Dieu, en son tem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rtes, mènera à la lum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ong en large, comme un bateau sans voi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ns boussole, guide pour passer la vall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igne de leur Dieu était toujours prè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courageant leurs faibles cœ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rant leurs errances, ils étaient nourr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la terre -mise, ils étaient conduit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la main de Dieu sous une conduite sû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furent conduits à Canaa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8.  JE NE PASSERAI LE JOURDAIN SEUL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la rivière à la fin du j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dernier coup de vent de chagri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qu'un m'attendra là pour m'Indiquer la ro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passerai le Jourdain seu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passerai le Jourdain seu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mourut, expia, mes péch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verrai la nuit, Il m'attendra là-b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passerai le Jourdain seu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souvent je suis las, abandonné et tris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mes amis semblent tous part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pensée me console et rend m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œur joyeux, Je ne passerai le Jourdain seu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es flots de chagrin et de souci déferl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rist, le Sauveur, prendra soin des Sie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gardera mon âme jusqu'au bout du voy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passerai le Jourdain seu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9.  DOUCEMENT ET TENDREMENT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ucement et tendrement Jésus app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ous appelle toi et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is-Le aux portails,  Il attend et II ve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illant pour toi et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viens, revie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Maison, ô toi, fatigu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rdemment, tendrement Jésus appelle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écheur, rentre à la Maison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quoi tarder quand Jésus nous implo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implorant toi et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quoi donc traîner et négliger Sa grâ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 grâce pour toi et pour moi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le temps s'enfuit, les moments pass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'éloignant de toi et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ombres s'assemblent, la nuit de mort vi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nant pour toi et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merveilleux amour Il a prom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mis à toi et à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gré nos péchés, Il donne grâce et pard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don à toi et à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0.  PRES DE TOI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i, ma portion étern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qu'un ami ou la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mon pèlerin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marcher avec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Toi, près de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Toi, près de T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mon pèlerin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marcher avec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prière ne sera jama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es plaisirs de ce mon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e souffrirai avec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marcher avec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Toi, près de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Toi, près de T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e souffrirai avec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marcher avec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ide-moi dans la vallée d'omb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sur les vagues de la v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é-je, dans la vie étern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rer avec Toi,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Toi, près de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Toi, près de T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sé-je, dans la vie étern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rer avec Toi,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1.  Y A-T-IL POUR TOI DES RIVIERES?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Aie bon courage!» cria Dieu à Josu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lui pointant la route sur la riv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infranchissable Jourdain! Comme c'est impossib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ls marchaient, soumis, les eaux s'ouvrir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-t-il pour toi des rivières infranchissab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montagnes que tu ne peux pas franchir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, spécialiste dans des choses dites impossib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era ce qu'aucune autre puissance ne peut fa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vaincre, ils devraient surmonter les obstacl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murs de Jéricho devraient tomb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durent s'écrouler comme on les contourna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ne faillit point, Il tint Ses promess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reste le même, Sa Parole mérite confian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'ouvrira une voie à travers l'ea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I change les situations de la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tagnes et collines II fendra pour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2.  LA-BAS NOUS NE VIEILLIRONS JAMAIS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entendu parler d'un pays si loint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une belle maison pour l'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difiée par Jésus, là, nous ne mourons poi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-bas nous ne vieillirons jam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vieillesse, plus de vieill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-bas nous ne vieillirons jama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de vieillesse, plus de vieill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-bas. nous ne vieillirons jam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tte belle cité, nous n'allons plus err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bientôt dans la douc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louerons le Roi dans les âges éternel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 pays nous ne mourrons point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tre tâche accomplie, nous serons couronn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troubles et nos épreuves pass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peines finies, nos voix seront mêlées à cell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nos bien-aimés déjà part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3.  ELEVEZ-LE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joindre la foule, les hommes de toutes couche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réponse, Jésus donna la clé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Et Moi, si Je suis élevé de la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ttirerai les hommes à 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evez-Le, élevez-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l'éternité II di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Et Moi, si Je suis élevé de la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ttirerai les hommes à 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le monde a faim du pain de la vi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evez le Sauveur qu'ils Le voi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yez-Le, ne doutez pas de Ses paroles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J'attirerai les hommes à 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xaltez ni église, ni prédicat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êchez le plein Evangile gratu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prouvez-Le, vous verrez cette promesse vrai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J'attirerai les hommes à 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evez-Le en vivant comme un Chrét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en vous le monde voie le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oyeux, les hommes suivront Celui qui di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J'attirerai les hommes à 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4.   TERRE DE  EPOUSE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rre de blé et vin j'ai attei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trésors sont gratuitement m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ci brille un jour merveille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toute ma nuit s'est dissipé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Terre Epouse, douce Terre Epous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tenant sur Ta haute montag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delà la mer, je regar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des palais fin prêts m'attend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ois la luisante rive de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iel, ma Maison à jam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auveur vient, marche avec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vons une douce commun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ndrement conduit par Sa m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ceci est l'entrée d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parfum doux qu'amène la bris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t des arbres toujours verna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leurs, ne se fanant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ssent où coulent les fleuves de v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zéphyrs semblent m'apport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ux sons des mélodies céles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anges et foule vêtue en blan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ent le cantique de rédempti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5.LE SEIGNEUR M'A SAUVE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joie! le Seigneur m'a sauv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joie! le Seigneur m'a sauv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ût été le Seigneur Jésus, oh! où serais-j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joie! le Seigneur m'a sauv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joie! depuis qu'il m'a sauv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joie! depuis qu'il m'a sauv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ût été le Seigneur Jésus, oh! où serais-j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joie! le Seigneur m'a sauv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s-tu pas gai comme II t'a sauvé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s-tu pas gai comme II t'a sauvé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ût été le Seigneur Jésus, oh! où serais-j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joie! le Seigneur m'a sauv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je chante depuis qu'il m'a sauv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je chante depuis qu'il m'a sauv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eût été le Seigneur Jésus, oh! où serai-j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joie! le Seigneur m'a sauv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6.  RASSEMBLANT LES GERBES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irons joyeux, ce jour, moissonner au champ loint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ant les belles gerb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matin jusqu'au soir nous travaillerons avec for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ant les belles gerb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er les belles gerb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er les belles gerb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à Dieu, nous allons au pays du jour étern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er les belles gerb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s monts, collines ou plaines, nous moissonnerons le gr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ant les belles gerb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nous œuvrerons partout sans craindre ni défaill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ant les belles gerb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hanterons, prierons et obéirons au Maî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ant les belles gerb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irons dans d'autres terres, obéissant au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ssemblant les belles gerb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7.  QUEL AMOUR MERVEILLEUX!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dût aimé un pécheur tel que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 changé ma tristesse en joi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eût de repos qu'il m'ait ramen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est ce merveilleux amour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merveilleux 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merveilleux 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Dieu aimât un pécheur tel que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est ce merveilleux amour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hrist s'est donné librement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a coûta sa mort sur le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langue humaine n'a pas de noble thè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cet amour qui me sauv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un perdu condamné comme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ère pourvut et le Sauveur mour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rachat pour un esclave indig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, longtemps, méprisa la grâc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aintenant, en Son cœur je suis fil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dit que je ne suis plus servit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vagabondages du monde sont fin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bras sont largement ouvert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8.  IL DESCENDIT DE SA GLOIRE 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Dieu, mon Sauveur descendit de S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Nom était Jésus, histoire toujours vivan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é dans une mangeoire, étranger pour les Sie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Homme de chagrins, de douleur, de larm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ombien je L'aime ! combien je L'ador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oleil, mon Souffle, mon Tout en tout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grand Créateur devint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ce que Dieu est, demeure en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le humiliation, nous offrant rédemptio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en pleines ténèbres, nous étions sans espoi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de grâce Dieu tendre, abandonnant Sa glo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courtiser, gagner, sauver mon â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ns aucun regret, Il devint chair et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rit la forme humaine, montra le plan cach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glorieux mystère, sacrifice du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sais, Tu es Le grand «JE SUIS»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9.  JE TE RENCONTRERAI A L'AUBE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rencontrerai à l'aube sur la splendide ri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oute peine aura été ôté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erai à l'entrée quand les portes s'ouvriront lar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fin d'une longue et triste v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rencontrerai à l'aube avec un «Bonjour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sis au bord du fleuve, joyeux, nous renouerons les vieilles amiti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me reconnaîtras le matin par mon sour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te rencontrerai à l'aube dans la ville en forme de carr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rencontrerai à l'aube, bientôt, un de ces 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échangerai la croix contre une couron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 pays, il n'y aura plus de déception ni mort d'homm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coucher du soleil de cette v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rencontrerai à l'aube, à la fin de la rou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s rues de cette ville tout en o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tous nous pourrons être ensemble, heureux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fil des années, au fil des âg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0.  IL T'OBSERVE  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au long du chemin vers la demeure de l'â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Œil qui t'observ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grand Œil est ouvert sur chaque pas que tu f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Œil qui t'observ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'observe, Il t'obser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ille chaque jour au chemin que tu prend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'observe, Il t'observ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 Œil qui voit toute chose, te surveil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plein vol de ta vie, sois sur le droit chem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Œil qui t'observ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te dit : «Ne prends pas la voie de l'ennem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Œil qui t'observ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se chaque fois le but : cette belle demeure de l'â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Œil qui t'observ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t'en détourne point pour le présent royau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Œil qui t'observe.</w:t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1.  DERRIERE LE RIDEAU DU TEMPS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re le Ciel et la terre s'étale un ridea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rrière se trouve un beau pay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s maux de cette vie ne peuvent plus me touch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, puis-je voir derrière le rideau du temp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, puis-je voir derrière le rideau de peines et de p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is-je voir ce ciel ensoleillé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Ça fortifierait ma foi, bannirait toute p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, puis-je voir derrière le rideau du temp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seul, sans secours et je veux voir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endre les cloches du port sonn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 où mes amis, mes chers bien-aimés m'attend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, puis-je voir derrière le rideau du temp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ès nostalgique, très triste, je désire voir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endre les cloches du port sonn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Ça rendrait ma route agréable, ôtant toute p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, puis-je voir derrière le rideau du temp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2.  DU MIEL SUR LE ROC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toi mon frère, connais-tu le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est merveilleux, bon, fidèl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«le Rocher de ton salut!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du Miel pour toi sur le Roc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mon frère, 'y a du Miel sur le Roc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du Miel pour toi sur le Roc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 le sang couvrir tous tes péch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du Miel pour toi sur le Roc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-tu goûté que le Seigneur est bon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es-tu sur la voie nouvell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-tu bu à la Fontaine vivante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du Miel pour toi sur le Roc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mandes-tu à Dieu le Père en prière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Qu'est-ce que tu veux que je puisse faire?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crains point, sûrement II répondra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du Miel pour toi sur le Roc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parcours les artères et les ru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êche au petit ou grand nomb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is à chaque frère qui est tomb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du Miel pour toi sur le Roc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3.  LE CHRIST DEVOILE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tre béni Christ de beauté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ait voilé aux humai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par souffrances, chagrin et m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ile, en deux, Il déchir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regardez l'homme de chagri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gardez-Le dévoil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Il est le puissant Conquér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ès qu'il déchira le voi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Il est le puissant Conquér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I déchira le voi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Il est avec Dieu, le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intercédant pour vo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est le puissant Vainqu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 Il déchira le voi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nts anges s'inclinent devant Lu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hommes de la terre Le lou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est le cher Bien-aim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I déchira le voi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temps, les âges sans f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seul donat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grand et profond vrai 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II déchira le voi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4.  JESUS BRISE TOUTE CHAINE 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maintenant sur l'aut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maintenant sur l'aut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maintenant sur l'aut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fut dressé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brise toute chaî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brise toute chaî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brise toute chaî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me libère 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e louerai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e louerai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e louerai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me Iibèr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nnerai à Dieu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nnerai à Dieu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nnerai à Dieu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me libèr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rierai Allélui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rierai Allélui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rierai Allélui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me libèr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doute pas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doute pas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doute pas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II me purif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appuie sur Sa Prom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appuie sur Sa Prom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appuie sur Sa Promes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messe, qui m'est donné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'autre rive du Jourda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s beaux champs d'Ede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fleurit l'Arbre de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repos po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5.  C'EST LE SEIGNEUR DE GLOIRE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voyez quel genre d'homme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lme la mer en fur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érit malades, estropi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iteux, fait voir l'aveug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rtes de la prison II ouv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ibère les captif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yez quel genre d'homme II 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genre d'homme est-c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Seigneur de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grand JE SU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'Alpha, l'Omég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mmencement et la Fi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Nom est Merveille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Prince de la pa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e Père étern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rant l'éterni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voyez quel genre d'homme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t à la femme au puits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Vie éternelle, Je te do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 d'une immense richess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iconque boira l'eau du puit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Vivra éternellement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Voyez quel genre d'hom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I est, Quel genre d'homme est-ce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voyez quel genre d'homme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érit boiteux, infirm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Tes péchés sont pardonnés, prend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lit marche,» dit-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bout en puissant Guériss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crie : «Aie foi en Moi;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yez quel genre d'homme II 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genre d'homme est-c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voyez quel genre d'homme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t entre Dieu et l'homm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yeux sont comme une flamme, de f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an, Il a dans Sa ma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an Le vit dans les sept Eglis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un soleil radieu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yez quel genre d'homme II 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genre d'homme est-c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 voyez quel genre d'homme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t sur Son trône a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le Ciel, Il règne e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duit Ses bien-aimé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ion de la tribu de Jud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Racine de Davi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yez quel genre d'homm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I est, Quel genre d'homme est-c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6.  JE LE LOUERAI 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i vu la fontaine qui la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rge ouverte pour mes péch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cceptai la cour de l'Espr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dit: «Veux-tu être pur ?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ais louer, louer l'Agnea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mmolé pour les péche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us tous peuples, rendez-Lui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Son sang peut laver chaque ta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route étant étroite et droi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s mes prétentions tombèr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plans, ambitions et dési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duits en cendres à mes pied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feu de Dieu sur l'aut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mon cœur fut allum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e louerai pou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loire ! Gloire à Son Nom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ni soit le Nom de Jésus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uis heureux qu'il m'ait pr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pardonna mes transgressi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 purifié mon cœur.</w:t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7.  Il Y A UN GRAND JOUR QUI VIENT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 jour qui vient, un grand jour qui vi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'Y a un grand jour qui vient très bientô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nts et pécheurs seront séparés à droite et à gau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bien prêt pour ce jour qui vien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bien prêt? Es-tu bien prê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prêt pour le jour du jugemen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bien prêt? Es-tu bien prê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l'heure du jugemen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 jour radieux, jour radieux qui vi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jour radieux qui vient bientô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son éclat ne viendra qu'à ceux qui aiment le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bien prêt pour ce jour qui vien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un jour triste, jour triste qui vi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un jour triste qui vient bientô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écheur saura son sor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Va-t-en, Je ne te connais pas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-tu bien prêt pour ce jour qui vien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8.  IL VIENT BIENTOT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ndant ces derniers jours du tem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joie l'espoir glorieux proc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tôt, ô vérité sublim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oi des rois, Seigneur des seigneurs, Il règn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ient bientôt, Il vient bientô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yeux nous accueillons Son reto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cela soit matin, midi ou s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vrai, Il vient bientô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signes sur terre et dans l'a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peints sur le ciel étoi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émoins fidèles de Dieu déclar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la venue du Sauveur est bien proch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morts en Christ dormant sous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mbreux, ressusciteront to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rsque, par les portails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ient préparer notre Paradis, 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nous, les vivants, enlevé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ncontrerons notre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tte chère espérance n'est pas vai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nous nous consolons par cette paro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9.  QUEL AMI !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ami nous avons en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rtant nos péchés et peine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quel privilège d'apport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à Dieu dans la priè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vent nous perdons la pa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vain nous portons la pei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ce que nous n'apportons pa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à Dieu dans la pr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ons-nous épreuves, tentation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Y'a-t-il trouble quelque part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perdons jamais coura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ons tout au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trouver l'ami fidè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peut partager nos peines? J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connaît nos faibless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ons tout au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mmes-nous faibles, tellement chargé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accablés des soucis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x Sauveur, notre refu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ons tout au Seign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s amis t'abandonnent-ils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ène tout au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Ses bras II te garde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tu seras consol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0.  JE VAIS A LA TERRE PROMISE. 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x bords du Jourdain je me tie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yeux se portent au lo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le beau pays de Canaa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se trouvent mes tréso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ais à la terre promi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ais à la terre promi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i veut venir avec moi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ais à la terre promis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ces larges plaines étendu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rille un jour étern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Dieu le Fils règne à jama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issipe la nu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souffle malsain, ni vents froid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ce rivage sai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adie, chagrin, peine et mor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y sont jamais sent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'atteindrai ce bel endroit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Être à jamais bén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vois la face de mon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Lui, j'aurai repo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1.  LE GRAND MEDECIN 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grand Médecin est ici mainten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mpatissant Jés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conforte le cœur bris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 la voix d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lus doux chant de séraph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lus doux Nom pour un mort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lus doux Chœur jamais chan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, béni Jésu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s nombreux péchés pardonné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 la voix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route pour le Ciel, va en paix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rte une couronne avec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 gloire à l'Agneau immolé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rois maintenant en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me le Nom béni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J'aime le Nom d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Nom dissipe mes fautes et pe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s autre Nom qu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se réjouit d'entend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précieux Nom d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2.  JE DOIS DIRE A JESUS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is dire à Jésus tous mes souc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peux porter seul ces fardea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ma détresse, Il m'aidera bien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jours II aime et prend soin des Sie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is le Lui dire, le dire à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ne peux porter seul mes fardea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is le Lui dire, le dire à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peut m'aider, oui, Jésus seu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is dire à Jésus tous mes ennu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l'Ami bon, compatissa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je Lui demande, Il délivrera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ttra vite fin à mes ennu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nté, éprouvé, je veux u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peut m'aider à porter mon poid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is le Lui dire, le dire à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ines et soucis II m'aide à port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combien le monde m'attire vers le mal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on cœur est tenté de péche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dois dire à Jésus, Il m'aider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avoir la victoire sur le mond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3.  RIEN NE SEPARE 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ne sépare mon âme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de ce rêve illusoire du mond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renoncé au plaisir du pé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est mien, rien ne nous sépa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ne sépare mon âme du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 je peux voir Sa face bén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n'empêche la moindre de Ses fave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ibère la voie! Que rien ne sépa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obstacles tels que plaisirs du mond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tumes qui paraissent inoffensiv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doivent point séparer mon cœur de Lu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st mon Tout, rien ne nous sépa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obstacles comme orgueil ou tit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moi ou amis n'interviendro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ême si j'ai beaucoup de tribulati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décidé, rien ne nous sépa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ne sépare, même pas les dures épreuv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ême si le monde se ligue contre 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 reniant, veillant dans la pri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aincrai donc sans rien qui sépa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4.  QUEL JOUR CE SERA !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ient un jour où les chagrins ne seront pl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nuages dans le Ciel, ni larmes voilant la vu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est paix éternellement sur ce beau rivage dor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jour, glorieux jour ce ser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jour ce sera quand je verrai mon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ontemplerai Sa face, Lui qui m'a sauvé par Sa grâ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prendra par la main, me conduira en terre promi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jour, glorieux jour ce ser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'y aura ni chagrins ni fardeaux à port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n plus de maladies, douleurs et séparatio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toujours je serai avec Celui qui est mort pour mo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l jour, glorieux jour ce sera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5.  PRES DE LA CROIX 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la croix garde-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une précieuse fontai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lot gratuit et guériss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le du Mont Calvai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croix, à la cr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s ma gloire à jamai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e sur l'autre riv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vi, je trouve repo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la croix, tout trembl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our, grâce m'ont trouv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toile brillante du mati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brille autour de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la croix, ô Agneau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tre-moi ses scèn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de-moi à marcher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ant sous ses omb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la croix, j'attendra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illant, croyant,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au jour où j'atteindra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utre rive doré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6.  NE M'OUBLIE PAS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m'oublie pas, ô doux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 ma vo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u répondras aux aut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m'oubli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eur,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 ma voi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aux autres Tu répondr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m'oublie p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isse-moi près de Ton trône de grâ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ouver du repo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genoux dans la contriti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secours ma f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ptant seulement sur Tes méri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herche Ta fa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éris mon esprit afflig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uve-moi par Ta grâc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i, Fontaine de mon réconf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que vie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d'autre sur terre ou a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-je à part Toi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7. JE VOIS UN FLOT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 mont Calvaire de pein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ix du péché pay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yons d'espoir pour demai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aillirent sur notre rou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lot cramoisi du sang je vo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coule du Calv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vagues touchant le Trône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 déversent sur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'y a plus de condamnati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reste pour détourn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loin de Son salu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demeure dans mon cœ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tristesse et chagrin disent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Pécheur n'ose pas prier;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ève les yeux vers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II m'invite à dir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us serons au portai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vie règne toujour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nde finale des racheté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ra ce doux refra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8.  VIENS AU FESTIN 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Tout est apprêté», viens au festi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la table est maintenant dressé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i las, toi affamé, viens donc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tu seras bien nourr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 «l'invitation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que quiconque veut, vien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ue Dieu pour le plein sal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lut pour quiconque ve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Tout est apprêté», viens au festi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 car la porte est large ouver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place d'honneur est réservé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toi à côté du Maît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Tout est apprêté», viens au festi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ns, tant qu'il attend t'accueill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tarde pas comme ce jour est tie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main pourrait ne pas l'êt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«Tout est apprêté», viens au festin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cis et luttes du monde oubl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gale-toi de l'amour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bois la vie éternel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9.  SEIGNEUR, JE REVIENS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étais errant, plus loin de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rev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éché, longtemps, j'ai suiv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revie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reviens à la mais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ne plus erre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vre large Tes bras d'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revie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perdu de précieuses anné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rev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repens avec des larm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revie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tigué du péché,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rev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confie en Ton 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revie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âme malade, mon cœur touch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rev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donne la force, restaure l'esp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revie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seul espoir, ma seule défen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rev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t que Jésus mourut pour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revie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sais, j'ai besoin de Son sang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je revie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lave-moi plus blanc que la nei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je revie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0.  LA PORTE DE L'EST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rencontrerai à l'aub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juste à la Porte de l'Es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s prêt, pèlerin fidè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peur qu'il ne soit trop tard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rencontrerai à l'aub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juste à la Porte de l'Est, oui, là-ba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rencontrerai à l'aub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e rencontrerai à l'aube, oui, là-b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tu me devances dans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s près de la Porte de l'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e viendrai ce matin-là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n'attendras pas longtemp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ardez allumées, nettes, vos lamp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illez, attendez l'Epou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viendra à notre rencon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juste à la Porte de l'Es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grande joie de rencontre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les Saints qui nous attend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rencontre heureuse et bén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 juste à la Porte de l'Est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1.  JESUS PAYA LE TOUT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s le Sauveur dir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Malgré ta moindre for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ible enfant veille et pr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ouve en moi tout ton Tout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ésus paya to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Lui dois tou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mes péchés cramois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a lavé comme neig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igneur, vraiment je trouv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seule Ta puissance peu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purer un lépreu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fondre un cœur de pier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je n'ai rien de bo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réclamer Ta grâc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blanchirai mes rob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Sang de l'Agnea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2.  JE CROIS EN DIEU  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crois en Dieu! Je crois en Dieu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en sera tel qu'il l'a di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is, obéis, lève les yeux, dis 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Oui, je crois, oui, je crois en Dieu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si tu veux le salu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aint Esprit et la puissanc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ois, obéis et confesse-le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Oui, je crois, oui, je crois en Dieu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3.  NOUS TRAVAILLERONS JUSQUA CE QUE JESUS VIENNE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rre de repos, je te dési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viendra-t-il le temp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ù je déposerai les arm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vivre en paix chez moi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allons travaill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squ'à ce que Jésus vien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suite à la mai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erons rassemblés.</w:t>
      </w:r>
    </w:p>
    <w:p>
      <w:pPr>
        <w:pStyle w:val="Normal"/>
        <w:ind w:left="227" w:hanging="227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ies sereines sur terre je ne conna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 paisible abri sû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monde est un désert de pein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monde n'est pas chez m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Christ je cours pour le repo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e dit : «Cesse d'errer 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trouve en Son Sein du seco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ant d'être au Ci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j'ai cherché mo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pas n'erreront pl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Lui je braverai la mor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'atteindrai le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4.  LES FENETRES DU CIEL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fenêtres du Ciel sont ouvert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bénédictions tombent ce s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'Y a joie, joie, joie dans mon cœ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 Jésus-Christ arrange toutes chos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ui avals remis mes haill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m'a donné une robe toute blan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jour, je me régale de la ma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pourquoi j'ai la joie ce so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5.  PRECIEUX SOUVENIRS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x souvenirs, anges invisib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t envoyés vers mon âm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s traînent toujours tout près de m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passé sacré s'ouv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x souvenirs, ô ils subsist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toujours inondent mon âm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silence d'en plein mi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ses scènes sacrées s'étale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précieux père, ô tendre m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volent les jours solitair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eilles scènes d'enfance en fam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viennent comme tendres souveni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silence d'en plein minui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entends l'écho du passé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nts du vieux temps, donnant la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venant du beau pay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rappelle maman pri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pa priant à geno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soleil se couche, la nuit tomb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urs prières me suivent toujo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le parcours de toute me v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ignore ce qu'est le fut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je médite, cher est l'espoi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ers souvenirs inondent mon âm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x souvenirs du prophè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ondent mon âme tous les jo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souviens de précieuses scèn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ne s'évanouiront jama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Message et Son signa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'ont dit : «C'est la fin du jour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e souviens qu'il promit d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venir pour les vainqueur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x souvenirs, glorieuses rencont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 cette terre, d'une mer à l'aut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ouïs le Message du Prophè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i me donna vie, espo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x souvenirs de ce dépô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tenant la Nourrit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ommes rentrés où il stock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anne spirituelle du jo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6.  LE TEMPS DE LA FIN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ois l'état pitoyable de la ter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 foules amassent pour leur gain prop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inant pour l'aisance et le confo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es ne voient pas que tout est vain, c'en est fait d'ell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fin est là, elle est très pro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pouse se rassemble et le monde s'écrou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sraël se réveille, les nations se disloque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a fin, notre prophète l'a dit, nous croyon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sieurs, c'est l'heure dont parla notre prophèt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nge est venu avec un Cr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Sa Voix la montagne a trembl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ri fort et clair a dit : «Il n'y a plus de temps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idères-tu le message de la fin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idères-tu Malachie 4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ocalypse 10 : 7 et Luc 17 ?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Message les proclame maintenant et à jamai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7.  CE N'EST PAS SECRET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n'est pas secret ce que Dieu peut fa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era pour toi ce qu'il fit pour d'autr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te pardonnera à bras large ouver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n'est pas secret ce que Dieu fai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n'est pas secret, je crois la Paro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yeux sont ouverts, mon cœur est ém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l'ai reconnu dès que j'ai suiv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arole Parlée par le prophèt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n'est pas secret là où j'ai é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'ai vu le prophète, Il m'a fait entre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mon cœur ouvert brilla la lumiè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n'est pas secret, moi je le su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 n'est pas secret quant à ce qu'il es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en plus qu'un prophète, j'en suis convaincu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'est le septième ange, c'est un fils de l'hom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lie promis dans le plan de Dieu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8.  QU'IL EST GRAND NOTRE DIEU!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je considère les œuvres de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lune, les étoiles, la route qu'il suiv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brebis, les bœufs et les bêtes de champ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utes ces merveilles me font voir qu'il est rée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nd est notre Dieu I grande est Sa Parol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plus grand jamais connu, c'est bien Lu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refoula les eaux de la puissante mer roug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dit : «Je vous conduirai, Confiez-vous en Moi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a tant œuvré par notre prophèt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montrer Sa grandeur en ce jour-c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ne change point; Il est toujours le mêm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, adore-Le, loue-Le, aime Son cher Nom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9.  AINSI SOIS FIDELE 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ces jours d'épreuves proches de la fin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Christ descend maintenant de la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œurs des hommes défaillent et prennent p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savons que c'est vraiment la fi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 sols fidèle, crois Sa Paro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arde le Message que tu as reçu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 Son prophète, veille au Messag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e dans la Lumière où conduit l'étoil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haque âge une étoile a brill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dant Son peuple à trouver le Vra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ce dernier âge une étoile bri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rère, reçois-la, marche dans la Lum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 crains pas, ne sois pas effray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prophète dort, il n'est certes pas mor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Epouse est dans l'attente de cette Voix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cette espérance fait notre jo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donna Sa promesse à l'Epous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u cheval blanc le prophète cria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Je parcourrai encore ce sentier.»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INSI DIT LE SEIGNEUR n'échoue poin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0. BENI SOIT LE LIEN    F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éni soit le lien qu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t d'Amour nos cœ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ommunion des âmes sœ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t comme celle d'en-haut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vant le trône du Pè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versons nos prière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s peurs, espoirs, nos buts sont u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conforts et souci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partageons nos pein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insi que nos fardeaux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souvent coulent pour l'un et l'aut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larmes de sympathi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nous nous sépar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a nous cause la pein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dans les cœurs nous sommes uni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érant nous revoi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1.  DIEU SOIT AVEC VOUS      C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Ses conseils, Il vous soutena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Sa bergerie vous gardan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revoir, au revoir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ndez-vous aux pieds de Jésu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u revoir, au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us protégeant sous Ses ail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us donnant la Manne quotidie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périls vous confond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ourez-vous de Ses bras sû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stez sous la bannière d'Amo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risez la vague de la mort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u soit avec vous jusqu'à nous revoir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2.  PRENDS AVEC TOI LE NOM DE JESUS.      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ends le Nom de Jésus avec toi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fant de tristesse et peines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ie et réconfort II te don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ends-Le partout où Tu va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x Nom, Nom si doux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oir de la terre, joie du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cieux Nom, Nom si doux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spoir de la terre, joie du Ci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ends toujours le Nom de Jésus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bouclier face aux pièg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 les tentations t'environn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urmure ce Nom en prière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le précieux Nom de Jésu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it frémir nos âmes de joi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Ses tendres bras nous accueill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chanterons Ses cantiques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léchissant au Nom de Jésu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s prosternant à Ses pied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oi des rois nous Le couronnon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 voyage est fin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3.  JE M’ENVOLERAI       G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beau matin, quand cette vie est fin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une maison sur le rivage du Ciel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, ô gloi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la fin, alléluia tout à l'he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ombres de cette vie disparaiss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 un oiseau s'échappant d'une pri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core quelques jours d'ennuis et alo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s un pays où la joie demeur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m'envolera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4. PLUS PRES DE TOI, MON DIEU    E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 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'il s'agisse d'une croix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je dois porte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hant sera toujour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eil au vagabond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leil se cou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énèbres m'environn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repos : une pier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mes rêves je sera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à, qu'apparaisse la v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rches du Ciel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m'envoies tout cela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miséricord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s anges m’appellent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s pensées de veille brill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Ta louang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bâtirai Béth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mes durs chagrins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re par mes malheur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sur une aile de joi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çant l'az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leil, étoiles et lun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bliés, je mont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chant sera toujours :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, mon Dieu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s près de Toi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5.  PRENDS MA MAIN     B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ma voie devient morn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s tout près, cher Seigneur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ma vie sera quasi parti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oute-moi quand j'appell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s ma main que je ne tomb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ends ma main, mène-moi à la maison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œ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ends ma main, cher Seign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duis-moi, soutiens-moi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tigué, épuisé, je suis faibl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s l'orage, dans la nui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ène-moi vers la lum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ends ma main, mène-moi à la mais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nd les ombres apparaissent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ors la nuit approche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jour passe et décline; je serai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 bord de la rivière;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iens ma main, guide mes pa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ends ma main, mène-moi à la maison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keepNext w:val="true"/>
        <w:ind w:left="227" w:hanging="227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6. MA RICHESSE, MA GLOIRE Ab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 richesse, ma glo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ma félic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 Jésus! c'est de croi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 Tu m'as rache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pli de confian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Toi, divin Sauve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 vis dans l'espéranc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je marche sans p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n'ôte les souillures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ien ne guérit le cœur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non les meurtrissure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 le sang du Sauv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i, Jésus seul nous lav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toute Iniquité,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 procure à l'esclave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heureuse liberté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h! que toute la terr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pporte à ce Sauveur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s péchés, sa misère!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fait grâce au pécheur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n amour insondab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 fit quitter le Ciel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donner au coupable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salut éternel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</w:tblGrid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6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 xml:space="preserve"> LA CROIX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3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ACCLAMEZ TOUS LA PUISSANCE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INSI SOIS FIDEL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LLELUIA, NOUS RESSUSCITERONS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MEN !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MI DE JESUS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PPORTANT LES FRUITS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0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APPRENDS-MOI SEIGNEUR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SSURANCE BENI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ATTIRE-MOI PLUS PRES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19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B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APTISE DANS LE CORPS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BENI SOIT LE LIEN QUI UNIT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2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8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BENI SOIT LE NOM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4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BIENTOT DANS LA DOUCEUR 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87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C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E MONDE NE PEUT ME LIER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0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CE N'EST PAS SECRET 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C'EST COMME LE CIEL POUR MOI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C'EST LA BATAILLE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8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C'EST LE SEIGNEUR DE GLOIR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5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CHAQUE PAS SUR LA ROUTE 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2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COMME TU VEUX, SEIGNEUR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5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CONFIE-TOI SEULEMENT EN LUI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CROIS SEULEMENT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97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D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ANS CETTE CITE, L'AGNEAU EST LA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DANS PEU DE TEMPS, LE MATIN 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DEBOUT SUR LES PROMESSES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8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DERRIERE LE RIDEAU DU TEMPS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DESCENDS, DOUX CHARIOT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DIEU NOUS CONDUIT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DIEU SOIT AVEC VOUS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2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DOUCEMENT ET TENDREMENT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8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DU MIEL SUR LE ROC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6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CLAIRE-MOI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ELEVEZ-LE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EMBARQUEZ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0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EN AVANT SOLDATS CHRETIENS !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ENFERME AVEC DIEU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6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ESPRIT DU DIEU VIVANT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 xml:space="preserve">ES-TU LAVE DANS LE SANG?     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ET ALORS ?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ETRE COMME LUI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9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ETRE SUR CE ROC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41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G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OIRE A SON NOM !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GRACE ETONNANTE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GRAND EST LE SEIGNEUR!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52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H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ER, AUJOURD'HUI, POUR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HYMNE DE BATAILLE DE LA REPUBLIQUE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07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I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 COULERA COMME UNE RIVIERE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IL DEMEURE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7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L DESCENDIT DE SA GLOIRE 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6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L EST TOUTE CHOSE,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IL M'A SORTI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7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L PREND SOIN DE TOI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8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L RUISSELLE DE SANG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IL T'OBSERVE 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IL VIENT BIENTOT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7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L VIENT DE NOUVEAU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L Y A DE LA PLACE A LA FONTAIN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2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L Y A FORCE DANS LE SANG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8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Il Y A UN GRAND JOUR QUI VIENT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ILS VIENNENT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INONDE MON AME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5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’ABANDONNE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'AI ENVIE D'Y ALLER 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'AI RESOLU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0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'AI TRAVERSE LE VOILE FENDU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0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CROIS EN DIEU 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9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DOIS DIRE A JESUS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E L'AIME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E LE LOUERAI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E LE RECONNAITRAI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E M’ENVOLERAI  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2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6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ME MIS A GENOUX ET CRIAI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5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NE CHANCELLE PAS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6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NE PASSERAI LE JOURDAIN SEUL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0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PEUX CROIRE, JE CROIRAI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6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SAIS C'ETAIT LE SANG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3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SAIS EN QUI J'AI CRU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4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SERAI QUELQUE PART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E SUIS MARQUE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7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TE RENCONTRERAI A L'AUB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9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VAIS A LA TERRE PROMISE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6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VEUX ETRE CHRETIEN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9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 VOIS UN FLOT CRAMOISI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8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SUS BRISE TOUTE CHAINE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7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SÚS DOIT-IL SEUL PORTER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7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SUS EST LE SEUL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SUS LA LUMIERE DU MONDE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ESUS M'A AFFRANCHI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ESUS M'AIM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ESUS NE FAILLIT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0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ESUS PAYA LE TOUT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J'IRAI JUSQU'AU BOUT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JUSTE UN AUTRE TOUCHER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6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L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’ANCIENNE PUISSANCE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 CITE BLANCHE DE PERLES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5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 DE L'AUTRE COTE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0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 FOI EN JEHOVAH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6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 NUEE ET LE FEU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0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 PORTE DE L'EST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8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 RENCONTRE DANS LES AIRS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4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 SEMAINE DE RETOUR A LA MAISON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5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 VIEILLE CROIX RUGUEUSE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7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A-BAS NOUS NE VIEILLIRONS JAMAIS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AISSE-LES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'AMOUR DE DIEU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'AMOUR M'A SAUVE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'ANCIEN EVANGILE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0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BATEAU DE SAUVETAGE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E CHRIST DEVOIL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3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GRAND JE SUIS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E GRAND JUGEMENT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E GRAND MEDECIN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5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JOUR DE LA REDEMPTION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7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LYS DE LA VALLEE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MESSAGE DE SA VENUE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7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PORT DE REPOS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E ROC SOLIDE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7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SEIGNEUR M'A SAUVE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E SOLEIL COUCHE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6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SOLEIL NE SE COUCHERA JAMAIS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0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 TEMPS DE LA FIN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S BREBIS DE SON PRE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0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LES FENETRES DU CIEL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IEUX PLUS HAUTS 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'ITINERANT PREDICATEUR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UMIER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L'UN D'ENTRE EUX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13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M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A FOI REGARDE A TOI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MA RICHESSE, MA GLOIRE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2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MARCHER PLUS PRES DE TOI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MERVEILLEUSE GRACE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MERVEILLEUSE PAIX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MERVEILLEUX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0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MES BREBIS CONNAISSENT MA VOIX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MOMENT DE PRIERE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MON ANCRE EST EN JESUS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MONT SION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6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N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E M'OUBLIE PAS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 xml:space="preserve">NE SERAIT-CE PAS MERVEILLEUX ?   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0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N'EST-IL PAS MERVEILLEUX ?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9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N'OUBLIEZ PAS LA PRIERE  EN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0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NOUS MARCHONS VERS SION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59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NOUS NOUS SENTONS SI BIEN 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6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NOUS RENDRONS GLOIRE A JESUS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0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NOUS TRAVAILLERONS JUSQUA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0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O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! C'EST JESUS !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0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1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OH! COMBIEN J'AIMEJESUS!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9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OH! J'AIME CET HOMME DE GALILEE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 xml:space="preserve">OH! JE DESIRE LE VOIR!     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6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OH! OUI, JE TRIOMPHE !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4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OH! QUEL PRECIEUX AMOUR!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 xml:space="preserve">OH! VEUX-TU VEILLER AVEC MOI ?     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5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OU IL ME CONDUIT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OU IRAI-JE?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5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OUVRE MES YEUX POUR QUE JE VOI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45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P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AIX DANS LA VALLEE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AR L'EAU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ARLE, MON SEIGNEUR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ARLONS DE JESUS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7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PLACE A LA CROIX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LUIES DE BENEDICTION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3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PLUS BLANC QUE LA NEIGE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PLUS PRES DE TOI, MOI DIEU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2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LUS TARD 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OINT DE DECEPTION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ORTER UNE COURONNE! 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4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POURRONS-NOUS A LA RIVIERE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RECIEUX SOUVENIRS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PRENDS AVEC TOI LE NOM DE JESUS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2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8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PRENDS MA MAIN, CHER SEIGNEUR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2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9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PRES DE LA CROIX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RES DE TOI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RESQUE PERSUADE 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UIS JESUS VINT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PURIFIE-MOI 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0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23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Q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UAND IL TENDIT SA MAIN VERS MOI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J'ATTEINDRAI CETTE CITE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7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J'ATTEINDRAI LA FIN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9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JE CONTEMPLE LA CROIX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9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JE M'EN IRAI EN VACANCES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JE VERRAI LE SANG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QUAND L'APPEL RETENTIRA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7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8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59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LES RACHETES S’Y ASSEMBLERO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59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6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LES SAINTS ENTRERONT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6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7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NOTRE SEIGNEUR REVIENDR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3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NOUS VERRONS JESUS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5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SONNERONT LES CLOCHES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5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AND TOUS NOUS SERONS AU CIEL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 xml:space="preserve">QUE DONNERAS-TU EN ECHANGE?    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6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E LA BEAUTE DE JESUS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2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E TU ES GRAND !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QUEL AMI ! 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8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9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QUEL AMOUR MERVEILLEUX!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QUEL BEAU JOUR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9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QUEL JOUR CE SERA !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 xml:space="preserve">QU'IL EST GRAND NOTRE DIEU!        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80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1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0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R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CHETE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RAMENE-LES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RASSEMBLANT LES GERBES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REMPLIS-MOI D'AMOUR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3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REPOSANT SUR LES BRAS ETERNEL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5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8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RETOUR DE NOTRE SEIGNEUR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RIEN NE SEPARE  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RIEN QUE LE SANG DE JESUS 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4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ROCHER D'AGES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3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6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S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INT, SAINT, SAINT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8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9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9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SEIGNEUR, JE REVIENS A LA MAISON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SUR LES AILES D'UNE COLOMBE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58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T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A FIDELITE EST GRANDE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5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6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4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TEL QUE JE SUIS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9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TENDS LA MAIN ET TOUCHE LE SEIGNEUR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9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06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TERRE DE  EPOUSE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5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TIENS L'IMMUABLE MAIN DE DIEU      G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0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6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TOURNE TON REGARD VERS JESUS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6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77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749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U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N ENFANT DU ROI     F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4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5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UN JOUR !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5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6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UN MATIN DORE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9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UN MERVEILLEUX TEMPS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3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2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ICTOIRE EN JESUS  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2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VIENS AU FESTIN      B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9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08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VIENS DINER 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3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43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VIENS, ALLONS    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21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>VIVANT PAR LA FOI      E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2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FR" w:eastAsia="ru-RU"/>
              </w:rPr>
            </w:pPr>
            <w:hyperlink w:anchor="RANGE!_Toc334125644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val="fr-FR" w:eastAsia="ru-RU"/>
                </w:rPr>
                <w:t>Y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 xml:space="preserve"> A UNE FONTAINE      C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64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54</w:t>
              </w:r>
            </w:hyperlink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fr-FR" w:eastAsia="ru-RU"/>
                </w:rPr>
                <w:t xml:space="preserve">Y A-T-IL POUR TOI DES RIVIERES?      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Ab</w:t>
              </w:r>
            </w:hyperlink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w:anchor="RANGE!_Toc33412577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en-US"/>
                </w:rPr>
                <w:t>181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680" w:right="680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CYR" w:hAnsi="Arial CYR" w:eastAsia="Calibri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Arial CYR" w:hAnsi="Arial CYR" w:eastAsia="Calibri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 CYR" w:hAnsi="Arial CYR" w:eastAsia="Calibri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47:00Z</dcterms:created>
  <dc:creator>rollin</dc:creator>
  <dc:description/>
  <dc:language>en-US</dc:language>
  <cp:lastModifiedBy>rollin</cp:lastModifiedBy>
  <dcterms:modified xsi:type="dcterms:W3CDTF">2013-04-27T10:20:00Z</dcterms:modified>
  <cp:revision>2</cp:revision>
  <dc:subject/>
  <dc:title/>
</cp:coreProperties>
</file>